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圣诞老人的浪漫社交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泡妞？</w:t>
      </w:r>
      <w:r>
        <w:rPr>
          <w:sz w:val="32"/>
          <w:szCs w:val="32"/>
        </w:rPr>
        <w:t>&lt;/p&gt;&lt;p&gt;&lt;img src="/static-img/byA0BdJ1RbmABsoj-SB6y0_iuuZ_ps8bbv0-60hzlOo6Q5-kHQkjvXB5iwW9WP3J.jpg"&gt;&lt;/p&gt;&lt;p&gt;</w:t>
      </w:r>
      <w:r>
        <w:rPr>
          <w:sz w:val="32"/>
          <w:szCs w:val="32"/>
        </w:rPr>
        <w:t>在一个寒冷的冬日，圣诞老人坐在他的工作室里，面前摆满了各种各样的礼物。然而，他突然意识到自己似乎已经忘记了为自己的社交生活做准备。作为一位永远的单身汉，他渴望体验一次不同寻常的冒险。在这之前，他只知道每年忙于世界各地孩子们的快乐时光，但他也想知道是否有可能在这个过程中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冒险？</w:t>
      </w:r>
      <w:r>
        <w:rPr>
          <w:sz w:val="32"/>
          <w:szCs w:val="32"/>
        </w:rPr>
        <w:t>&lt;/p&gt;&lt;p&gt;&lt;img src="/static-img/Ydg0cerzmGyQ6_v4rZmQvk_iuuZ_ps8bbv0-60hzlOqaAWHJYLLMNNQ7OLNuS_6t4u1VYhHZGDviWt1cROSJhOV7wh3dH6WzzJGwc0mx9Ha1esT8HUVqZg3iZqBgPQsCBZV-YkKkPt-FBqG0LffcFW9xNOOP7foIWwsuW1VO8Gc.jpg"&gt;&lt;/p&gt;&lt;p&gt;</w:t>
      </w:r>
      <w:r>
        <w:rPr>
          <w:sz w:val="32"/>
          <w:szCs w:val="32"/>
        </w:rPr>
        <w:t>决定后，圣诞老人首先进行了一次彻底的自我审视。他了解到自己是一个温文尔雅、善良且总是能够理解人们心声的人。但是，这并不意味着他就能轻易吸引女孩。于是，他决定采取一些行动来改变这一点。他开始学习如何更好地与人沟通，特别是在和女性交流方面。他阅读了许多关于如何吸引异性和维持关系的小册子，并且参加了一些公开课，以便更好地理解现代社会中的恋爱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遇见潜在对象？</w:t>
      </w:r>
      <w:r>
        <w:rPr>
          <w:sz w:val="32"/>
          <w:szCs w:val="32"/>
        </w:rPr>
        <w:t>&lt;/p&gt;&lt;p&gt;&lt;img src="/static-img/g6HO6UstNpndWF277XqnGE_iuuZ_ps8bbv0-60hzlOqaAWHJYLLMNNQ7OLNuS_6t4u1VYhHZGDviWt1cROSJhOV7wh3dH6WzzJGwc0mx9Ha1esT8HUVqZg3iZqBgPQsCBZV-YkKkPt-FBqG0LffcFW9xNOOP7foIWwsuW1VO8Gc.jpg"&gt;&lt;/p&gt;&lt;p&gt;</w:t>
      </w:r>
      <w:r>
        <w:rPr>
          <w:sz w:val="32"/>
          <w:szCs w:val="32"/>
        </w:rPr>
        <w:t>随着时间的推移，圣诞老人的社交技巧得到了显著提升。为了找到合适的人选，他决定参加一些活动，比如慈善晚会、艺术展览以及其他文化节庆活动。这不仅让他能够展示自己的多才多艺，还能让他接触到来自世界各地、背景各异的人们。在这些场合下，他不再只是一个传统意义上的“送礼者”，而成为了一个活跃参与者，让很多女士对他的真诚态度和善良本质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联系？</w:t>
      </w:r>
      <w:r>
        <w:rPr>
          <w:sz w:val="32"/>
          <w:szCs w:val="32"/>
        </w:rPr>
        <w:t>&lt;/p&gt;&lt;p&gt;&lt;img src="/static-img/rhBkGTh3XSzGMDEHcT5w20_iuuZ_ps8bbv0-60hzlOqaAWHJYLLMNNQ7OLNuS_6t4u1VYhHZGDviWt1cROSJhOV7wh3dH6WzzJGwc0mx9Ha1esT8HUVqZg3iZqBgPQsCBZV-YkKkPt-FBqG0LffcFW9xNOOP7foIWwsuW1VO8Gc.jpg"&gt;&lt;/p&gt;&lt;p&gt;</w:t>
      </w:r>
      <w:r>
        <w:rPr>
          <w:sz w:val="32"/>
          <w:szCs w:val="32"/>
        </w:rPr>
        <w:t>当初步建立起联系之后，对于那些感兴趣并愿意继续深入交流的人类资产来说，是非常重要的一步——即使是在这样特殊的情况下也不例外。一旦发现共鸣，就要尽量保持联系，不管是通过电子邮件还是电话或任何方式都行。对于这些新认识的人来说，他们对这种独特经历感到既惊讶又充满好奇，而这是很好的开始，因为它为进一步发展提供了可能性。当某个月亮下的夜晚出现，那种神秘而温暖的情绪，无疑将成为他们之间故事的一个美妙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D5dvhhLVsibeDM7HYgm0Uk_iuuZ_ps8bbv0-60hzlOqaAWHJYLLMNNQ7OLNuS_6t4u1VYhHZGDviWt1cROSJhOV7wh3dH6WzzJGwc0mx9Ha1esT8HUVqZg3iZqBgPQsCBZV-YkKkPt-FBqG0LffcFW9xNOOP7foIWwsuW1VO8Gc.jpg"&gt;&lt;/p&gt;&lt;p&gt;</w:t>
      </w:r>
      <w:r>
        <w:rPr>
          <w:sz w:val="32"/>
          <w:szCs w:val="32"/>
        </w:rPr>
        <w:t>当然，没有事情是不可能发生的一切。而对于被称作“带来快乐”的人物来说，即使是最微小的事情，也可能变成大问题。在一次紧张刺激的情侣聚会上，当一位年轻女子误以为她的男朋友正打算向她求婚时，她竟然因为过分担忧而忽略了旁边等候的一个特别小提箱。那箱子里装的是由圣誕老人精心挑选的一套精美珠宝，为那个特别之夜增添了一份无价珍贵。如果没有及时介入的话，这一切都将化为过去留给未来的回忆，而不是现在共同创造出的回忆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与坚持，最终，有几位女士成了他的忠实伴侣。她们不仅欣赏他的聪明才智，更喜欢他的幽默感和真诚友善。此刻，每当冬季降临，他们都会一起举办盛大的派对，为周围社区带去欢笑与喜悦。这段经历证明了，即使是拥有全世界最熟悉名字之一的地位，也不能阻碍个人追求幸福的心灵探索。而对于那些仍在寻找那份完美之事物的人来说，无论你走到哪里，都有一颗温暖的心等待着你的出现。</w:t>
      </w:r>
      <w:r>
        <w:rPr>
          <w:sz w:val="32"/>
          <w:szCs w:val="32"/>
        </w:rPr>
        <w:t>&lt;/p&gt;&lt;p&gt;&lt;a href = "/doc/549878-</w:t>
      </w:r>
      <w:r>
        <w:rPr>
          <w:sz w:val="32"/>
          <w:szCs w:val="32"/>
        </w:rPr>
        <w:t>圣诞老人泡妞记圣诞老人的浪漫社交历险</w:t>
      </w:r>
      <w:r>
        <w:rPr>
          <w:sz w:val="32"/>
          <w:szCs w:val="32"/>
        </w:rPr>
        <w:t>.doc" rel="alternate" download="549878-</w:t>
      </w:r>
      <w:r>
        <w:rPr>
          <w:sz w:val="32"/>
          <w:szCs w:val="32"/>
        </w:rPr>
        <w:t>圣诞老人泡妞记圣诞老人的浪漫社交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