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不留情面单杠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里，每个孩子都有自己的优点和缺点，但无论多么出色，也有人总是会遇到那一天，当你被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时，你会明白什么是真正的体验。记得那个阳光明媚的下午，我走进了教室，心中充满了期待，因为今天我们要学习的是单杠。</w:t>
      </w:r>
      <w:r>
        <w:rPr>
          <w:sz w:val="32"/>
          <w:szCs w:val="32"/>
        </w:rPr>
        <w:t>&lt;/p&gt;&lt;p&gt;&lt;img src="/static-img/9yC9jnzHAVjhJT8mVQu2OaoZ_pUaBICXG7WZTEWQ1LQ1jazJR-y4VzIcvqmQFRFL.jpg"&gt;&lt;/p&gt;&lt;p&gt;</w:t>
      </w:r>
      <w:r>
        <w:rPr>
          <w:sz w:val="32"/>
          <w:szCs w:val="32"/>
        </w:rPr>
        <w:t>当体育老师开始讲解时，我注意到了他眼中的坚定与热情，他对这门运动的热爱已经深入人心。我跟着大家一步步地学会了如何站在杠上，如何调整姿势，如何平稳地从一根杠转移到另一根。虽然我是个初学者，但我的态度积极向上，与同伴们一起努力，我们共同克服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练习过程中，由于我手脚不够灵活，一不小心就滑落下来，这让我的脸颊因为尴尬而迅速变得火红。体育老师没有责怪，而是耐心地指出了我的错误，并且给予了改进的建议。在他的指导下，我再次试着站上了单杠。这一次，我更加谨慎，不敢轻易放松，只是在安全范围内做一些简单动作。</w:t>
      </w:r>
      <w:r>
        <w:rPr>
          <w:sz w:val="32"/>
          <w:szCs w:val="32"/>
        </w:rPr>
        <w:t>&lt;/p&gt;&lt;p&gt;&lt;img src="/static-img/biPGdSMB5ULu4L-LMt5-I6oZ_pUaBICXG7WZTEWQ1LRuB7at0NFm04uDK5akh91VbhLdpS_2-DY6Fb6iz0_BB_rje6dZSImAidDWQh5HjIEXpmomgClB43rSQgyg-Pcsn8Hp1Hgleeqdyf-Cdhexh8hKsgX3xgkba4KkAyE-W6rwf_DlTLKek6fUvBKBJV9UgZfXJFWzvaGhl1WDX3OCiA.jpg"&gt;&lt;/p&gt;&lt;p&gt;</w:t>
      </w:r>
      <w:r>
        <w:rPr>
          <w:sz w:val="32"/>
          <w:szCs w:val="32"/>
        </w:rPr>
        <w:t>随着时间的推移，无论是我还是其他同学，都逐渐掌握了基本技能。但就在这个紧张刺激的一刻，那个网站突然跳出来，它用一种诱人的方式吸引我们的注意，让我们沉迷其中。我意识到，这就是所谓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节课——既是一种挑战，也是一种成长。当我看到了那些精彩绝伦、令人赞叹的话题时，我知道自己必须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和掌握这门运动，我们需要不断学习新知识，同时也要加强实践。因此，即使面临诱惑，也不能忘记我们的目标。我决定利用空闲时间去网上查找有关单杠技巧和训练方法，以此来弥补不足之处。</w:t>
      </w:r>
      <w:r>
        <w:rPr>
          <w:sz w:val="32"/>
          <w:szCs w:val="32"/>
        </w:rPr>
        <w:t>&lt;/p&gt;&lt;p&gt;&lt;img src="/static-img/5aISyc66fVysd98rsIoJfaoZ_pUaBICXG7WZTEWQ1LRuB7at0NFm04uDK5akh91VbhLdpS_2-DY6Fb6iz0_BB_rje6dZSImAidDWQh5HjIEXpmomgClB43rSQgyg-Pcsn8Hp1Hgleeqdyf-Cdhexh8hKsgX3xgkba4KkAyE-W6rwf_DlTLKek6fUvBKBJV9UgZfXJFWzvaGhl1WDX3OCiA.jpg"&gt;&lt;/p&gt;&lt;p&gt;</w:t>
      </w:r>
      <w:r>
        <w:rPr>
          <w:sz w:val="32"/>
          <w:szCs w:val="32"/>
        </w:rPr>
        <w:t>通过不断努力，最终我能够安全、高效地完成所有任务。而当那个阳光明媚的下午结束时，当我们回到教室休息的时候，我感到非常自豪，因为我明白了一个道理：每个人都有自己的起点，无论何时，只要保持正面的态度，就能迎接任何挑战。这也是为什么说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节课其实并不是坏事，它可能会成为你人生旅途中的一个重要里程碑，让你在未来的日子里更强大，更自信。</w:t>
      </w:r>
      <w:r>
        <w:rPr>
          <w:sz w:val="32"/>
          <w:szCs w:val="32"/>
        </w:rPr>
        <w:t>&lt;/p&gt;&lt;p&gt;&lt;a href = "/doc/549777-</w:t>
      </w:r>
      <w:r>
        <w:rPr>
          <w:sz w:val="32"/>
          <w:szCs w:val="32"/>
        </w:rPr>
        <w:t>体育课上的不留情面单杠的挑战与成长</w:t>
      </w:r>
      <w:r>
        <w:rPr>
          <w:sz w:val="32"/>
          <w:szCs w:val="32"/>
        </w:rPr>
        <w:t>.doc" rel="alternate" download="549777-</w:t>
      </w:r>
      <w:r>
        <w:rPr>
          <w:sz w:val="32"/>
          <w:szCs w:val="32"/>
        </w:rPr>
        <w:t>体育课上的不留情面单杠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