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手触及心灵的深处女医生的独特关怀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的生活节奏加快，压力山大。身为现代人，我们常常忽略了自己的健康，而当身体出现问题时，又不由自主地寻求医疗帮助。在这样的背景下，一位漂亮女医生的特殊服务中文版成为了很多人寻找安心治疗和心理慰藉的最佳选择。</w:t>
      </w:r>
      <w:r>
        <w:rPr>
          <w:sz w:val="32"/>
          <w:szCs w:val="32"/>
        </w:rPr>
        <w:t>&lt;/p&gt;&lt;p&gt;&lt;img src="/static-img/-fxW_C2l_mknwDIogVN3bEbIZvcaJY4T0slTVP1XJ1hjqwRpYOjewz7LrIL93ooG.jpg"&gt;&lt;/p&gt;&lt;p&gt;</w:t>
      </w:r>
      <w:r>
        <w:rPr>
          <w:sz w:val="32"/>
          <w:szCs w:val="32"/>
        </w:rPr>
        <w:t>专业知识与同情心完美结合</w:t>
      </w:r>
      <w:r>
        <w:rPr>
          <w:sz w:val="32"/>
          <w:szCs w:val="32"/>
        </w:rPr>
        <w:t>&lt;/p&gt;&lt;p&gt;</w:t>
      </w:r>
      <w:r>
        <w:rPr>
          <w:sz w:val="32"/>
          <w:szCs w:val="32"/>
        </w:rPr>
        <w:t>漂亮女医生不仅拥有扎实的医学知识，更重要的是，她对患者充满同情心。她懂得如何通过细腻的情感来理解患者的心理状态，从而更好地诊断疾病并提供相应治疗方案。她的每一次询问都透露出一种贴心，让患者感到被重视，被理解。这份专业与同情完美结合，是她赢得患者信任和爱戴的关键。</w:t>
      </w:r>
      <w:r>
        <w:rPr>
          <w:sz w:val="32"/>
          <w:szCs w:val="32"/>
        </w:rPr>
        <w:t>&lt;/p&gt;&lt;p&gt;&lt;img src="/static-img/RqhkVY04LQtWvZrZD5VXV0bIZvcaJY4T0slTVP1XJ1hgZhtZX3izyl0OdzE-RXdm5PHluDRkTeD1J517De77oAPBA-08wRiCQoQhCJMWU_5_2-Chm3Lg68jJU6Qg77CNBJFspmBtVvxp453nOH5ux3oqxsK5p3Yd4Y7NnfpquN3unyz7aVVO5qxh7avBpO551deBiilsCZ1ADls7eJn5Gg.png"&gt;&lt;/p&gt;&lt;p&gt;</w:t>
      </w:r>
      <w:r>
        <w:rPr>
          <w:sz w:val="32"/>
          <w:szCs w:val="32"/>
        </w:rPr>
        <w:t>安静舒适的环境营造放松氛围</w:t>
      </w:r>
      <w:r>
        <w:rPr>
          <w:sz w:val="32"/>
          <w:szCs w:val="32"/>
        </w:rPr>
        <w:t>&lt;/p&gt;&lt;p&gt;</w:t>
      </w:r>
      <w:r>
        <w:rPr>
          <w:sz w:val="32"/>
          <w:szCs w:val="32"/>
        </w:rPr>
        <w:t>医院通常给人的感觉是冷酷无情，但在漂亮女医生的面前，这种印象即刻消失了。她的办公室布置得既有格调又温馨，每一个角落都散发着一股淡雅之气，使人顿感轻松。她总是耐心倾听，不急于开口，让患者能够在安静舒适的环境中释放内心所有烦恼。</w:t>
      </w:r>
      <w:r>
        <w:rPr>
          <w:sz w:val="32"/>
          <w:szCs w:val="32"/>
        </w:rPr>
        <w:t>&lt;/p&gt;&lt;p&gt;&lt;img src="/static-img/8jgmEaRRidoeaDWLCOFC5EbIZvcaJY4T0slTVP1XJ1hgZhtZX3izyl0OdzE-RXdm5PHluDRkTeD1J517De77oAPBA-08wRiCQoQhCJMWU_5_2-Chm3Lg68jJU6Qg77CNBJFspmBtVvxp453nOH5ux3oqxsK5p3Yd4Y7NnfpquN3unyz7aVVO5qxh7avBpO551deBiilsCZ1ADls7eJn5Gg.png"&gt;&lt;/p&gt;&lt;p&gt;</w:t>
      </w:r>
      <w:r>
        <w:rPr>
          <w:sz w:val="32"/>
          <w:szCs w:val="32"/>
        </w:rPr>
        <w:t>个性化服务让每个病患都不相同</w:t>
      </w:r>
      <w:r>
        <w:rPr>
          <w:sz w:val="32"/>
          <w:szCs w:val="32"/>
        </w:rPr>
        <w:t>&lt;/p&gt;&lt;p&gt;</w:t>
      </w:r>
      <w:r>
        <w:rPr>
          <w:sz w:val="32"/>
          <w:szCs w:val="32"/>
        </w:rPr>
        <w:t>对于每一个病患，漂亮女医生都会尽量了解他们的情况，无论是工作上的压力还是家庭关系的问题，都会被她仔细倾听，并根据实际情况给予相应建议和支持。她知道，每个人都是独一无二，她不会采用“一刀切”的方法，而是会根据个人的需求制定出最合适的人际沟通策略。</w:t>
      </w:r>
      <w:r>
        <w:rPr>
          <w:sz w:val="32"/>
          <w:szCs w:val="32"/>
        </w:rPr>
        <w:t>&lt;/p&gt;&lt;p&gt;&lt;img src="/static-img/geh58M90cu2RaNqqjhgpd0bIZvcaJY4T0slTVP1XJ1hgZhtZX3izyl0OdzE-RXdm5PHluDRkTeD1J517De77oAPBA-08wRiCQoQhCJMWU_5_2-Chm3Lg68jJU6Qg77CNBJFspmBtVvxp453nOH5ux3oqxsK5p3Yd4Y7NnfpquN3unyz7aVVO5qxh7avBpO551deBiilsCZ1ADls7eJn5Gg.png"&gt;&lt;/p&gt;&lt;p&gt;</w:t>
      </w:r>
      <w:r>
        <w:rPr>
          <w:sz w:val="32"/>
          <w:szCs w:val="32"/>
        </w:rPr>
        <w:t>技术手段与传统疗法巧妙融合</w:t>
      </w:r>
      <w:r>
        <w:rPr>
          <w:sz w:val="32"/>
          <w:szCs w:val="32"/>
        </w:rPr>
        <w:t>&lt;/p&gt;&lt;p&gt;</w:t>
      </w:r>
      <w:r>
        <w:rPr>
          <w:sz w:val="32"/>
          <w:szCs w:val="32"/>
        </w:rPr>
        <w:t>尽管科技进步迅速，但对于许多复杂或疑难杂症，技术手段可能还不足以完全解决问题。在这种时候，漂亮女医生就会将传统疗法巧妙融入到现代医学中。她相信古老智慧中的力量，与现代科技共同推动着治愈过程，为那些需要综合治疗的人们带来希望。</w:t>
      </w:r>
      <w:r>
        <w:rPr>
          <w:sz w:val="32"/>
          <w:szCs w:val="32"/>
        </w:rPr>
        <w:t>&lt;/p&gt;&lt;p&gt;&lt;img src="/static-img/MrpttwoBJoUdDeOjymocz0bIZvcaJY4T0slTVP1XJ1hgZhtZX3izyl0OdzE-RXdm5PHluDRkTeD1J517De77oAPBA-08wRiCQoQhCJMWU_5_2-Chm3Lg68jJU6Qg77CNBJFspmBtVvxp453nOH5ux3oqxsK5p3Yd4Y7NnfpquN3unyz7aVVO5qxh7avBpO551deBiilsCZ1ADls7eJn5Gg.png"&gt;&lt;/p&gt;&lt;p&gt;</w:t>
      </w:r>
      <w:r>
        <w:rPr>
          <w:sz w:val="32"/>
          <w:szCs w:val="32"/>
        </w:rPr>
        <w:t>关怀备至的小细节展现真诚</w:t>
      </w:r>
      <w:r>
        <w:rPr>
          <w:sz w:val="32"/>
          <w:szCs w:val="32"/>
        </w:rPr>
        <w:t>&lt;/p&gt;&lt;p&gt;</w:t>
      </w:r>
      <w:r>
        <w:rPr>
          <w:sz w:val="32"/>
          <w:szCs w:val="32"/>
        </w:rPr>
        <w:t>除了专业技能外，那些看似微不足道的小细节也是让女性患者特别喜欢她的地方。比如，在等待的时候，她会小声低语一些轻松的话题，或许是一则笑话，也许是一首歌曲；或者，当你离开时，她会亲切地握住你的手，说上几句鼓励的话。这一切都是她用行动向病患表达出的关爱，让她们感到不是单纯走进了一家普通医院，而是一个充满温暖的地方。</w:t>
      </w:r>
      <w:r>
        <w:rPr>
          <w:sz w:val="32"/>
          <w:szCs w:val="32"/>
        </w:rPr>
        <w:t>&lt;/p&gt;&lt;p&gt;</w:t>
      </w:r>
      <w:r>
        <w:rPr>
          <w:sz w:val="32"/>
          <w:szCs w:val="32"/>
        </w:rPr>
        <w:t>持续学习，不断提升服务质量</w:t>
      </w:r>
      <w:r>
        <w:rPr>
          <w:sz w:val="32"/>
          <w:szCs w:val="32"/>
        </w:rPr>
        <w:t>&lt;/p&gt;&lt;p&gt;</w:t>
      </w:r>
      <w:r>
        <w:rPr>
          <w:sz w:val="32"/>
          <w:szCs w:val="32"/>
        </w:rPr>
        <w:t>最后，即便是在忙碌和繁重之后，漂亮女医生也从未停止过学习。她始终保持着学者的精神，对新技术、新理论保持开放的心态，不断提升自己的医学水平，以此来确保她能为更多的人提供更加先进、有效的地面层次医疗服务。此举不仅体现了她作为一名优秀职业女性所应有的责任感，也反映出对社会贡献的一种追求姿态。</w:t>
      </w:r>
      <w:r>
        <w:rPr>
          <w:sz w:val="32"/>
          <w:szCs w:val="32"/>
        </w:rPr>
        <w:t>&lt;/p&gt;&lt;p&gt;&lt;a href = "/doc/549774-</w:t>
      </w:r>
      <w:r>
        <w:rPr>
          <w:sz w:val="32"/>
          <w:szCs w:val="32"/>
        </w:rPr>
        <w:t>温柔的手触及心灵的深处女医生的独特关怀之旅</w:t>
      </w:r>
      <w:r>
        <w:rPr>
          <w:sz w:val="32"/>
          <w:szCs w:val="32"/>
        </w:rPr>
        <w:t>.doc" rel="alternate" download="549774-</w:t>
      </w:r>
      <w:r>
        <w:rPr>
          <w:sz w:val="32"/>
          <w:szCs w:val="32"/>
        </w:rPr>
        <w:t>温柔的手触及心灵的深处女医生的独特关怀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