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林深的归途之歌萝卜药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古老的时光里，有一首流传千年的民谣，它讲述的是一个关于月亮、林间和萝卜药的小故事。这个故事，虽然简单，却蕴含着深厚的情感和丰富的象征意义。</w:t>
      </w:r>
      <w:r>
        <w:rPr>
          <w:sz w:val="32"/>
          <w:szCs w:val="32"/>
        </w:rPr>
        <w:t>&lt;/p&gt;&lt;p&gt;&lt;img src="/static-img/NPmbm4YnImNJghhptvsikZ53pQDU1hUmGJWBg5hQz5rAbu1JpOYZWJce3I-a6V_K.jpg"&gt;&lt;/p&gt;&lt;p&gt;</w:t>
      </w:r>
      <w:r>
        <w:rPr>
          <w:sz w:val="32"/>
          <w:szCs w:val="32"/>
        </w:rPr>
        <w:t>首先，这个故事中的“月落归林”是对自然界最美景象的一种描绘。当夜幕降临，月亮从天空中缓缓坠落，仿佛被大地吸引一般，从天边慢慢滑向地平线。这一过程充满了诗意，也让人联想到生命与死亡之间那份微妙而又不可逆转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”则是一种特殊的地方疗法。在某些地区人们相信，只要服用这种特制的草药，就能治愈心灵上的痛苦，比如失去亲人的哀伤或是生活中的烦恼。这种情感治疗方法不仅能够帮助人们恢复内心平衡，还能促使他们更加珍惜身边的人和事。</w:t>
      </w:r>
      <w:r>
        <w:rPr>
          <w:sz w:val="32"/>
          <w:szCs w:val="32"/>
        </w:rPr>
        <w:t>&lt;/p&gt;&lt;p&gt;&lt;img src="/static-img/hgAfmcmSjdsOwEtjcn3AoJ53pQDU1hUmGJWBg5hQz5rZGvzSPBO1mo1hFkPWh_-kuaq4rCnavrfrRmN-s58XYiTdT0L6IQxgEYL8GAHFHi1skAWbFtsuSPQn210mt8eJXyFhdwRT3fhbswOmiKz0aXn-FaVQ0VWo31HdHoQewPI.jpg"&gt;&lt;/p&gt;&lt;p&gt;</w:t>
      </w:r>
      <w:r>
        <w:rPr>
          <w:sz w:val="32"/>
          <w:szCs w:val="32"/>
        </w:rPr>
        <w:t>第三，在这段历史悠久的地方，每个人都有自己的归途，无论是在生死之间还是在人生的不同阶段，都会有一些东西迫使我们返回到那个最初的地方。这条路可能是凄凉孤单也可能是温暖安详，但无论如何，它都是每个人必须经历一次的事情，是成长与变迁不可避免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这个民谣还隐喻了人类对于自然世界永恒渴望的一种追求。我们总是在寻找那种超越时间与空间、能够给予我们力量与慰藉的事物，而这些事物往往隐藏在那些看似荒芜但其实充满神秘力的地方，如森林中，那些被忽视却又无比重要的地带。</w:t>
      </w:r>
      <w:r>
        <w:rPr>
          <w:sz w:val="32"/>
          <w:szCs w:val="32"/>
        </w:rPr>
        <w:t>&lt;/p&gt;&lt;p&gt;&lt;img src="/static-img/b5JUZOxYhF0gHElDfUffnJ53pQDU1hUmGJWBg5hQz5rZGvzSPBO1mo1hFkPWh_-kuaq4rCnavrfrRmN-s58XYiTdT0L6IQxgEYL8GAHFHi1skAWbFtsuSPQn210mt8eJXyFhdwRT3fhbswOmiKz0aXn-FaVQ0VWo31HdHoQewPI.jpg"&gt;&lt;/p&gt;&lt;p&gt;</w:t>
      </w:r>
      <w:r>
        <w:rPr>
          <w:sz w:val="32"/>
          <w:szCs w:val="32"/>
        </w:rPr>
        <w:t>第五，更重要的是，这个故事反映了一个共同的心理现象——即便是在最艰难的时候，我们依然愿意回忆起过去，因为那里藏有我们的记忆，以及那些曾经为我们带来欢乐和安慰的人事物。而通过这样的回忆，我们才能找到前进的勇气，并继续走下去，即使面对未知困难，也不要放弃希望，因为总有人等待着我们的归来，与我们共享那份属于我们的宁静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民谣所传递出的信息并不仅限于文字表面的解释，它更像是一种文化遗产，一种跨越世代的情感交流方式。在不同的时代背景下，这首歌曲可能会有不同的解读，但它始终保持着一种普遍性的魅力，让听者感到温馨，让他们思考生命、爱情以及自己内心深处的声音。</w:t>
      </w:r>
      <w:r>
        <w:rPr>
          <w:sz w:val="32"/>
          <w:szCs w:val="32"/>
        </w:rPr>
        <w:t>&lt;/p&gt;&lt;p&gt;&lt;img src="/static-img/q2kobSTB-ACkWXfq6-yfqJ53pQDU1hUmGJWBg5hQz5rZGvzSPBO1mo1hFkPWh_-kuaq4rCnavrfrRmN-s58XYiTdT0L6IQxgEYL8GAHFHi1skAWbFtsuSPQn210mt8eJXyFhdwRT3fhbswOmiKz0aXn-FaVQ0VWo31HdHoQewPI.jpg"&gt;&lt;/p&gt;&lt;p&gt;&lt;a href = "/doc/549697-</w:t>
      </w:r>
      <w:r>
        <w:rPr>
          <w:sz w:val="32"/>
          <w:szCs w:val="32"/>
        </w:rPr>
        <w:t>月下林深的归途之歌萝卜药的传说</w:t>
      </w:r>
      <w:r>
        <w:rPr>
          <w:sz w:val="32"/>
          <w:szCs w:val="32"/>
        </w:rPr>
        <w:t>.doc" rel="alternate" download="549697-</w:t>
      </w:r>
      <w:r>
        <w:rPr>
          <w:sz w:val="32"/>
          <w:szCs w:val="32"/>
        </w:rPr>
        <w:t>月下林深的归途之歌萝卜药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