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传奇古代中国历史上的神秘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存在着许多神秘而又迷人的女性角色，他们的形象经常被文学作品和民间传说所描绘。其中，大秦妖妃便是这样的一个传奇人物，她的故事充满了神秘与未知，让人忍不住想要深入了解。</w:t>
      </w:r>
      <w:r>
        <w:rPr>
          <w:sz w:val="32"/>
          <w:szCs w:val="32"/>
        </w:rPr>
        <w:t>&lt;/p&gt;&lt;p&gt;&lt;img src="/static-img/9CYgVuDrNb9scD2tZwbV5ge-QzsZU_TclPrl9aOlYRpf3Ss_q7dM-FPeTVBisGdg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，据说她出身于大秦国（即秦朝）的皇室家族，但她的确切身份并没有明确记载。她可能是一位公主，也可能是一位贵族妇女，或许甚至是一个普通女子。但无论如何，她都拥有超凡脱俗的一面，这一点在后来的故事中得到了广泛传播。</w:t>
      </w:r>
      <w:r>
        <w:rPr>
          <w:sz w:val="32"/>
          <w:szCs w:val="32"/>
        </w:rPr>
        <w:t>&lt;/p&gt;&lt;p&gt;&lt;img src="/static-img/yDFnBvF88g-_wWvge5vwvwe-QzsZU_TclPrl9aOlYRq4syq--cXshAdAEenPfoZdDhI45cWAvVJBuAINIbpmn5ZeDF740koi09hPLCrM7s3QoCQWfgv8iu4Tcm4QV5-xm3pmjzM47KTnPlxZ39alAbTZbNG4LoGvzMqmC5KfxzFjCEdThsmWZHBnclZlXCsM2jmC6Zh0x4S45ONgcoPGew.jpg"&gt;&lt;/p&gt;&lt;p&gt;</w:t>
      </w:r>
      <w:r>
        <w:rPr>
          <w:sz w:val="32"/>
          <w:szCs w:val="32"/>
        </w:rPr>
        <w:t>她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大秦妖妃拥有一副绝色的容貌，被誉为“天下第一美”。她的眼睛如同星辰般璀璨，眉目之间透露出一种难以言说的诱惑力。而她的声音，那种柔情似水的声音，更是让人心动。她不仅外表端庄漂亮，而且内在智慧过人，有着高超的情感智慧和精妙的心机。</w:t>
      </w:r>
      <w:r>
        <w:rPr>
          <w:sz w:val="32"/>
          <w:szCs w:val="32"/>
        </w:rPr>
        <w:t>&lt;/p&gt;&lt;p&gt;&lt;img src="/static-img/t8KAsvIDYjNrJ37LoUk0fwe-QzsZU_TclPrl9aOlYRq4syq--cXshAdAEenPfoZdDhI45cWAvVJBuAINIbpmn5ZeDF740koi09hPLCrM7s3QoCQWfgv8iu4Tcm4QV5-xm3pmjzM47KTnPlxZ39alAbTZbNG4LoGvzMqmC5KfxzFjCEdThsmWZHBnclZlXCsM2jmC6Zh0x4S45ONgcoPGew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大秦妖妃具有某种不可思议的力量或法术，这种力量可以帮助她预见未来、控制自然或者操纵人们的心理。这一特质使得她在宫廷斗争中游刃有余，无论是在政治还是情感方面，都能掌控局面，从而赢得了众多人的尊敬和恐惧。</w:t>
      </w:r>
      <w:r>
        <w:rPr>
          <w:sz w:val="32"/>
          <w:szCs w:val="32"/>
        </w:rPr>
        <w:t>&lt;/p&gt;&lt;p&gt;&lt;img src="/static-img/rEApIcD7wZD08j05-9VN1ge-QzsZU_TclPrl9aOlYRq4syq--cXshAdAEenPfoZdDhI45cWAvVJBuAINIbpmn5ZeDF740koi09hPLCrM7s3QoCQWfgv8iu4Tcm4QV5-xm3pmjzM47KTnPlxZ39alAbTZbNG4LoGvzMqmC5KfxzFjCEdThsmWZHBnclZlXCsM2jmC6Zh0x4S45ONgcoPGew.jpg"&gt;&lt;/p&gt;&lt;p&gt;</w:t>
      </w:r>
      <w:r>
        <w:rPr>
          <w:sz w:val="32"/>
          <w:szCs w:val="32"/>
        </w:rPr>
        <w:t>她与帝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大秦妖妃曾经与当时的大秦帝王产生了一段风流韵事。这段关系虽然短暂，却给两人各自带来了深远影响。帝王因爱而疏忽国事，而大秦妖妃则因为这段关系而失去了平静的人生。在这个过程中，她也逐渐展现出了自己的权谋手腕，不断地利用自己的一些小计策来维护自己的地位。</w:t>
      </w:r>
      <w:r>
        <w:rPr>
          <w:sz w:val="32"/>
          <w:szCs w:val="32"/>
        </w:rPr>
        <w:t>&lt;/p&gt;&lt;p&gt;&lt;img src="/static-img/lIdmKrqm_DFPyCKLhh0IsQe-QzsZU_TclPrl9aOlYRq4syq--cXshAdAEenPfoZdDhI45cWAvVJBuAINIbpmn5ZeDF740koi09hPLCrM7s3QoCQWfgv8iu4Tcm4QV5-xm3pmjzM47KTnPlxZ39alAbTZbNG4LoGvzMqmC5KfxzFjCEdThsmWZHBnclZlXCsM2jmC6Zh0x4S45ONgcoPGew.jpg"&gt;&lt;/p&gt;&lt;p&gt;</w:t>
      </w:r>
      <w:r>
        <w:rPr>
          <w:sz w:val="32"/>
          <w:szCs w:val="32"/>
        </w:rPr>
        <w:t>她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秦妖妃最终命运的问题一直成为了历史学家们探讨的话题。一部分人认为，她最终因为一些私心或政治原因被迫离开了宫廷，一度隐居山林；另一些则认为，她可能因为某些重大事件或背叛被处罚，最终落尽繁华归于尘土。不管怎样结束，都无法掩盖这一生中的辉煌与悲剧对后世影响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大秦妖妮的事迹并不全然可靠，但她作为一个符号却留下了深刻印象。她的形象常常出现在各种艺术作品和民间传说中，被赋予不同的故事性质。在很多文学作品和影视剧集中，都有类似的角色出现，以此来吸引观众，并且通过这种方式，让更多的人了解到这名神秘女子背后的故事。</w:t>
      </w:r>
      <w:r>
        <w:rPr>
          <w:sz w:val="32"/>
          <w:szCs w:val="32"/>
        </w:rPr>
        <w:t>&lt;/p&gt;&lt;p&gt;&lt;a href = "/doc/549554-</w:t>
      </w:r>
      <w:r>
        <w:rPr>
          <w:sz w:val="32"/>
          <w:szCs w:val="32"/>
        </w:rPr>
        <w:t>大秦妖妃传奇古代中国历史上的神秘女性角色</w:t>
      </w:r>
      <w:r>
        <w:rPr>
          <w:sz w:val="32"/>
          <w:szCs w:val="32"/>
        </w:rPr>
        <w:t>.doc" rel="alternate" download="549554-</w:t>
      </w:r>
      <w:r>
        <w:rPr>
          <w:sz w:val="32"/>
          <w:szCs w:val="32"/>
        </w:rPr>
        <w:t>大秦妖妃传奇古代中国历史上的神秘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