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久别重逢人间深情的纠缠与释然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久别重逢：人间深情的纠缠与释然</w:t>
      </w:r>
      <w:r>
        <w:rPr>
          <w:sz w:val="32"/>
          <w:szCs w:val="32"/>
        </w:rPr>
        <w:t>&lt;/p&gt;&lt;p&gt;&lt;img src="/static-img/fYvUDzf-6cZ6w-Kdv6X0AkzY-h2eUuG1-DEYUsZWsJkTalB9LisQhg_3lPiAavCk.jpg"&gt;&lt;/p&gt;&lt;p&gt;</w:t>
      </w:r>
      <w:r>
        <w:rPr>
          <w:sz w:val="32"/>
          <w:szCs w:val="32"/>
        </w:rPr>
        <w:t>在这段岁月的长河中，人们常被迫远离亲人、朋友和爱情。这种命运中的分离，不仅是对身体的一种隔离，也是一场心灵的考验。在这个主题下，我们将探讨久别带来的五大影响，以及最终重逢时的情感复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心理健康受到冲击</w:t>
      </w:r>
      <w:r>
        <w:rPr>
          <w:sz w:val="32"/>
          <w:szCs w:val="32"/>
        </w:rPr>
        <w:t>&lt;/p&gt;&lt;p&gt;&lt;img src="/static-img/_s-gUv7zJ7KVHeWLfBTQUkzY-h2eUuG1-DEYUsZWsJmQ7f4GktcSeu5gEuGk2PwQo2j8Tk30pejhads4SIz8MrBKkkEQNOX_2ydbC0TuFsnfIdsBNxqY5dI-pHF82vU1XHgw5UjN7__pb08h6oQLkYqYNoIO37U_kxkm0WerpjI.jpeg"&gt;&lt;/p&gt;&lt;p&gt;</w:t>
      </w:r>
      <w:r>
        <w:rPr>
          <w:sz w:val="32"/>
          <w:szCs w:val="32"/>
        </w:rPr>
        <w:t>人间久别给人的心理压力巨大，尤其是对于那些习惯了日常生活节奏的人来说。孤独、忧虑和失落成为日常伴侣，而这些负面情绪可能会导致抑郁症或焦虑症等心理问题。然而，这些都是暂时的，因为人类的心灵有着强大的适应能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亲密关系难以维系</w:t>
      </w:r>
      <w:r>
        <w:rPr>
          <w:sz w:val="32"/>
          <w:szCs w:val="32"/>
        </w:rPr>
        <w:t>&lt;/p&gt;&lt;p&gt;&lt;img src="/static-img/-AL-pq75_Ut5dXnw43oTw0zY-h2eUuG1-DEYUsZWsJmQ7f4GktcSeu5gEuGk2PwQo2j8Tk30pejhads4SIz8MrBKkkEQNOX_2ydbC0TuFsnfIdsBNxqY5dI-pHF82vU1XHgw5UjN7__pb08h6oQLkYqYNoIO37U_kxkm0WerpjI.jpeg"&gt;&lt;/p&gt;&lt;p&gt;</w:t>
      </w:r>
      <w:r>
        <w:rPr>
          <w:sz w:val="32"/>
          <w:szCs w:val="32"/>
        </w:rPr>
        <w:t>在距离拉开之后，夫妻之间、父母与子女之间甚至是好友之间的联系开始松弛。这不仅因为时间和空间的问题，更因为缺乏共同体验所导致的情感疏远。如果没有积极努力，那么这种疏远很可能会转变为永久性的裂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活方式改变</w:t>
      </w:r>
      <w:r>
        <w:rPr>
          <w:sz w:val="32"/>
          <w:szCs w:val="32"/>
        </w:rPr>
        <w:t>&lt;/p&gt;&lt;p&gt;&lt;img src="/static-img/wkGqqH5eQ1Xc6qim4VRZ40zY-h2eUuG1-DEYUsZWsJmQ7f4GktcSeu5gEuGk2PwQo2j8Tk30pejhads4SIz8MrBKkkEQNOX_2ydbC0TuFsnfIdsBNxqY5dI-pHF82vU1XHgw5UjN7__pb08h6oQLkYqYNoIO37U_kxkm0WerpjI.jpeg"&gt;&lt;/p&gt;&lt;p&gt;</w:t>
      </w:r>
      <w:r>
        <w:rPr>
          <w:sz w:val="32"/>
          <w:szCs w:val="32"/>
        </w:rPr>
        <w:t>为了适应新的环境，一些人不得不改变他们的生活习惯。这包括饮食、运动方式乃至工作态度。而这些变化往往需要时间去适应，有时候还伴随着一些挫折。但正是在这样的过程中，我们学会了更加自信地面对未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感认同遭遇挑战</w:t>
      </w:r>
      <w:r>
        <w:rPr>
          <w:sz w:val="32"/>
          <w:szCs w:val="32"/>
        </w:rPr>
        <w:t>&lt;/p&gt;&lt;p&gt;&lt;img src="/static-img/vi3iligrHfBb_znsZX-JpUzY-h2eUuG1-DEYUsZWsJmQ7f4GktcSeu5gEuGk2PwQo2j8Tk30pejhads4SIz8MrBKkkEQNOX_2ydbC0TuFsnfIdsBNxqY5dI-pHF82vU1XHgw5UjN7__pb08h6oQLkYqYNoIO37U_kxkm0WerpjI.jpeg"&gt;&lt;/p&gt;&lt;p&gt;</w:t>
      </w:r>
      <w:r>
        <w:rPr>
          <w:sz w:val="32"/>
          <w:szCs w:val="32"/>
        </w:rPr>
        <w:t>无论身处何方，都有人们共同的情感需求——归属感和理解。当两个人分开后，这种需求变得更加突出。如果无法找到相似的支持系统，那么这种空虚可能会让人们感到不安，从而寻求新的社交圈或精神慰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重逢后的复苏与成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当那一天到来的时候，当我们再次拥抱亲朋好友之际，那份温暖就会像春风般吹拂心田。我们从经历中学习到了坚韧与宽容，而这也使得我们的关系变得更加牢固。此外，这段旅程本身也是个成长机遇，无论结果如何，它都已经丰富了我们的生命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新开始中的希望与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每一次分离都充满挑战，但它们也承载着重新连接世界的一线光明。在新的开始里，我们可以把握住这一点，为未来编织更美好的故事。不管是在哪里，不管经过多么艰难险阻，最重要的是我们能够勇敢地迈出一步，再次拥抱属于自己的故事。</w:t>
      </w:r>
      <w:r>
        <w:rPr>
          <w:sz w:val="32"/>
          <w:szCs w:val="32"/>
        </w:rPr>
        <w:t>&lt;/p&gt;&lt;p&gt;&lt;a href = "/doc/549473-</w:t>
      </w:r>
      <w:r>
        <w:rPr>
          <w:sz w:val="32"/>
          <w:szCs w:val="32"/>
        </w:rPr>
        <w:t>久别重逢人间深情的纠缠与释然</w:t>
      </w:r>
      <w:r>
        <w:rPr>
          <w:sz w:val="32"/>
          <w:szCs w:val="32"/>
        </w:rPr>
        <w:t>.doc" rel="alternate" download="549473-</w:t>
      </w:r>
      <w:r>
        <w:rPr>
          <w:sz w:val="32"/>
          <w:szCs w:val="32"/>
        </w:rPr>
        <w:t>久别重逢人间深情的纠缠与释然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