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风暴下的歌声追寻古老乐章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暴下的歌声：追寻古老乐章的足迹</w:t>
      </w:r>
      <w:r>
        <w:rPr>
          <w:sz w:val="32"/>
          <w:szCs w:val="32"/>
        </w:rPr>
        <w:t>&lt;/p&gt;&lt;p&gt;&lt;img src="/static-img/yKH3asiIN09LyYXmxlLTcJbYn6kLVyAspkW7tsBA2nQbKJ4QvRd1APc4mEFkmOfp.jpg"&gt;&lt;/p&gt;&lt;p&gt;</w:t>
      </w:r>
      <w:r>
        <w:rPr>
          <w:sz w:val="32"/>
          <w:szCs w:val="32"/>
        </w:rPr>
        <w:t>在无尽的大漠之中，有一种特殊的声音，它不受时空的束缚，穿越了千年的沉默与孤独。这些声音是“大漠狂歌”，它们是由那些勇敢的人们在荒凉的沙丘间传唱出来的。他们用这首曲子来表达自己对生活、对自由和对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文化逐渐消失，但它留给我们的却是一段传奇。在这个故事里，我们将踏上一场探险，去寻找那些隐藏在历史深处的大漠狂歌。</w:t>
      </w:r>
      <w:r>
        <w:rPr>
          <w:sz w:val="32"/>
          <w:szCs w:val="32"/>
        </w:rPr>
        <w:t>&lt;/p&gt;&lt;p&gt;&lt;img src="/static-img/GZt1ruY13csCUHEhQXw4LpbYn6kLVyAspkW7tsBA2nTWKRpRsL_Y9IVjIwy07KHDjFFI9N7p29gtm723zRrXe_VFlkUwcNC45yg6PvFLUg3rLQnZBeWX-o80ZYHYCT4VVZggzAAwZ4iJTwap9sBKflOnJD79JMKT4JiOIOadB0D-vsHIg4DvzsKhTTUOdop0laZrZOLZZOLilve4o6dBaQ.jpg"&gt;&lt;/p&gt;&lt;p&gt;</w:t>
      </w:r>
      <w:r>
        <w:rPr>
          <w:sz w:val="32"/>
          <w:szCs w:val="32"/>
        </w:rPr>
        <w:t>我们知道，大漠狂歌起源于中国北方的一些民族，比如蒙古人和维吾尔族。这些民族曾经居住在广阔的草原和沙漠地区，他们需要通过音乐来表达自己的情感，也就是说，用大漠狂歌来描述他们所面临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位名叫阿布杜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西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巴斯的人，在新疆的一次演出中，他以其独特的声音为人们带来了一个关于爱情和战争的大漠狂歌。这首曲子被称作《呼图壁》，它讲述的是两个恋人之间隔离山川相思的情感，以及最后他们最终重聚的情景。这首曲子展现了一个时代背景下人类如何用艺术来记录自己的生活。</w:t>
      </w:r>
      <w:r>
        <w:rPr>
          <w:sz w:val="32"/>
          <w:szCs w:val="32"/>
        </w:rPr>
        <w:t>&lt;/p&gt;&lt;p&gt;&lt;img src="/static-img/Yoy6HHJmlKIvFwf3E054HpbYn6kLVyAspkW7tsBA2nTWKRpRsL_Y9IVjIwy07KHDjFFI9N7p29gtm723zRrXe_VFlkUwcNC45yg6PvFLUg3rLQnZBeWX-o80ZYHYCT4VVZggzAAwZ4iJTwap9sBKflOnJD79JMKT4JiOIOadB0D-vsHIg4DvzsKhTTUOdop0laZrZOLZZOLilve4o6dBaQ.jpg"&gt;&lt;/p&gt;&lt;p&gt;</w:t>
      </w:r>
      <w:r>
        <w:rPr>
          <w:sz w:val="32"/>
          <w:szCs w:val="32"/>
        </w:rPr>
        <w:t>除了音乐本身，大漠狂歌还有着丰富多彩的手势语言。在一些地区，演奏者会使用手中的弓或者琴键进行节奏性的击打，而其他部分则是通过高声吼叫或哀嚎表现出的强烈感情。这就像是在自然界中看到野兽互动一样，是一种原始而又生动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大量现代化进程导致这种传统文化受到威胁。大多数年轻人更倾向于听取流行音乐，而不是传统的大型合唱。而且，由于技术发展，大部分民谣也被转录成电子版，使得原本应该亲身体验才能真正体会到的艺术形式变得过时。</w:t>
      </w:r>
      <w:r>
        <w:rPr>
          <w:sz w:val="32"/>
          <w:szCs w:val="32"/>
        </w:rPr>
        <w:t>&lt;/p&gt;&lt;p&gt;&lt;img src="/static-img/PgkhtDVNWjZr7eM4S_56z5bYn6kLVyAspkW7tsBA2nTWKRpRsL_Y9IVjIwy07KHDjFFI9N7p29gtm723zRrXe_VFlkUwcNC45yg6PvFLUg3rLQnZBeWX-o80ZYHYCT4VVZggzAAwZ4iJTwap9sBKflOnJD79JMKT4JiOIOadB0D-vsHIg4DvzsKhTTUOdop0laZrZOLZZOLilve4o6dBaQ.jpg"&gt;&lt;/p&gt;&lt;p&gt;</w:t>
      </w:r>
      <w:r>
        <w:rPr>
          <w:sz w:val="32"/>
          <w:szCs w:val="32"/>
        </w:rPr>
        <w:t>尽管如此，“大漠狂歌”依然有着坚持者们努力保护并推广这一文化遗产。一群热心人士成立了“守护绿洲”的组织，他们致力于记录、研究以及传播这些非物质遗产，以确保它们能够活下去，并影响到新的世代。他们相信，只要有人记得并继续传唱，那么即使是在最艰难的情况下，这些声音也能永远存在下去，就像那片未被征服的大陆上的风暴一般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进这片遥远而神秘的地方，用耳朵聆听，那里的每个音符都承载着历史与希望；让我们一起加入守护绿洲这样的行动，为那些想要保留自己根基的声音提供支持；让我们一起成为那支火炬，将大漠狂歌点燃到未来，每一次旋律都像是天地间最纯净的心灵交流。</w:t>
      </w:r>
      <w:r>
        <w:rPr>
          <w:sz w:val="32"/>
          <w:szCs w:val="32"/>
        </w:rPr>
        <w:t>&lt;/p&gt;&lt;p&gt;&lt;img src="/static-img/QYteR7vtf4dc5rq-KdY4qZbYn6kLVyAspkW7tsBA2nTWKRpRsL_Y9IVjIwy07KHDjFFI9N7p29gtm723zRrXe_VFlkUwcNC45yg6PvFLUg3rLQnZBeWX-o80ZYHYCT4VVZggzAAwZ4iJTwap9sBKflOnJD79JMKT4JiOIOadB0D-vsHIg4DvzsKhTTUOdop0laZrZOLZZOLilve4o6dBaQ.jpg"&gt;&lt;/p&gt;&lt;p&gt;&lt;a href = "/doc/549462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下的歌声追寻古老乐章的足迹</w:t>
      </w:r>
      <w:r>
        <w:rPr>
          <w:sz w:val="32"/>
          <w:szCs w:val="32"/>
        </w:rPr>
        <w:t>.doc" rel="alternate" download="549462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下的歌声追寻古老乐章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