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子豪的永恒乳源一场不朽的奶香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而神秘的地方，有一个传奇般的故事，讲述的是一位名叫子豪的人和他无尽的牛奶。他的名字随风飘散，但那份永恒的奶香却让人难以忘怀。今天，我们将带你走进这个令人惊叹的小镇，探索那个无穷无尽牛奶背后的秘密。</w:t>
      </w:r>
      <w:r>
        <w:rPr>
          <w:sz w:val="32"/>
          <w:szCs w:val="32"/>
        </w:rPr>
        <w:t>&lt;/p&gt;&lt;p&gt;&lt;img src="/static-img/VY1yCuNegeB6kiqsLl7FiHqNJb338S5YyBfNULxQL1GceRzwof-xdWimIk2Rx2j3.jpg"&gt;&lt;/p&gt;&lt;p&gt;</w:t>
      </w:r>
      <w:r>
        <w:rPr>
          <w:sz w:val="32"/>
          <w:szCs w:val="32"/>
        </w:rPr>
        <w:t>传说中的起源</w:t>
      </w:r>
      <w:r>
        <w:rPr>
          <w:sz w:val="32"/>
          <w:szCs w:val="32"/>
        </w:rPr>
        <w:t>&lt;/p&gt;&lt;p&gt;</w:t>
      </w:r>
      <w:r>
        <w:rPr>
          <w:sz w:val="32"/>
          <w:szCs w:val="32"/>
        </w:rPr>
        <w:t>据说，在很久很久以前，一位聪明且善良的老农民在一次偶然的情况下发现了一种奇妙的地理特征——一种特殊的地水交融之地。当地土壤与天然矿泉水混合后，形成了独有的养分，这对植物生长有着不可思议的促进作用。在这里，无论是最普通的一株草还是最珍贵的大树，都能享受到这份超凡脱俗的地力。子豪便是在这样的环境中成长起来，他对这片土地充满了敬畏之心。</w:t>
      </w:r>
      <w:r>
        <w:rPr>
          <w:sz w:val="32"/>
          <w:szCs w:val="32"/>
        </w:rPr>
        <w:t>&lt;/p&gt;&lt;p&gt;&lt;img src="/static-img/orvVLYNJfqZi5NP604OZ0HqNJb338S5YyBfNULxQL1EQh9r2yj8wRkDZhtdkFRrbgc_uE_5klerw-bWydDTL1QtDq9RGXVkZBrg8sJ1Bz7_FKnraryesTRdrnYuI7oxJekKtHn551462cIPi1Do6d-LuQA0LKIXVly5G_gKxL3qdti2HtmRQeIy_99vAMzoiXw24s0vM8DiTsoP3mz0JOHHz-_HaQ0v5H6RT3UaQ6pI.jpg"&gt;&lt;/p&gt;&lt;p&gt;</w:t>
      </w:r>
      <w:r>
        <w:rPr>
          <w:sz w:val="32"/>
          <w:szCs w:val="32"/>
        </w:rPr>
        <w:t>独特的心灵与智慧</w:t>
      </w:r>
      <w:r>
        <w:rPr>
          <w:sz w:val="32"/>
          <w:szCs w:val="32"/>
        </w:rPr>
        <w:t>&lt;/p&gt;&lt;p&gt;</w:t>
      </w:r>
      <w:r>
        <w:rPr>
          <w:sz w:val="32"/>
          <w:szCs w:val="32"/>
        </w:rPr>
        <w:t>子豪并非出身于富裕家庭，却拥有一颗极为独立和坚韧的心。他懂得如何从简单的事物中寻找价值，从小就开始学习各种农业知识，并通过实践不断完善自己的技术。在他看来，每一滴雨每一粒泥土都蕴含着生命力，而他则是这些力量的一个忠诚见证者。</w:t>
      </w:r>
      <w:r>
        <w:rPr>
          <w:sz w:val="32"/>
          <w:szCs w:val="32"/>
        </w:rPr>
        <w:t>&lt;/p&gt;&lt;p&gt;&lt;img src="/static-img/ZTMRqVCi59kG6Gx5F0FR5XqNJb338S5YyBfNULxQL1EQh9r2yj8wRkDZhtdkFRrbgc_uE_5klerw-bWydDTL1QtDq9RGXVkZBrg8sJ1Bz7_FKnraryesTRdrnYuI7oxJekKtHn551462cIPi1Do6d-LuQA0LKIXVly5G_gKxL3qdti2HtmRQeIy_99vAMzoiXw24s0vM8DiTsoP3mz0JOHHz-_HaQ0v5H6RT3UaQ6pI.jpg"&gt;&lt;/p&gt;&lt;p&gt;</w:t>
      </w:r>
      <w:r>
        <w:rPr>
          <w:sz w:val="32"/>
          <w:szCs w:val="32"/>
        </w:rPr>
        <w:t>牛奶之谜</w:t>
      </w:r>
      <w:r>
        <w:rPr>
          <w:sz w:val="32"/>
          <w:szCs w:val="32"/>
        </w:rPr>
        <w:t>&lt;/p&gt;&lt;p&gt;</w:t>
      </w:r>
      <w:r>
        <w:rPr>
          <w:sz w:val="32"/>
          <w:szCs w:val="32"/>
        </w:rPr>
        <w:t>随着时间推移，人们开始注意到某些地方产出的牛奶质量异常好，它似乎具有某种不可解释的情感和深度。而当他们追踪到这一切背后的原因时，他们发现，这里居住着一种特别纯净、特别温柔的小黑色牛——“黑宝”。它们似乎能够感应到自然界中的微妙变化，对食物有特殊偏好，而且它们只在夜晚才会产生这种迷人的乳汁。这一切似乎都是命运安排，让这些动物成为连接自然与人类之间桥梁。</w:t>
      </w:r>
      <w:r>
        <w:rPr>
          <w:sz w:val="32"/>
          <w:szCs w:val="32"/>
        </w:rPr>
        <w:t>&lt;/p&gt;&lt;p&gt;&lt;img src="/static-img/ENTX8mfI_H5oV_GYiqlG8XqNJb338S5YyBfNULxQL1EQh9r2yj8wRkDZhtdkFRrbgc_uE_5klerw-bWydDTL1QtDq9RGXVkZBrg8sJ1Bz7_FKnraryesTRdrnYuI7oxJekKtHn551462cIPi1Do6d-LuQA0LKIXVly5G_gKxL3qdti2HtmRQeIy_99vAMzoiXw24s0vM8DiTsoP3mz0JOHHz-_HaQ0v5H6RT3UaQ6pI.jpg"&gt;&lt;/p&gt;&lt;p&gt;</w:t>
      </w:r>
      <w:r>
        <w:rPr>
          <w:sz w:val="32"/>
          <w:szCs w:val="32"/>
        </w:rPr>
        <w:t>无穷无尽</w:t>
      </w:r>
      <w:r>
        <w:rPr>
          <w:sz w:val="32"/>
          <w:szCs w:val="32"/>
        </w:rPr>
        <w:t>&lt;/p&gt;&lt;p&gt;</w:t>
      </w:r>
      <w:r>
        <w:rPr>
          <w:sz w:val="32"/>
          <w:szCs w:val="32"/>
        </w:rPr>
        <w:t>为了解决饥饿问题，小镇上的人们开始用更为科学化的手段培育“黑宝”，同时也利用那些独特的地水资源进行改良，使得其生产能力越来越强。但即使如此，那些从未放弃过梦想的人们依旧无法理解为什么，“</w:t>
      </w:r>
      <w:r>
        <w:rPr>
          <w:sz w:val="32"/>
          <w:szCs w:val="32"/>
        </w:rPr>
        <w:t>144”</w:t>
      </w:r>
      <w:r>
        <w:rPr>
          <w:sz w:val="32"/>
          <w:szCs w:val="32"/>
        </w:rPr>
        <w:t>头“黑宝”竟然能持续不断地提供这样高品质且数量巨大的牛奶。这就是所谓的“</w:t>
      </w:r>
      <w:r>
        <w:rPr>
          <w:sz w:val="32"/>
          <w:szCs w:val="32"/>
        </w:rPr>
        <w:t>144</w:t>
      </w:r>
      <w:r>
        <w:rPr>
          <w:sz w:val="32"/>
          <w:szCs w:val="32"/>
        </w:rPr>
        <w:t>子豪无穷无尽的牛奶”的由来，它如同天赐一样，不受任何季节或时间限制影响，只要有人需要，就会流淌而出。</w:t>
      </w:r>
      <w:r>
        <w:rPr>
          <w:sz w:val="32"/>
          <w:szCs w:val="32"/>
        </w:rPr>
        <w:t>&lt;/p&gt;&lt;p&gt;&lt;img src="/static-img/HvWSwp2vpsQzx4q5bWLB0XqNJb338S5YyBfNULxQL1EQh9r2yj8wRkDZhtdkFRrbgc_uE_5klerw-bWydDTL1QtDq9RGXVkZBrg8sJ1Bz7_FKnraryesTRdrnYuI7oxJekKtHn551462cIPi1Do6d-LuQA0LKIXVly5G_gKxL3qdti2HtmRQeIy_99vAMzoiXw24s0vM8DiTsoP3mz0JOHHz-_HaQ0v5H6RT3UaQ6pI.jpg"&gt;&lt;/p&gt;&lt;p&gt;</w:t>
      </w:r>
      <w:r>
        <w:rPr>
          <w:sz w:val="32"/>
          <w:szCs w:val="32"/>
        </w:rPr>
        <w:t>经济发展与社会繁荣</w:t>
      </w:r>
      <w:r>
        <w:rPr>
          <w:sz w:val="32"/>
          <w:szCs w:val="32"/>
        </w:rPr>
        <w:t>&lt;/p&gt;&lt;p&gt;</w:t>
      </w:r>
      <w:r>
        <w:rPr>
          <w:sz w:val="32"/>
          <w:szCs w:val="32"/>
        </w:rPr>
        <w:t>由于拥有这样的奇迹资源，小镇迅速变得繁华起来。来自四方的人们前来观光游览，同时也吸引了一批专业人才投入到了这里，他们致力于开发更多商业模式，如建立专门用于保护和培育这些珍稀牲畜的大型牧场，以及开发基于此资源的一系列特色产品，比如精酿乳制品、营养补充剂等。此外，还出现了许多文化活动，如举办农家乐体验日，让人们亲近大自然，也增强了社区凝聚力。</w:t>
      </w:r>
      <w:r>
        <w:rPr>
          <w:sz w:val="32"/>
          <w:szCs w:val="32"/>
        </w:rPr>
        <w:t>&lt;/p&gt;&lt;p&gt;</w:t>
      </w:r>
      <w:r>
        <w:rPr>
          <w:sz w:val="32"/>
          <w:szCs w:val="32"/>
        </w:rPr>
        <w:t>未来的展望</w:t>
      </w:r>
      <w:r>
        <w:rPr>
          <w:sz w:val="32"/>
          <w:szCs w:val="32"/>
        </w:rPr>
        <w:t>&lt;/p&gt;&lt;p&gt;</w:t>
      </w:r>
      <w:r>
        <w:rPr>
          <w:sz w:val="32"/>
          <w:szCs w:val="32"/>
        </w:rPr>
        <w:t>随着科技手段和管理方法不断提升，小镇上的经济实力的增长速度逐渐加快。不仅如此，当今世界对于健康食品需求愈发增加，因此，与其他地方相比，这里的产品竞争优势更加突出。这意味着未来的路途上，“</w:t>
      </w:r>
      <w:r>
        <w:rPr>
          <w:sz w:val="32"/>
          <w:szCs w:val="32"/>
        </w:rPr>
        <w:t>144”</w:t>
      </w:r>
      <w:r>
        <w:rPr>
          <w:sz w:val="32"/>
          <w:szCs w:val="32"/>
        </w:rPr>
        <w:t>将继续成为小镇乃至全球范围内众多爱好者眼中的象征，不仅仅是一个关于生产量的问题，更是一种生活方式、一种精神追求。</w:t>
      </w:r>
      <w:r>
        <w:rPr>
          <w:sz w:val="32"/>
          <w:szCs w:val="32"/>
        </w:rPr>
        <w:t>&lt;/p&gt;&lt;p&gt;</w:t>
      </w:r>
      <w:r>
        <w:rPr>
          <w:sz w:val="32"/>
          <w:szCs w:val="32"/>
        </w:rPr>
        <w:t>总结来说，“</w:t>
      </w:r>
      <w:r>
        <w:rPr>
          <w:sz w:val="32"/>
          <w:szCs w:val="32"/>
        </w:rPr>
        <w:t>144</w:t>
      </w:r>
      <w:r>
        <w:rPr>
          <w:sz w:val="32"/>
          <w:szCs w:val="32"/>
        </w:rPr>
        <w:t>子豪无穷无尽的牛奶”不仅是一件令人惊叹的事实，更是对自然恩赐、智慧劳动以及人类共存美好的象征。它提醒我们，即使面临困境，只要勇敢追求真理，用智慧去创造，可以实现任何可能性。而对于那些渴望了解更多关于这个神奇故事的人们来说，无论未来发生什么，都有一股永远不会枯竭的情感，那就是来自于这个小镇及其居民心底深处的声音——希望。</w:t>
      </w:r>
      <w:r>
        <w:rPr>
          <w:sz w:val="32"/>
          <w:szCs w:val="32"/>
        </w:rPr>
        <w:t>&lt;/p&gt;&lt;p&gt;&lt;a href = "/doc/549426-</w:t>
      </w:r>
      <w:r>
        <w:rPr>
          <w:sz w:val="32"/>
          <w:szCs w:val="32"/>
        </w:rPr>
        <w:t>子豪的永恒乳源一场不朽的奶香盛宴</w:t>
      </w:r>
      <w:r>
        <w:rPr>
          <w:sz w:val="32"/>
          <w:szCs w:val="32"/>
        </w:rPr>
        <w:t>.doc" rel="alternate" download="549426-</w:t>
      </w:r>
      <w:r>
        <w:rPr>
          <w:sz w:val="32"/>
          <w:szCs w:val="32"/>
        </w:rPr>
        <w:t>子豪的永恒乳源一场不朽的奶香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