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我在这座城市的河流中找到了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柏林漂流，我的城市冒险</w:t>
      </w:r>
      <w:r>
        <w:rPr>
          <w:sz w:val="32"/>
          <w:szCs w:val="32"/>
        </w:rPr>
        <w:t>&lt;/p&gt;&lt;p&gt;&lt;img src="/static-img/MeOqMF2oLkMGC1UKfZODxm7H3XzZaZ47ksKyJc6_3mP77liIzywq7FTIaKd-UnNQ.jpg"&gt;&lt;/p&gt;&lt;p&gt;</w:t>
      </w:r>
      <w:r>
        <w:rPr>
          <w:sz w:val="32"/>
          <w:szCs w:val="32"/>
        </w:rPr>
        <w:t>我在这座城市的河流中找到了自己。柏林漂流，不仅是一次旅行，更是一次心灵的洗礼。在这个充满历史和文化的城市里，每一条小巷都藏着故事，每一个角落都有着它独特的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那艘摇曳的小船上，眼前的景色如同画卷一般展开。水面上的光影交错，反射出周围建筑物的倒影。我仿佛穿越了时空，回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当时这里是工业革命的一部分，那些工厂烟囱排列成军阵，为这个繁忙都市提供动力。</w:t>
      </w:r>
      <w:r>
        <w:rPr>
          <w:sz w:val="32"/>
          <w:szCs w:val="32"/>
        </w:rPr>
        <w:t>&lt;/p&gt;&lt;p&gt;&lt;img src="/static-img/zQKQfKMJgVZtg4XxAg_Ak27H3XzZaZ47ksKyJc6_3mN6vqDAMqG3Ixh3HBujNlstV5NiZSDd1NLYndpryCuNy_m5ofR6QSHBy7-fqPeu2og_50jN6ZvUYa7aRSfNuiEH6iZT3Wv_2WiK8qDLL648QuzhZI92F4KtsEhK2vOsdE4W-xLgIpePczh6mcUNhFm1QOTm04eEHEt4wUNrYpp0aw.jpg"&gt;&lt;/p&gt;&lt;p&gt;</w:t>
      </w:r>
      <w:r>
        <w:rPr>
          <w:sz w:val="32"/>
          <w:szCs w:val="32"/>
        </w:rPr>
        <w:t>随着船速加快，我看到了一处又一处标志性的地点——勃兰登堡门、柏林墙遗址、博物岛等等。每一个地方，都有一段故事，一段历史。而这些都是通过柏林漂流这一方式，我才真正地感受到了它们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我选择了一处安静的地方停靠下来。那儿有个小湖泊，它被树木环绕，看起来就像是一个自然界中的圣殿。我把身上的书本放下，一边看着天空渐渐变暗，一边品味着这份宁静。这，就是柏林漂流带给我的最美好的感觉——一种内心平和与世界对视的奇妙体验。</w:t>
      </w:r>
      <w:r>
        <w:rPr>
          <w:sz w:val="32"/>
          <w:szCs w:val="32"/>
        </w:rPr>
        <w:t>&lt;/p&gt;&lt;p&gt;&lt;img src="/static-img/BG_saat5zz39MUCirWokj27H3XzZaZ47ksKyJc6_3mN6vqDAMqG3Ixh3HBujNlstV5NiZSDd1NLYndpryCuNy_m5ofR6QSHBy7-fqPeu2og_50jN6ZvUYa7aRSfNuiEH6iZT3Wv_2WiK8qDLL648QuzhZI92F4KtsEhK2vOsdE4W-xLgIpePczh6mcUNhFm1QOTm04eEHEt4wUNrYpp0aw.jpg"&gt;&lt;/p&gt;&lt;p&gt;</w:t>
      </w:r>
      <w:r>
        <w:rPr>
          <w:sz w:val="32"/>
          <w:szCs w:val="32"/>
        </w:rPr>
        <w:t>夜幕降临了，我决定继续航行。当灯火通明的时候，是时候探索那些市中心隐藏在暗影里的秘密之地了。在乘坐游艇期间，没有人会告诉你去哪里，而是让你根据自己的直觉去发现，这种自由，让我感到无比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最重要的是，不管是在哪个角落，在哪个时间点，只要心中有梦想，就能找到属于自己的“柏林”。因为，即使是在这样一个大都会中，也总有人愿意听从内心的声音，用他们自己的方式来“漂流”。</w:t>
      </w:r>
      <w:r>
        <w:rPr>
          <w:sz w:val="32"/>
          <w:szCs w:val="32"/>
        </w:rPr>
        <w:t>&lt;/p&gt;&lt;p&gt;&lt;img src="/static-img/zWye12zK1ugVZKsPldFbe27H3XzZaZ47ksKyJc6_3mN6vqDAMqG3Ixh3HBujNlstV5NiZSDd1NLYndpryCuNy_m5ofR6QSHBy7-fqPeu2og_50jN6ZvUYa7aRSfNuiEH6iZT3Wv_2WiK8qDLL648QuzhZI92F4KtsEhK2vOsdE4W-xLgIpePczh6mcUNhFm1QOTm04eEHEt4wUNrYpp0aw.jpg"&gt;&lt;/p&gt;&lt;p&gt;</w:t>
      </w:r>
      <w:r>
        <w:rPr>
          <w:sz w:val="32"/>
          <w:szCs w:val="32"/>
        </w:rPr>
        <w:t>也许，你也应该尝试一下这种生活方式：让自己在这个曾经是冷酷而坚硬的心脏地带寻找温暖和柔软；在这座既古老又现代化的大都市中，与别人分享你的旅程；或许，你会发现，那些看似普通的人和事，其实背后隐藏着超乎想象的情感和故事。</w:t>
      </w:r>
      <w:r>
        <w:rPr>
          <w:sz w:val="32"/>
          <w:szCs w:val="32"/>
        </w:rPr>
        <w:t>&lt;/p&gt;&lt;p&gt;&lt;a href = "/doc/549369-</w:t>
      </w:r>
      <w:r>
        <w:rPr>
          <w:sz w:val="32"/>
          <w:szCs w:val="32"/>
        </w:rPr>
        <w:t>柏林漂流我在这座城市的河流中找到了自己</w:t>
      </w:r>
      <w:r>
        <w:rPr>
          <w:sz w:val="32"/>
          <w:szCs w:val="32"/>
        </w:rPr>
        <w:t>.doc" rel="alternate" download="549369-</w:t>
      </w:r>
      <w:r>
        <w:rPr>
          <w:sz w:val="32"/>
          <w:szCs w:val="32"/>
        </w:rPr>
        <w:t>柏林漂流我在这座城市的河流中找到了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