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无限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有些人选择走寻常路，稳定而平凡，而另一些人则选择肆意人生路，勇敢地追逐他们内心深处最真实的愿望。</w:t>
      </w:r>
      <w:r>
        <w:rPr>
          <w:sz w:val="32"/>
          <w:szCs w:val="32"/>
        </w:rPr>
        <w:t>&lt;/p&gt;&lt;p&gt;&lt;img src="/static-img/1v-GZqN45kUin4WSRCpAPlrxtib8mn2E7ObEFjSv2nF3sxLLQB3sGSEc2cSUHObr.jpg"&gt;&lt;/p&gt;&lt;p&gt;</w:t>
      </w:r>
      <w:r>
        <w:rPr>
          <w:sz w:val="32"/>
          <w:szCs w:val="32"/>
        </w:rPr>
        <w:t>首先，我们要了解什么是肆意人生路？它并不是说不规划，不理智，但却是指一种放手、随性、勇于尝试的人生态度。在这种道路上，每一步都是对自我的一次探索，每一个决定都是对未来的一次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并不意味着没有风险。相反，它可能会带来更多的挑战和不确定性。但正是这些挑战，也成就了许多人的传奇故事。当你踏上了这条路，你将会遇到各种各样的困难和挫折，但是每一个失败，都是一次学习的机会，一次成长的契机。</w:t>
      </w:r>
      <w:r>
        <w:rPr>
          <w:sz w:val="32"/>
          <w:szCs w:val="32"/>
        </w:rPr>
        <w:t>&lt;/p&gt;&lt;p&gt;&lt;img src="/static-img/B0fW7FjQ-3rZp-1mRnasxlrxtib8mn2E7ObEFjSv2nFmyfq-A-QLgpCInwrJNwxRqYOd4dNDpQxtOx3J3Ib4VBAacgI42ThGJ5thQSyA6gSkkS6QWdd62nuYCPhYvU_LWOqCs9Kb418WCa72q67yKvhZnP67eccf-BkwPLQMwYDGv8zQZCjl_MdLFwvMZ_eJGMxycvKPXpD97oycSdCDjQ.png"&gt;&lt;/p&gt;&lt;p&gt;</w:t>
      </w:r>
      <w:r>
        <w:rPr>
          <w:sz w:val="32"/>
          <w:szCs w:val="32"/>
        </w:rPr>
        <w:t>再者，肆意人生路要求我们具备极强的自我驱动力。没有外界压力，没有他人的期望，只有自己的内心声音引导着你的方向。这需要坚定的信念和不断调整的心态，因为只有当你真正相信自己能够实现目标时，你才能持续前进，即使在面临重重阻碍时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方式也需要很强的地球观念。我们不能只关注眼前的利益，更要考虑到未来的发展和社会责任。一份伟大的工作，不仅能给自己带来满足感，还能为社会做出贡献，从而构建起更加完善的人际关系网。</w:t>
      </w:r>
      <w:r>
        <w:rPr>
          <w:sz w:val="32"/>
          <w:szCs w:val="32"/>
        </w:rPr>
        <w:t>&lt;/p&gt;&lt;p&gt;&lt;img src="/static-img/fnNshSwoxYXgAk0-fUZg8lrxtib8mn2E7ObEFjSv2nFmyfq-A-QLgpCInwrJNwxRqYOd4dNDpQxtOx3J3Ib4VBAacgI42ThGJ5thQSyA6gSkkS6QWdd62nuYCPhYvU_LWOqCs9Kb418WCa72q67yKvhZnP67eccf-BkwPLQMwYDGv8zQZCjl_MdLFwvMZ_eJGMxycvKPXpD97oycSdCDjQ.jpg"&gt;&lt;/p&gt;&lt;p&gt;</w:t>
      </w:r>
      <w:r>
        <w:rPr>
          <w:sz w:val="32"/>
          <w:szCs w:val="32"/>
        </w:rPr>
        <w:t>此外，在这一过程中，社交网络扮演了不可或缺的角色。它提供了一片广阔天地，让人们可以自由交流思想、分享经验，无论身处何方，都能找到志同道合的人，与之共同成长。此举不仅增强了我们的支持系统，也丰富了我们的视野，使得原本狭窄的小世界变得无限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旅程的一个高峰时，可以回头看看那些曾经奋斗过的地方，那些曾经怀疑过自己的时候。你会发现，那些似乎微不足道的小步伐，最终汇聚成了通往成功之门的一把钥匙。而这，就是那段充满汗水与泪水，却又充满光芒与希望的人生的缩影——一条肆意人生路上的美好旅程。在这里，每个梦想都像一朵花儿一样绽放，而每个努力都像是阳光照耀下的温暖河流，是我们共同创造美好未来所必需的一部分。</w:t>
      </w:r>
      <w:r>
        <w:rPr>
          <w:sz w:val="32"/>
          <w:szCs w:val="32"/>
        </w:rPr>
        <w:t>&lt;/p&gt;&lt;p&gt;&lt;img src="/static-img/lGPd_nMwo80arAVeU_7ReFrxtib8mn2E7ObEFjSv2nFmyfq-A-QLgpCInwrJNwxRqYOd4dNDpQxtOx3J3Ib4VBAacgI42ThGJ5thQSyA6gSkkS6QWdd62nuYCPhYvU_LWOqCs9Kb418WCa72q67yKvhZnP67eccf-BkwPLQMwYDGv8zQZCjl_MdLFwvMZ_eJGMxycvKPXpD97oycSdCDjQ.png"&gt;&lt;/p&gt;&lt;p&gt;&lt;a href = "/doc/549258-</w:t>
      </w:r>
      <w:r>
        <w:rPr>
          <w:sz w:val="32"/>
          <w:szCs w:val="32"/>
        </w:rPr>
        <w:t>追逐梦想的无限风景</w:t>
      </w:r>
      <w:r>
        <w:rPr>
          <w:sz w:val="32"/>
          <w:szCs w:val="32"/>
        </w:rPr>
        <w:t>.doc" rel="alternate" download="549258-</w:t>
      </w:r>
      <w:r>
        <w:rPr>
          <w:sz w:val="32"/>
          <w:szCs w:val="32"/>
        </w:rPr>
        <w:t>追逐梦想的无限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