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季花海</w:t>
      </w:r>
      <w:r>
        <w:rPr>
          <w:sz w:val="48"/>
          <w:szCs w:val="48"/>
        </w:rPr>
        <w:t>4hhhh</w:t>
      </w:r>
      <w:r>
        <w:rPr>
          <w:sz w:val="48"/>
          <w:szCs w:val="48"/>
        </w:rPr>
        <w:t>的自然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洒落到桌面上，我抬起头，看见了那个熟悉而又神秘的词汇——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。它出现在我的日记中，仿佛是某个深邃世界中的密码，每一次看到，都让我心生好奇和期待。我决定用这四个字母来构建一篇文章，它将穿越时间与空间，将我带入一个充满美好回忆与未知情感的旅程。</w:t>
      </w:r>
      <w:r>
        <w:rPr>
          <w:sz w:val="32"/>
          <w:szCs w:val="32"/>
        </w:rPr>
        <w:t xml:space="preserve">&lt;/p&gt;&lt;p&gt;&lt;img src="/static-img/dHwbbnh1Itr7m3jKpGSRVwehW1NnsNUmZ6RY8YqVQkghyxM0_N-nPdqbF1xm-Y4h.jpg"&gt;&lt;/p&gt;&lt;p&gt;1. 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代表着我们生命中最宝贵的情感：爱。在我看来，没有什么比爱更能激发人内心深处的温暖和力量了。每当我想起那些曾经发生在我的生活中的一些特别时刻，那份温暖就像春风般轻柔地吹拂过我的心田，让一切变得鲜活起来。</w:t>
      </w:r>
      <w:r>
        <w:rPr>
          <w:sz w:val="32"/>
          <w:szCs w:val="32"/>
        </w:rPr>
        <w:t xml:space="preserve">&lt;/p&gt;&lt;p&gt;&lt;img src="/static-img/O3R8Y_uV4BXgtdRL-od0swehW1NnsNUmZ6RY8YqVQkieB1f07jAgrnJw2qMLDf-75qPbxUQBLXX0H9NE4tbjpmuARxV6JdOSy7YjzbASJ9RYxJlSwlA30p-8Yqnx6Xo-YKJBIwmLcqoCs9v2R0F_KA.jpg"&gt;&lt;/p&gt;&lt;p&gt;2. 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四个字不再仅仅停留于纸面，它成为了我旅行的心灵伴侣。当夜幕降临，我会闭上眼睛，用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作为导航，在梦境中探索无限可能。在那片遥远而又亲切的地方，我遇见了许多令人难以忘怀的人物，他们都有着自己的故事，而这些故事正是由这四个字所串联起来。</w:t>
      </w:r>
      <w:r>
        <w:rPr>
          <w:sz w:val="32"/>
          <w:szCs w:val="32"/>
        </w:rPr>
        <w:t xml:space="preserve">&lt;/p&gt;&lt;p&gt;&lt;img src="/static-img/nNMOcfkUCLu6CkbzABrNVQehW1NnsNUmZ6RY8YqVQkieB1f07jAgrnJw2qMLDf-75qPbxUQBLXX0H9NE4tbjpmuARxV6JdOSy7YjzbASJ9RYxJlSwlA30p-8Yqnx6Xo-YKJBIwmLcqoCs9v2R0F_KA.jpg"&gt;&lt;/p&gt;&lt;p&gt;3. 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偶然翻开一本旧相册，那页照片上的笑容如同昨日一样明媚。那是一张他和她的合照，他微笑着拥抱她，而他们之间弥漫着一种无法言说的幸福。这时，我明白了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不只是简单的数字组合，它代表的是彼此间永恒不变的情感纽带，无论身处何方，只要心里有它们，就可以跨越千山万水找到属于你的那个人或事物。</w:t>
      </w:r>
      <w:r>
        <w:rPr>
          <w:sz w:val="32"/>
          <w:szCs w:val="32"/>
        </w:rPr>
        <w:t xml:space="preserve">&lt;/p&gt;&lt;p&gt;&lt;img src="/static-img/gdedR_RV8gcbdXJlSa402wehW1NnsNUmZ6RY8YqVQkieB1f07jAgrnJw2qMLDf-75qPbxUQBLXX0H9NE4tbjpmuARxV6JdOSy7YjzbASJ9RYxJlSwlA30p-8Yqnx6Xo-YKJBIwmLcqoCs9v2R0F_KA.png"&gt;&lt;/p&gt;&lt;p&gt;4. </w:t>
      </w:r>
      <w:r>
        <w:rPr>
          <w:sz w:val="32"/>
          <w:szCs w:val="32"/>
        </w:rPr>
        <w:t>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岁月把我们分别，又给予我们新的挑战，我们必须学会如何将这一份情感传递下去。无论是在家庭、朋友还是社会层面上，都需要不断地种下爱与关怀，以便未来能够收获更多更加丰富的情感体验。在这个过程中，</w:t>
      </w:r>
      <w:r>
        <w:rPr>
          <w:sz w:val="32"/>
          <w:szCs w:val="32"/>
        </w:rPr>
        <w:t>4hhhhh</w:t>
      </w:r>
      <w:r>
        <w:rPr>
          <w:sz w:val="32"/>
          <w:szCs w:val="32"/>
        </w:rPr>
        <w:t>成了我们的指南针，不断引领我们前行，为我们的生活增添色彩和意义。</w:t>
      </w:r>
      <w:r>
        <w:rPr>
          <w:sz w:val="32"/>
          <w:szCs w:val="32"/>
        </w:rPr>
        <w:t xml:space="preserve">&lt;/p&gt;&lt;p&gt;&lt;img src="/static-img/Vbbhtscg_F0GtrMmf_pe0AehW1NnsNUmZ6RY8YqVQkieB1f07jAgrnJw2qMLDf-75qPbxUQBLXX0H9NE4tbjpmuARxV6JdOSy7YjzbASJ9RYxJlSwlA30p-8Yqnx6Xo-YKJBIwmLcqoCs9v2R0F_KA.jpg"&gt;&lt;/p&gt;&lt;p&gt;5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每当手指滑过键盘打出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我的心总会跳动几下。那是一个简短却包含丰富含义的小组合，让人忍不住想要去探寻其背后的奥秘，也让人愿意为之付出努力，因为它触及到了人类共同的心灵需求——连接与共鸣。而这段旅程，也许才刚刚开始，但只要记得这四个字，就算是在茫茫宇宙间也不会孤单一人。</w:t>
      </w:r>
      <w:r>
        <w:rPr>
          <w:sz w:val="32"/>
          <w:szCs w:val="32"/>
        </w:rPr>
        <w:t>&lt;/p&gt;&lt;p&gt;&lt;a href = "/doc/549207-</w:t>
      </w:r>
      <w:r>
        <w:rPr>
          <w:sz w:val="32"/>
          <w:szCs w:val="32"/>
        </w:rPr>
        <w:t>四季花海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的自然赞歌</w:t>
      </w:r>
      <w:r>
        <w:rPr>
          <w:sz w:val="32"/>
          <w:szCs w:val="32"/>
        </w:rPr>
        <w:t>.doc" rel="alternate" download="549207-</w:t>
      </w:r>
      <w:r>
        <w:rPr>
          <w:sz w:val="32"/>
          <w:szCs w:val="32"/>
        </w:rPr>
        <w:t>四季花海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的自然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