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风波小东西何时重现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风波：小东西何时重现水的魅力？</w:t>
      </w:r>
      <w:r>
        <w:rPr>
          <w:sz w:val="32"/>
          <w:szCs w:val="32"/>
        </w:rPr>
        <w:t>&lt;/p&gt;&lt;p&gt;&lt;img src="/static-img/6XqfTQ4rMbY4M-HIxM0VylExd4kpyLsvWmBzEC2RPfJ3sxLLQB3sGSEc2cSUHObr.jpg"&gt;&lt;/p&gt;&lt;p&gt;</w:t>
      </w:r>
      <w:r>
        <w:rPr>
          <w:sz w:val="32"/>
          <w:szCs w:val="32"/>
        </w:rPr>
        <w:t>在过去的小东西频道，观众们都熟悉那个让人心动的名字——“水”。无论是清澈见底还是微波涟漪，那些与生俱来的水舞蹈总能吸引着不少网友的心。然而，在最近几天里，小东西频道却突然变得安静起来，“小东西几天没做水这么多视频”，这让原本对其内容充满期待的粉丝们感到好奇和失落。</w:t>
      </w:r>
      <w:r>
        <w:rPr>
          <w:sz w:val="32"/>
          <w:szCs w:val="32"/>
        </w:rPr>
        <w:t>&lt;/p&gt;&lt;p&gt;</w:t>
      </w:r>
      <w:r>
        <w:rPr>
          <w:sz w:val="32"/>
          <w:szCs w:val="32"/>
        </w:rPr>
        <w:t>首先，让我们来谈谈小东西频道为什么会如此受欢迎。首先，它有着独特的视觉语言和节奏感，这种独有的艺术手法使得每一个视频看起来都像是艺术品一样完美。而且，每一次发布新的水元素系列，都会带来一系列新颖、创意十足的画面，无论是大海、湖泊还是河流，每个角度都是摄影师精心挑选而成，使得观看者仿佛置身其中，感受到那份宁静与自然之美。</w:t>
      </w:r>
      <w:r>
        <w:rPr>
          <w:sz w:val="32"/>
          <w:szCs w:val="32"/>
        </w:rPr>
        <w:t>&lt;/p&gt;&lt;p&gt;&lt;img src="/static-img/zKmbqyaJFeRWgT3DocM6pVExd4kpyLsvWmBzEC2RPfJkegT_lzVzQhdCHhOJcdluK7VTjO6p4Xr9kEyHAmOjougdtTlTDDxPiINqTW_ad9C3ArZcCSk78VYqwc3estI2BNBtKNq7aMGd_cZC-gpMiOCYw8U0jpUOJjXhvsLOAsRGwc4gFVs_mSuWkLg-TFzs.jpg"&gt;&lt;/p&gt;&lt;p&gt;</w:t>
      </w:r>
      <w:r>
        <w:rPr>
          <w:sz w:val="32"/>
          <w:szCs w:val="32"/>
        </w:rPr>
        <w:t>其次，小东西频道还拥有极高的人文关怀度。它不仅仅是一场视觉盛宴，更是一个关于人类对自然深刻理解和尊重的大展拳脚。在每一部作品中，我们可以看到作者对于环境保护意识的体现，从拍摄过程中选择最为环保的手段到最终呈现给观众的是一种绿色消费理念，这一点被广泛认为是值得赞扬的一点。</w:t>
      </w:r>
      <w:r>
        <w:rPr>
          <w:sz w:val="32"/>
          <w:szCs w:val="32"/>
        </w:rPr>
        <w:t>&lt;/p&gt;&lt;p&gt;</w:t>
      </w:r>
      <w:r>
        <w:rPr>
          <w:sz w:val="32"/>
          <w:szCs w:val="32"/>
        </w:rPr>
        <w:t>此外，随着技术发展，小事情也在不断地探索更高级别的制作技巧，比如使用最新型号高清相机捕捉更细腻的情感，或是在后期处理上加入更多创新的效果，使得观众眼前所见更加震撼。这不仅提升了作品质量，也增加了观众对未来的期待。</w:t>
      </w:r>
      <w:r>
        <w:rPr>
          <w:sz w:val="32"/>
          <w:szCs w:val="32"/>
        </w:rPr>
        <w:t>&lt;/p&gt;&lt;p&gt;&lt;img src="/static-img/DbEaSCcTv0t7FYLm6mX6QlExd4kpyLsvWmBzEC2RPfJkegT_lzVzQhdCHhOJcdluK7VTjO6p4Xr9kEyHAmOjougdtTlTDDxPiINqTW_ad9C3ArZcCSk78VYqwc3estI2BNBtKNq7aMGd_cZC-gpMiOCYw8U0jpUOJjXhvsLOAsRGwc4gFVs_mSuWkLg-TFzs.jpg"&gt;&lt;/p&gt;&lt;p&gt;</w:t>
      </w:r>
      <w:r>
        <w:rPr>
          <w:sz w:val="32"/>
          <w:szCs w:val="32"/>
        </w:rPr>
        <w:t>然而，即便如此，对于一些热情爱好者的追求来说，一段时间内没有新内容更新可能会导致他们对于未来更新情况产生疑虑。在网络上，不少粉丝留言询问下一步计划，有人甚至猜测是否因为某些原因暂停了活动。但这些只是猜测，而事实如何则不得而知，只能等待官方正式回应或者再次上传新内容才能得到答案。</w:t>
      </w:r>
      <w:r>
        <w:rPr>
          <w:sz w:val="32"/>
          <w:szCs w:val="32"/>
        </w:rPr>
        <w:t>&lt;/p&gt;&lt;p&gt;</w:t>
      </w:r>
      <w:r>
        <w:rPr>
          <w:sz w:val="32"/>
          <w:szCs w:val="32"/>
        </w:rPr>
        <w:t>最后，但并非最不重要的一点，是小事情作为一个人气非常高的一个</w:t>
      </w:r>
      <w:r>
        <w:rPr>
          <w:sz w:val="32"/>
          <w:szCs w:val="32"/>
        </w:rPr>
        <w:t>YouTube</w:t>
      </w:r>
      <w:r>
        <w:rPr>
          <w:sz w:val="32"/>
          <w:szCs w:val="32"/>
        </w:rPr>
        <w:t>账号，其影响力远超出简单地提供视听享受，它成了很多年轻人的灵感来源之一。在这个信息爆炸时代，它通过自己的方式传递了一种生活态度，提醒人们在快节奏生活中找回那种放慢步调去欣赏世界的小确幸。此外，还有许多设计师或摄影爱好者从中获得启发，他们将这种审美体验融入自己的工作之中，为社会文化贡献了一份力量。</w:t>
      </w:r>
      <w:r>
        <w:rPr>
          <w:sz w:val="32"/>
          <w:szCs w:val="32"/>
        </w:rPr>
        <w:t>&lt;/p&gt;&lt;p&gt;&lt;img src="/static-img/9HtTaKTZwiLYhECPaOriOlExd4kpyLsvWmBzEC2RPfJkegT_lzVzQhdCHhOJcdluK7VTjO6p4Xr9kEyHAmOjougdtTlTDDxPiINqTW_ad9C3ArZcCSk78VYqwc3estI2BNBtKNq7aMGd_cZC-gpMiOCYw8U0jpUOJjXhvsLOAsRGwc4gFVs_mSuWkLg-TFzs.jpg"&gt;&lt;/p&gt;&lt;p&gt;</w:t>
      </w:r>
      <w:r>
        <w:rPr>
          <w:sz w:val="32"/>
          <w:szCs w:val="32"/>
        </w:rPr>
        <w:t>综上所述，小的事情确实在短暂休息之后又重新活跃起来，而且依旧保持着其独特风格与创新精神。虽然短暂间歇可能给粉丝带来了困惑，但正如所有伟大的艺术家那样，他需要时间去思考和准备下一次惊艳大家。如果你一直关注小的事情，你一定知道即使隔了很久，没有任何通知或预告，只要看看那些经典画面，就能够立刻明白一切都是为了呈现出最佳状态。不管何时何地，当你需要片刻宁静，与自然亲近的时候，请记住，无论发生什么，最好的答案总是在那里等待你的发现。</w:t>
      </w:r>
      <w:r>
        <w:rPr>
          <w:sz w:val="32"/>
          <w:szCs w:val="32"/>
        </w:rPr>
        <w:t>&lt;/p&gt;&lt;p&gt;&lt;a href = "/doc/549206-</w:t>
      </w:r>
      <w:r>
        <w:rPr>
          <w:sz w:val="32"/>
          <w:szCs w:val="32"/>
        </w:rPr>
        <w:t>视频风波小东西何时重现水的魅力</w:t>
      </w:r>
      <w:r>
        <w:rPr>
          <w:sz w:val="32"/>
          <w:szCs w:val="32"/>
        </w:rPr>
        <w:t>.doc" rel="alternate" download="549206-</w:t>
      </w:r>
      <w:r>
        <w:rPr>
          <w:sz w:val="32"/>
          <w:szCs w:val="32"/>
        </w:rPr>
        <w:t>视频风波小东西何时重现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