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怎么办？</w:t>
      </w:r>
      <w:r>
        <w:rPr>
          <w:sz w:val="32"/>
          <w:szCs w:val="32"/>
        </w:rPr>
        <w:t>&lt;/p&gt;&lt;p&gt;&lt;img src="/static-img/E7_LjTrwkn28q8bqrFBB2TZn_Gvh2ARaeeHA7Jz2q0uSJ-rJUpr0QolgcbuhM6Aj.jpg"&gt;&lt;/p&gt;&lt;p&gt;</w:t>
      </w:r>
      <w:r>
        <w:rPr>
          <w:sz w:val="32"/>
          <w:szCs w:val="32"/>
        </w:rPr>
        <w:t>一、危机感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到这个消息时，我的心情瞬间变得复杂。我的表哥一直是我尊敬的长辈，他对待生活有着自己的方式和态度，这让我从小就深受其影响。然而，听到他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这里指的是中国户口）这一消息，让我感到既意外又迷惑。</w:t>
      </w:r>
      <w:r>
        <w:rPr>
          <w:sz w:val="32"/>
          <w:szCs w:val="32"/>
        </w:rPr>
        <w:t>&lt;/p&gt;&lt;p&gt;&lt;img src="/static-img/rXTH32YdKkcgW-BGO0ZIQzZn_Gvh2ARaeeHA7Jz2q0swDjsi7i9Zjm-uxwhNpilaRCzICg78kytQjFVKcZCNmO03kSqlV0u0HVjVPfnRfjxdj-E9aJVkhbJuOKFdn4X_9pnrk5oCG4XrZzEozqhEcer1UdaYQHmNEYpuXVJcvm6Bl9ckVbO9oaGXVYNfc4KI.jpg"&gt;&lt;/p&gt;&lt;p&gt;</w:t>
      </w:r>
      <w:r>
        <w:rPr>
          <w:sz w:val="32"/>
          <w:szCs w:val="32"/>
        </w:rPr>
        <w:t>二、背后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背后隐藏的故事，我决定向表哥询问具体情况。在我们的交谈中，我得知他的确实需要一个稳定的居住地，因为他的工作性质要求经常变换地点，而拥有一个固定的户籍可以为他的未来生活带来更多保障。</w:t>
      </w:r>
      <w:r>
        <w:rPr>
          <w:sz w:val="32"/>
          <w:szCs w:val="32"/>
        </w:rPr>
        <w:t>&lt;/p&gt;&lt;p&gt;&lt;img src="/static-img/7SYHwSGZWwhCqUytiRT8bjZn_Gvh2ARaeeHA7Jz2q0swDjsi7i9Zjm-uxwhNpilaRCzICg78kytQjFVKcZCNmO03kSqlV0u0HVjVPfnRfjxdj-E9aJVkhbJuOKFdn4X_9pnrk5oCG4XrZzEozqhEcer1UdaYQHmNEYpuXVJcvm6Bl9ckVbO9oaGXVYNfc4KI.jpg"&gt;&lt;/p&gt;&lt;p&gt;</w:t>
      </w:r>
      <w:r>
        <w:rPr>
          <w:sz w:val="32"/>
          <w:szCs w:val="32"/>
        </w:rPr>
        <w:t>三、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时，我们首先要考虑到相关法律规定。根据中国目前的政策，一般来说非本市户籍的人如果想在另一城市落户，都需要通过转移或者申请新建戸口。但是，这个过程可能会很复杂，并且涉及到很多程序和文件。这也意味着我们不能轻易作出决定，同时还要考虑到个人隐私和伦理道德问题。</w:t>
      </w:r>
      <w:r>
        <w:rPr>
          <w:sz w:val="32"/>
          <w:szCs w:val="32"/>
        </w:rPr>
        <w:t>&lt;/p&gt;&lt;p&gt;&lt;img src="/static-img/e1F3I6qhV4skzKM5fnk15TZn_Gvh2ARaeeHA7Jz2q0swDjsi7i9Zjm-uxwhNpilaRCzICg78kytQjFVKcZCNmO03kSqlV0u0HVjVPfnRfjxdj-E9aJVkhbJuOKFdn4X_9pnrk5oCG4XrZzEozqhEcer1UdaYQHmNEYpuXVJcvm6Bl9ckVbO9oaGXVYNfc4KI.jpg"&gt;&lt;/p&gt;&lt;p&gt;</w:t>
      </w:r>
      <w:r>
        <w:rPr>
          <w:sz w:val="32"/>
          <w:szCs w:val="32"/>
        </w:rPr>
        <w:t>四、权衡利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首先要进行权衡利弊分析。我认为，如果能够帮助表哥解决实际问题，那么这也是对家庭的一种支持。不过，也不能忽视此举可能带来的负面影响，比如对于其他家庭成员可能产生不公平的情况，以及未来的社会关系等方面的问题。</w:t>
      </w:r>
      <w:r>
        <w:rPr>
          <w:sz w:val="32"/>
          <w:szCs w:val="32"/>
        </w:rPr>
        <w:t>&lt;/p&gt;&lt;p&gt;&lt;img src="/static-img/2itGiuGK2dhHeT96VO7jiDZn_Gvh2ARaeeHA7Jz2q0swDjsi7i9Zjm-uxwhNpilaRCzICg78kytQjFVKcZCNmO03kSqlV0u0HVjVPfnRfjxdj-E9aJVkhbJuOKFdn4X_9pnrk5oCG4XrZzEozqhEcer1UdaYQHmNEYpuXVJcvm6Bl9ckVbO9oaGXVYNfc4KI.jpg"&gt;&lt;/p&gt;&lt;p&gt;</w:t>
      </w:r>
      <w:r>
        <w:rPr>
          <w:sz w:val="32"/>
          <w:szCs w:val="32"/>
        </w:rPr>
        <w:t>五、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做出不当决策，我建议我们应该寻求专业律师或规划师的意见，他们能够提供更加详细和准确的指导以及帮助我们制定合适的策略。此外，还可以参考一些成功案例，以便于更好地理解整个流程及其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选择最优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充分讨论并咨询了专业人士之后，我们发现其实还有其他途径可以达到类似的目的，比如购买房产或者投资租赁市场，从而获得一定程度上的居住证明。这些方法虽然不是传统意义上的户口，但同样能满足某些需求，并且相比之下更加灵活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生活质量和自由度越来越重视，而身份证件作为一种身份证明，其重要性也不断减弱。而对于那些真正需要稳定居住地的人来说，无论是通过哪种方式得到解决，都应该被看作是一种积极行动，为他们创造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局观念与情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个问题的时候，不仅要关注事实本身，更要保持大局观念，将个人情感与社会责任相结合。我相信，只有这样，我们才能做出符合自己价值观和责任感所驱动的事情，同时也能维护良好的家族关系和社交网络。</w:t>
      </w:r>
      <w:r>
        <w:rPr>
          <w:sz w:val="32"/>
          <w:szCs w:val="32"/>
        </w:rPr>
        <w:t>&lt;/p&gt;&lt;p&gt;&lt;a href = "/doc/54920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.doc" rel="alternate" download="54920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