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玻璃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屏障与情感共鸣</w:t>
      </w:r>
      <w:r>
        <w:rPr>
          <w:sz w:val="32"/>
          <w:szCs w:val="32"/>
        </w:rPr>
        <w:t>&lt;/p&gt;&lt;p&gt;&lt;img src="/static-img/HeyCFYOgmtUcG6egS1UZ_nDtoyTEAeQ0yDDOqeaUGi108WlFeoCVlWrz1GGshfFn.jpg"&gt;&lt;/p&gt;&lt;p&gt;</w:t>
      </w:r>
      <w:r>
        <w:rPr>
          <w:sz w:val="32"/>
          <w:szCs w:val="32"/>
        </w:rPr>
        <w:t>在一个寒冷的冬日清晨，阳光透过厚重的玻璃窗户洒进了我的小屋。冰冷的光线让我不禁想起了一段往事，那是我和一位好友相处时的情景。在那个时候，我们常常会把心中的秘密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但那只是我们之间的一种游戏，一种表达和了解彼此深层情感的手段。现在，当我再次站在这面旧窗前，我仿佛能听到那些年轻时的心跳声，它们穿越了时间，回到了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与被观察者</w:t>
      </w:r>
      <w:r>
        <w:rPr>
          <w:sz w:val="32"/>
          <w:szCs w:val="32"/>
        </w:rPr>
        <w:t>&lt;/p&gt;&lt;p&gt;&lt;img src="/static-img/8b-V7bAp-RZH3vZMWovf_XDtoyTEAeQ0yDDOqeaUGi1DkcCN5hUtYwwFAulfNWanoxJmhX5tV8y81c64jVmqRp7S8bt9zz74GmZIMt98MDjHYWMhsh_96Ftz_45Eap6A1YEHYiZp-SM-kU6WiDwfBkqmlIrBL2EbbjeBYnd7TkfODb1xX9Bo5MPrNk_KmChUaXnG4OYVHvPXWfJ2qNMXD0mZ8uw7XYe5xcjBmmUIByY.jpg"&gt;&lt;/p&gt;&lt;p&gt;</w:t>
      </w:r>
      <w:r>
        <w:rPr>
          <w:sz w:val="32"/>
          <w:szCs w:val="32"/>
        </w:rPr>
        <w:t>从这个角度看过去，每个人的生活都像是自己的小剧场，而每个人都是观众或是演员。有的人忙碌地奔波于城市中，有的人悠然自得地享受着家中的宁静。我坐在这里，看着外面的世界，不由得思考，这些人对他们自己的生活又有多么清楚？他们是否也像曾经那样，把自己的秘密隐藏起来，或许是在更隐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与变化无常</w:t>
      </w:r>
      <w:r>
        <w:rPr>
          <w:sz w:val="32"/>
          <w:szCs w:val="32"/>
        </w:rPr>
        <w:t>&lt;/p&gt;&lt;p&gt;&lt;img src="/static-img/bOPYaEEdxxFZ3_RBgjTq7XDtoyTEAeQ0yDDOqeaUGi1DkcCN5hUtYwwFAulfNWanoxJmhX5tV8y81c64jVmqRp7S8bt9zz74GmZIMt98MDjHYWMhsh_96Ftz_45Eap6A1YEHYiZp-SM-kU6WiDwfBkqmlIrBL2EbbjeBYnd7TkfODb1xX9Bo5MPrNk_KmChUaXnG4OYVHvPXWfJ2qNMXD0mZ8uw7XYe5xcjBmmUIByY.jpg"&gt;&lt;/p&gt;&lt;p&gt;</w:t>
      </w:r>
      <w:r>
        <w:rPr>
          <w:sz w:val="32"/>
          <w:szCs w:val="32"/>
        </w:rPr>
        <w:t>随着季节变换，街上的风景也在不断变化。一棵树先是绿意盎然，然后渐渐枯萎，最终披上了金黄色的秋装。而那些曾经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如同落叶一般随风飘散，只留下记忆和未来的憧憬。在这个过程中，我学会了如何珍惜眼前的美好，同时也为即将到来的改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外部现象</w:t>
      </w:r>
      <w:r>
        <w:rPr>
          <w:sz w:val="32"/>
          <w:szCs w:val="32"/>
        </w:rPr>
        <w:t>&lt;/p&gt;&lt;p&gt;&lt;img src="/static-img/MNtrm2Ba-WwvsqObfMe4hXDtoyTEAeQ0yDDOqeaUGi1DkcCN5hUtYwwFAulfNWanoxJmhX5tV8y81c64jVmqRp7S8bt9zz74GmZIMt98MDjHYWMhsh_96Ftz_45Eap6A1YEHYiZp-SM-kU6WiDwfBkqmlIrBL2EbbjeBYnd7TkfODb1xX9Bo5MPrNk_KmChUaXnG4OYVHvPXWfJ2qNMXD0mZ8uw7XYe5xcjBmmUIByY.jpg"&gt;&lt;/p&gt;&lt;p&gt;</w:t>
      </w:r>
      <w:r>
        <w:rPr>
          <w:sz w:val="32"/>
          <w:szCs w:val="32"/>
        </w:rPr>
        <w:t>通过这一扇门，可以看到邻居家的孩子正在玩耍，他们的声音充满活力，让人忍不住想加入其中。但同时，我也意识到，在我们的内心深处可能存在着更加复杂的情绪，无论是快乐还是悲伤，都需要我们去理解并处理。这就像是一面镜子，只要你愿意去倾听，就能看到更多关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探索</w:t>
      </w:r>
      <w:r>
        <w:rPr>
          <w:sz w:val="32"/>
          <w:szCs w:val="32"/>
        </w:rPr>
        <w:t>&lt;/p&gt;&lt;p&gt;&lt;img src="/static-img/yQJSwW9wGPfpPF_6o17i0HDtoyTEAeQ0yDDOqeaUGi1DkcCN5hUtYwwFAulfNWanoxJmhX5tV8y81c64jVmqRp7S8bt9zz74GmZIMt98MDjHYWMhsh_96Ftz_45Eap6A1YEHYiZp-SM-kU6WiDwfBkqmlIrBL2EbbjeBYnd7TkfODb1xX9Bo5MPrNk_KmChUaXnG4OYVHvPXWfJ2qNMXD0mZ8uw7XYe5xcjBmmUIByY.jpg"&gt;&lt;/p&gt;&lt;p&gt;</w:t>
      </w:r>
      <w:r>
        <w:rPr>
          <w:sz w:val="32"/>
          <w:szCs w:val="32"/>
        </w:rPr>
        <w:t>看着大街小巷里不断涌动的人潮，以及各色各样的建筑物，我开始思考生命本质所蕴含的哲理之一：无论身处何方，都应该以一种开放的心态去接纳周围的一切。如果可以的话，用这种方式来分享给他人，即使它只是一份温暖的小确幸，也许能够让人们感到被看见，被理解，从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之谜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灯火通明的大街逐渐安静下来。我继续站立在这片敞开的大门前，对面的世界依旧闪烁着希望之光。在这样的瞬间，我明白真正重要的是如何用正确的心态去认识这个世界，并且用最真挚的情感去触摸他人的灵魂。这正是我一直以来想要传递出去的一个信息——即便是在现代社会繁忙纷乱的时候，也请不要忘记那份简单而纯真的交流，是不是很奇妙呢？</w:t>
      </w:r>
      <w:r>
        <w:rPr>
          <w:sz w:val="32"/>
          <w:szCs w:val="32"/>
        </w:rPr>
        <w:t>&lt;/p&gt;&lt;p&gt;&lt;a href = "/doc/549155-</w:t>
      </w:r>
      <w:r>
        <w:rPr>
          <w:sz w:val="32"/>
          <w:szCs w:val="32"/>
        </w:rPr>
        <w:t>窗外的世界透过玻璃的独特视角</w:t>
      </w:r>
      <w:r>
        <w:rPr>
          <w:sz w:val="32"/>
          <w:szCs w:val="32"/>
        </w:rPr>
        <w:t>.doc" rel="alternate" download="549155-</w:t>
      </w:r>
      <w:r>
        <w:rPr>
          <w:sz w:val="32"/>
          <w:szCs w:val="32"/>
        </w:rPr>
        <w:t>窗外的世界透过玻璃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