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中的英雄豪杰揭秘江湖恩怨与战略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评书网上，三国演义是最为人熟知的经典之作，它以其深厚的历史底蕴和丰富的人物形象，在众多听众中广受欢迎。它不仅仅是一部历史小说，更是一部艺术作品，通过对英雄豪杰们生死荣辱的描绘，让人们感受到那段时间的氛围和精神风貌。</w:t>
      </w:r>
      <w:r>
        <w:rPr>
          <w:sz w:val="32"/>
          <w:szCs w:val="32"/>
        </w:rPr>
        <w:t>&lt;/p&gt;&lt;p&gt;&lt;img src="/static-img/DRcoeesWcvL5_c12WgY8fO5CCqdWV-F2aRBYLWWyfW_YhX_Y8IMdhA5qfTXQlNZ6.jpeg"&gt;&lt;/p&gt;&lt;p&gt;</w:t>
      </w:r>
      <w:r>
        <w:rPr>
          <w:sz w:val="32"/>
          <w:szCs w:val="32"/>
        </w:rPr>
        <w:t>江湖恩怨与战略智慧</w:t>
      </w:r>
      <w:r>
        <w:rPr>
          <w:sz w:val="32"/>
          <w:szCs w:val="32"/>
        </w:rPr>
        <w:t>&lt;/p&gt;&lt;p&gt;</w:t>
      </w:r>
      <w:r>
        <w:rPr>
          <w:sz w:val="32"/>
          <w:szCs w:val="32"/>
        </w:rPr>
        <w:t>三国演义中的诸葛亮、刘备、关羽、张飞等人物，他们各自有着不同的性格特点和战斗方式，但他们都拥有高超的军事策略和深邃的人生哲学。在评书网上，每一次讲述，都会让听众感受到这些英雄豪杰之间复杂的情感纠葛以及他们为了统一天下所展现出的英勇斗志。</w:t>
      </w:r>
      <w:r>
        <w:rPr>
          <w:sz w:val="32"/>
          <w:szCs w:val="32"/>
        </w:rPr>
        <w:t>&lt;/p&gt;&lt;p&gt;&lt;img src="/static-img/tQkAZe1WOYYRGkHYxJnNNO5CCqdWV-F2aRBYLWWyfW_47jqwc_NVwgTqK_eX5_OH-_LnrmGQ_z6-NI9lnl54-oZbyzQ2qu1qUMAeiRGdTbzYLLZG0qWeiSPS5rLRkmIHQLWyRwoDZHI6SS4h-Itt9HkCEqRwy83OloQyMhWn2pPnXsAzDMwb-PnFt0Sbedyh8FgH2EVyzHl-Z9zRVFYWyg.png"&gt;&lt;/p&gt;&lt;p&gt;</w:t>
      </w:r>
      <w:r>
        <w:rPr>
          <w:sz w:val="32"/>
          <w:szCs w:val="32"/>
        </w:rPr>
        <w:t>诸葛亮以他的“孔明灯”著称，他能够在无形中指引主公，使得刘备能在艰难险阻中求得成就。他的智谋远胜于常人，他总能在关键时刻提出合适的计策，这也正是他被誉为“卧龙”的原因。而刘备作为一个真正的大将，他凭借自己的坚韧不拔和宽容仁爱的心胸，赢得了许多人的尊敬与支持。</w:t>
      </w:r>
      <w:r>
        <w:rPr>
          <w:sz w:val="32"/>
          <w:szCs w:val="32"/>
        </w:rPr>
        <w:t>&lt;/p&gt;&lt;p&gt;</w:t>
      </w:r>
      <w:r>
        <w:rPr>
          <w:sz w:val="32"/>
          <w:szCs w:val="32"/>
        </w:rPr>
        <w:t>文化价值与教育意义</w:t>
      </w:r>
      <w:r>
        <w:rPr>
          <w:sz w:val="32"/>
          <w:szCs w:val="32"/>
        </w:rPr>
        <w:t>&lt;/p&gt;&lt;p&gt;&lt;img src="/static-img/vB1UIHVfeWATkA2JbIBQQu5CCqdWV-F2aRBYLWWyfW_47jqwc_NVwgTqK_eX5_OH-_LnrmGQ_z6-NI9lnl54-oZbyzQ2qu1qUMAeiRGdTbzYLLZG0qWeiSPS5rLRkmIHQLWyRwoDZHI6SS4h-Itt9HkCEqRwy83OloQyMhWn2pPnXsAzDMwb-PnFt0Sbedyh8FgH2EVyzHl-Z9zRVFYWyg.png"&gt;&lt;/p&gt;&lt;p&gt;</w:t>
      </w:r>
      <w:r>
        <w:rPr>
          <w:sz w:val="32"/>
          <w:szCs w:val="32"/>
        </w:rPr>
        <w:t>评书网上的《三国演义》不仅是一个故事，它更是一个文化传承载体。一方面，它通过真实历史事件来反映那个时代社会经济政治等方面的情况，对我们了解古代社会具有重要价值；另一方面，它塑造了一批伟大的民族英雄，如周瑜、吕布等，他们身上体现了中国古代文人的道德品质，为后世做出了巨大的影响。</w:t>
      </w:r>
      <w:r>
        <w:rPr>
          <w:sz w:val="32"/>
          <w:szCs w:val="32"/>
        </w:rPr>
        <w:t>&lt;/p&gt;&lt;p&gt;</w:t>
      </w:r>
      <w:r>
        <w:rPr>
          <w:sz w:val="32"/>
          <w:szCs w:val="32"/>
        </w:rPr>
        <w:t>此外，《三国演义》也是一个教育工具。它通过描述战争前线及背后的决策过程，让年轻一代了解到国家大事不能只看表面的暴力冲突，还需要智慧和耐心去思考问题。这对于培养读者理性的思维模式非常有益，同时也锻炼了他们分析问题能力。</w:t>
      </w:r>
      <w:r>
        <w:rPr>
          <w:sz w:val="32"/>
          <w:szCs w:val="32"/>
        </w:rPr>
        <w:t>&lt;/p&gt;&lt;p&gt;&lt;img src="/static-img/tSerMyoI8FoQVCe75rSGEu5CCqdWV-F2aRBYLWWyfW_47jqwc_NVwgTqK_eX5_OH-_LnrmGQ_z6-NI9lnl54-oZbyzQ2qu1qUMAeiRGdTbzYLLZG0qWeiSPS5rLRkmIHQLWyRwoDZHI6SS4h-Itt9HkCEqRwy83OloQyMhWn2pPnXsAzDMwb-PnFt0Sbedyh8FgH2EVyzHl-Z9zRVFYWyg.png"&gt;&lt;/p&gt;&lt;p&gt;</w:t>
      </w:r>
      <w:r>
        <w:rPr>
          <w:sz w:val="32"/>
          <w:szCs w:val="32"/>
        </w:rPr>
        <w:t>跨越时空的一部史诗</w:t>
      </w:r>
      <w:r>
        <w:rPr>
          <w:sz w:val="32"/>
          <w:szCs w:val="32"/>
        </w:rPr>
        <w:t>&lt;/p&gt;&lt;p&gt;</w:t>
      </w:r>
      <w:r>
        <w:rPr>
          <w:sz w:val="32"/>
          <w:szCs w:val="32"/>
        </w:rPr>
        <w:t>《三国演义》的魅力还在于它跨越了千年的时空，无论是在古代还是现代，只要有人愿意去倾听，那些关于忠诚友情、高尚品质以及力量对比的话题永远不会过时。每当听到那些老旧而又神奇的声音，我们仿佛穿越到了那个充满传奇色彩的地方，那里的战鼓声响彻云霄，而那些身影则永恒地留在地图上，不朽地存在于我们的记忆里。</w:t>
      </w:r>
      <w:r>
        <w:rPr>
          <w:sz w:val="32"/>
          <w:szCs w:val="32"/>
        </w:rPr>
        <w:t>&lt;/p&gt;&lt;p&gt;&lt;img src="/static-img/HaZmx60eokBhXYAgHqyUP-5CCqdWV-F2aRBYLWWyfW_47jqwc_NVwgTqK_eX5_OH-_LnrmGQ_z6-NI9lnl54-oZbyzQ2qu1qUMAeiRGdTbzYLLZG0qWeiSPS5rLRkmIHQLWyRwoDZHI6SS4h-Itt9HkCEqRwy83OloQyMhWn2pPnXsAzDMwb-PnFt0Sbedyh8FgH2EVyzHl-Z9zRVFYWyg.png"&gt;&lt;/p&gt;&lt;p&gt;</w:t>
      </w:r>
      <w:r>
        <w:rPr>
          <w:sz w:val="32"/>
          <w:szCs w:val="32"/>
        </w:rPr>
        <w:t>因此，无论是在哪个时代，只要有人想要探索过去，或是寻找灵感，评书网上的《三国演义》都是不可或缺的一个选择。不管你是想学习历史知识还是欣赏文学艺术，都可以从这个经典之作中获得满足。此外，由于网络技术日新月异，现在还有很多新的形式，比如动画片、三维电影等，可以帮助人们更加直观地理解并欣赏这部作品，这些都为传播这一宝贵文化遗产提供了新的途径。</w:t>
      </w:r>
      <w:r>
        <w:rPr>
          <w:sz w:val="32"/>
          <w:szCs w:val="32"/>
        </w:rPr>
        <w:t>&lt;/p&gt;&lt;p&gt;&lt;a href = "/doc/549142-</w:t>
      </w:r>
      <w:r>
        <w:rPr>
          <w:sz w:val="32"/>
          <w:szCs w:val="32"/>
        </w:rPr>
        <w:t>评书网三国演义中的英雄豪杰揭秘江湖恩怨与战略智慧</w:t>
      </w:r>
      <w:r>
        <w:rPr>
          <w:sz w:val="32"/>
          <w:szCs w:val="32"/>
        </w:rPr>
        <w:t>.doc" rel="alternate" download="549142-</w:t>
      </w:r>
      <w:r>
        <w:rPr>
          <w:sz w:val="32"/>
          <w:szCs w:val="32"/>
        </w:rPr>
        <w:t>评书网三国演义中的英雄豪杰揭秘江湖恩怨与战略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