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孩禁处我是怎样在动漫世界里发现那些被人忽略的禁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里，女孩总是以各种形态出现：强大的战士、温柔的仙女、甚至是冷酷的反派。然而，有些时候，我们会发现这些看似完美无缺的角色隐藏着一个“禁区”，一个被作者刻意忽略的地方，让我们这个观众只能感受到一半的故事。</w:t>
      </w:r>
      <w:r>
        <w:rPr>
          <w:sz w:val="32"/>
          <w:szCs w:val="32"/>
        </w:rPr>
        <w:t>&lt;/p&gt;&lt;p&gt;&lt;img src="/static-img/SNCRFRcs-1Toqa07cIV2gd2dpVi6HFxhPa8y5GpxwksMhmanEKBI69QBKi2ofcHk.png"&gt;&lt;/p&gt;&lt;p&gt;</w:t>
      </w:r>
      <w:r>
        <w:rPr>
          <w:sz w:val="32"/>
          <w:szCs w:val="32"/>
        </w:rPr>
        <w:t>我是一个动漫迷，我对那些色彩斑斓、故事精彩的小说深情款款。有一天，我决定深入探索这片充满神秘与魅力的世界。我开始注意到，许多人只关注主角们的冒险和战斗，而忽略了那些平凡却又不为人知的角落，那些“禁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动漫女孩的心理状态。他们总是在某种程度上被塑造成完美无瑕，但实际上，每个角色都有自己的心理阴影。在我的心中，装备着巨大剑器且勇猛无比的小女英雄背后，却可能隐藏着对父母离异带来的内心痛苦；而那位清纯可爱但同时也聪明过人的学霸少女，其坚强外表下藏匿的是对于自我价值认同不断追求的一段旅程。</w:t>
      </w:r>
      <w:r>
        <w:rPr>
          <w:sz w:val="32"/>
          <w:szCs w:val="32"/>
        </w:rPr>
        <w:t>&lt;/p&gt;&lt;p&gt;&lt;img src="/static-img/fdTjmN7LX8BjcI3RA-Q1cN2dpVi6HFxhPa8y5Gpxwks7Dy76FclwLTKMk58kiKG1m9E8AqJW7RvrobYehKkxis7pg6qjHKrMUrhrbROGtKnl5uzwu-pKyKaSnfR5wiQ22qQErOcNPSvlmxY_Y-yQHXoBJuwfggaxi6q3AA6JD4U.png"&gt;&lt;/p&gt;&lt;p&gt;</w:t>
      </w:r>
      <w:r>
        <w:rPr>
          <w:sz w:val="32"/>
          <w:szCs w:val="32"/>
        </w:rPr>
        <w:t>其次，是她们在剧情中的定位。在很多情况下，这些女孩似乎只是为了男主角而存在——成为他的伙伴或者恋爱对象。但其实，她们也有自己的梦想和目标，只不过这些往往被掩盖在繁复的情节之下。例如，一位默默付出并支持男主角的人物，其实她自己也拥有想要实现的一个愿望，比如成为一名医生或是一名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她们面临的问题。她们可能因为性别偏见遭受歧视，或许因为社会环境所限无法展现真实的一面。而这一切，在那些热闹且引人入胜的大场面中，被轻易地跳过去了。</w:t>
      </w:r>
      <w:r>
        <w:rPr>
          <w:sz w:val="32"/>
          <w:szCs w:val="32"/>
        </w:rPr>
        <w:t>&lt;/p&gt;&lt;p&gt;&lt;img src="/static-img/E-q0dEdGMkTbS2H_UxEtUt2dpVi6HFxhPa8y5Gpxwks7Dy76FclwLTKMk58kiKG1m9E8AqJW7RvrobYehKkxis7pg6qjHKrMUrhrbROGtKnl5uzwu-pKyKaSnfR5wiQ22qQErOcNPSvlmxY_Y-yQHXoBJuwfggaxi6q3AA6JD4U.png"&gt;&lt;/p&gt;&lt;p&gt;</w:t>
      </w:r>
      <w:r>
        <w:rPr>
          <w:sz w:val="32"/>
          <w:szCs w:val="32"/>
        </w:rPr>
        <w:t>正是通过这样的探寻，我学会了更加细致地去欣赏每个角色，无论多么微小的地位，都值得尊重和理解。我意识到，即使是在最不起眼的地方，也可能藏着一个故事等待我们去发现。这就是我对动漫女孩禁处的探索，也是我自己成长过程中的宝贵经历。</w:t>
      </w:r>
      <w:r>
        <w:rPr>
          <w:sz w:val="32"/>
          <w:szCs w:val="32"/>
        </w:rPr>
        <w:t>&lt;/p&gt;&lt;p&gt;&lt;a href = "/doc/549024-</w:t>
      </w:r>
      <w:r>
        <w:rPr>
          <w:sz w:val="32"/>
          <w:szCs w:val="32"/>
        </w:rPr>
        <w:t>动漫女孩禁处我是怎样在动漫世界里发现那些被人忽略的禁区的</w:t>
      </w:r>
      <w:r>
        <w:rPr>
          <w:sz w:val="32"/>
          <w:szCs w:val="32"/>
        </w:rPr>
        <w:t>.doc" rel="alternate" download="549024-</w:t>
      </w:r>
      <w:r>
        <w:rPr>
          <w:sz w:val="32"/>
          <w:szCs w:val="32"/>
        </w:rPr>
        <w:t>动漫女孩禁处我是怎样在动漫世界里发现那些被人忽略的禁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