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旷野黄昏下的宠女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旷野黄昏下的宠女主</w:t>
      </w:r>
      <w:r>
        <w:rPr>
          <w:sz w:val="32"/>
          <w:szCs w:val="32"/>
        </w:rPr>
        <w:t>&lt;/p&gt;&lt;p&gt;&lt;img src="/static-img/tfWBbKt1XlIhkdiCMsy6gXQIRl77QQs1XT2ot7PJuTEgSUaLgNSk9qPgyI4epAn3.jpg"&gt;&lt;/p&gt;&lt;p&gt;</w:t>
      </w:r>
      <w:r>
        <w:rPr>
          <w:sz w:val="32"/>
          <w:szCs w:val="32"/>
        </w:rPr>
        <w:t>宠女主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糙汉文的世界里，宠女主不仅是读者心中的独特存在，更是作者创作中不可或缺的一部分。她的出现通常伴随着一段独特的故事背景和鲜明的个性特征。</w:t>
      </w:r>
      <w:r>
        <w:rPr>
          <w:sz w:val="32"/>
          <w:szCs w:val="32"/>
        </w:rPr>
        <w:t>&lt;/p&gt;&lt;p&gt;&lt;img src="/static-img/ARGIgKNt_qRLonBz_RzeRXQIRl77QQs1XT2ot7PJuTHuuXXScQKJC7IB9U83wNPxtvysap6ZfCDLylrtg8hVmA2h8cVj1g0eGrbcJWbiMwNi9uMdzEERD3Bf_LBqAlWKJ0sw-MXD7FXli7JgVoLjj86-Dt6aqX_Nwr-ryPDpR2LtY7cLR9pMTzlhIgi61fWP.jpg"&gt;&lt;/p&gt;&lt;p&gt;</w:t>
      </w:r>
      <w:r>
        <w:rPr>
          <w:sz w:val="32"/>
          <w:szCs w:val="32"/>
        </w:rPr>
        <w:t>旷野与黄昏的情感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旷野代表着自由与无限，而黄昏则带来了一种沉稳而神秘的情感氛围。在这样的环境下，宠女主展现出了她独立自强的一面，同时也让人感受到一种深邃的心灵。</w:t>
      </w:r>
      <w:r>
        <w:rPr>
          <w:sz w:val="32"/>
          <w:szCs w:val="32"/>
        </w:rPr>
        <w:t>&lt;/p&gt;&lt;p&gt;&lt;img src="/static-img/ekbKlDSpoBxC5mCvRJCADXQIRl77QQs1XT2ot7PJuTHuuXXScQKJC7IB9U83wNPxtvysap6ZfCDLylrtg8hVmA2h8cVj1g0eGrbcJWbiMwNi9uMdzEERD3Bf_LBqAlWKJ0sw-MXD7FXli7JgVoLjj86-Dt6aqX_Nwr-ryPDpR2LtY7cLR9pMTzlhIgi61fWP.jpg"&gt;&lt;/p&gt;&lt;p&gt;1V1</w:t>
      </w:r>
      <w:r>
        <w:rPr>
          <w:sz w:val="32"/>
          <w:szCs w:val="32"/>
        </w:rPr>
        <w:t>对决的紧张气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糙汉文作品中，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对决往往成为剧情高潮。宠女主身处其中，她必须运用自己的智慧和力量，与对方进行激烈对抗。这不仅考验了她的实力，也让人更加期待接下来会发生什么。</w:t>
      </w:r>
      <w:r>
        <w:rPr>
          <w:sz w:val="32"/>
          <w:szCs w:val="32"/>
        </w:rPr>
        <w:t>&lt;/p&gt;&lt;p&gt;&lt;img src="/static-img/RGN4a5AfNypAdp83DbDCIXQIRl77QQs1XT2ot7PJuTHuuXXScQKJC7IB9U83wNPxtvysap6ZfCDLylrtg8hVmA2h8cVj1g0eGrbcJWbiMwNi9uMdzEERD3Bf_LBqAlWKJ0sw-MXD7FXli7JgVoLjj86-Dt6aqX_Nwr-ryPDpR2LtY7cLR9pMTzlhIgi61fWP.jpg"&gt;&lt;/p&gt;&lt;p&gt;</w:t>
      </w:r>
      <w:r>
        <w:rPr>
          <w:sz w:val="32"/>
          <w:szCs w:val="32"/>
        </w:rPr>
        <w:t>情节发展中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女主在故事发展过程中经常遇到各种挑战和转折点，这些都是推动情节前进、增添悬念的关键要素。她如何应对这些困难，以及如何从中学到的成长，是观众一直关注的话题。</w:t>
      </w:r>
      <w:r>
        <w:rPr>
          <w:sz w:val="32"/>
          <w:szCs w:val="32"/>
        </w:rPr>
        <w:t>&lt;/p&gt;&lt;p&gt;&lt;img src="/static-img/u2VbOsNMz_iilliQEqwDLnQIRl77QQs1XT2ot7PJuTHuuXXScQKJC7IB9U83wNPxtvysap6ZfCDLylrtg8hVmA2h8cVj1g0eGrbcJWbiMwNi9uMdzEERD3Bf_LBqAlWKJ0sw-MXD7FXli7JgVoLjj86-Dt6aqX_Nwr-ryPDpR2LtY7cLR9pMTzlhIgi61fWP.jpg"&gt;&lt;/p&gt;&lt;p&gt;</w:t>
      </w:r>
      <w:r>
        <w:rPr>
          <w:sz w:val="32"/>
          <w:szCs w:val="32"/>
        </w:rPr>
        <w:t>文化元素与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糙汉文作品常常融入丰富的文化元素，如历史背景、传统习俗等，使得故事更具深度。通过这些元素，我们可以探讨更多关于爱、权力、责任等主题，这也是阅读这类作品的一个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者的共鸣与参与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宠女主所引发的情感共鸣和阅读者的参与感是整个故事成功之</w:t>
      </w:r>
      <w:r>
        <w:rPr>
          <w:sz w:val="32"/>
          <w:szCs w:val="32"/>
        </w:rPr>
        <w:t>.key</w:t>
      </w:r>
      <w:r>
        <w:rPr>
          <w:sz w:val="32"/>
          <w:szCs w:val="32"/>
        </w:rPr>
        <w:t>因素。当我们看到她克服困难时，我们内心便产生了一种满足和欣赏。而当我们自己也能从她的经历中找到启示时，那份共鸣就更加深刻了。</w:t>
      </w:r>
      <w:r>
        <w:rPr>
          <w:sz w:val="32"/>
          <w:szCs w:val="32"/>
        </w:rPr>
        <w:t>&lt;/p&gt;&lt;p&gt;&lt;a href = "/doc/548943-</w:t>
      </w:r>
      <w:r>
        <w:rPr>
          <w:sz w:val="32"/>
          <w:szCs w:val="32"/>
        </w:rPr>
        <w:t>旷野黄昏下的宠女主</w:t>
      </w:r>
      <w:r>
        <w:rPr>
          <w:sz w:val="32"/>
          <w:szCs w:val="32"/>
        </w:rPr>
        <w:t>.doc" rel="alternate" download="548943-</w:t>
      </w:r>
      <w:r>
        <w:rPr>
          <w:sz w:val="32"/>
          <w:szCs w:val="32"/>
        </w:rPr>
        <w:t>旷野黄昏下的宠女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