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老哥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，老哥的逆袭之路</w:t>
      </w:r>
      <w:r>
        <w:rPr>
          <w:sz w:val="32"/>
          <w:szCs w:val="32"/>
        </w:rPr>
        <w:t>&lt;/p&gt;&lt;p&gt;&lt;img src="/static-img/WMsl5cf-vR4SGF-V7djfdAWH2YwLLFW06aLKtKWqfVj8iUVnkyxLO_X1E5GITN0P.png"&gt;&lt;/p&gt;&lt;p&gt;</w:t>
      </w:r>
      <w:r>
        <w:rPr>
          <w:sz w:val="32"/>
          <w:szCs w:val="32"/>
        </w:rPr>
        <w:t>在这个信息爆炸的时代，我们总是被各种各样的成功故事所包围。无论是科技巨擘的崛起还是娱乐明星的闪耀，每一个人的成长历程似乎都值得我们去学习和思考。但当我翻开了那本旧日手记，看到那些满纸飞鸽传词、男人大鸟图时，我仿佛回到了那个充满幻想与梦想的小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大鸟图”这个词汇，在我小时候可是个神秘而又让人向往的话题。每当大人们闲聊的时候，总会有人提起这几个字，那种神秘感就像是打开了一扇通往未知世界的大门。我年少无知，却也曾对此充满好奇。</w:t>
      </w:r>
      <w:r>
        <w:rPr>
          <w:sz w:val="32"/>
          <w:szCs w:val="32"/>
        </w:rPr>
        <w:t>&lt;/p&gt;&lt;p&gt;&lt;img src="/static-img/tkeEy8KdmapRg2A9Ax437gWH2YwLLFW06aLKtKWqfVhASfKRPP-X8gf6B8fMU_59oPf2s-Wh031NK9gcJh-ODHp-79M8QTX0EKMB16TyWj7Mn9UzA_pi2N0NDMDAM5rpz6Dj3wRJWnDQiddcB52AdssRzkqO8etcSQPfIqPa4Hs.jpg"&gt;&lt;/p&gt;&lt;p&gt;</w:t>
      </w:r>
      <w:r>
        <w:rPr>
          <w:sz w:val="32"/>
          <w:szCs w:val="32"/>
        </w:rPr>
        <w:t>后来，我才明白，“男人大鸟图”其实只是一张简单的手绘图片，上面画着一群雄鹰翱翔于天际，是某位老者为了激励身边的人而创作的一幅作品。这幅画不仅仅代表了力量与自由，更是对生活中所有困难挑战的一种积极态度。在我的小镇上，这些简单却深远的教诲被人们用心去品味，并将其融入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风景如画的小镇上，看着那些高楼林立的大城市，那些曾经让我目瞪口呆的情景，都让我不禁想到那张“男女大鸟图”。它并没有改变，但它给我的生命带来了前所未有的意义。那是我第一次体会到，无论身处何地，只要心存梦想，就有可能像雄鹰一样展翅高飞，而不是被束缚于现状之中。</w:t>
      </w:r>
      <w:r>
        <w:rPr>
          <w:sz w:val="32"/>
          <w:szCs w:val="32"/>
        </w:rPr>
        <w:t>&lt;/p&gt;&lt;p&gt;&lt;img src="/static-img/TD0DxdOPZNFQYyHMSTVebgWH2YwLLFW06aLKtKWqfVhASfKRPP-X8gf6B8fMU_59oPf2s-Wh031NK9gcJh-ODHp-79M8QTX0EKMB16TyWj7Mn9UzA_pi2N0NDMDAM5rpz6Dj3wRJWnDQiddcB52AdssRzkqO8etcSQPfIqPa4Hs.jpg"&gt;&lt;/p&gt;&lt;p&gt;</w:t>
      </w:r>
      <w:r>
        <w:rPr>
          <w:sz w:val="32"/>
          <w:szCs w:val="32"/>
        </w:rPr>
        <w:t>回忆过去，对未来充满期待，不忘初心继续前行，这就是“男女大鸟图”的真正含义。每个人都应该有属于自己的一张这样的画像，用它来激励自己，用它来面对生活中的风雨，也用它来描绘出属于自己的辉煌篇章。在这个不断变化的世界里，我们需要更多这样的精神财富，让我们的内心永远保持那份勇气和希望，从而成为别人眼中的“男子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或挫折时，不妨停下脚步，将目光投向内心深处，你是否也有你的“男女大鸟图”呢？如果有，它将成为你最坚强的心灵支柱；如果还没有，它也是可以创造出来的一个梦想目标。当你拥有了这样的信念和动力，即使是在最艰难的情况下，你也能像那只雄鹰一般，一展宏伟羽翼，冲破云雾，直达蓝天。</w:t>
      </w:r>
      <w:r>
        <w:rPr>
          <w:sz w:val="32"/>
          <w:szCs w:val="32"/>
        </w:rPr>
        <w:t>&lt;/p&gt;&lt;p&gt;&lt;img src="/static-img/KKzmz_MWBVOgn5NHTdTdOwWH2YwLLFW06aLKtKWqfVhASfKRPP-X8gf6B8fMU_59oPf2s-Wh031NK9gcJh-ODHp-79M8QTX0EKMB16TyWj7Mn9UzA_pi2N0NDMDAM5rpz6Dj3wRJWnDQiddcB52AdssRzkqO8etcSQPfIqPa4Hs.jpg"&gt;&lt;/p&gt;&lt;p&gt;&lt;a href = "/doc/548904-</w:t>
      </w:r>
      <w:r>
        <w:rPr>
          <w:sz w:val="32"/>
          <w:szCs w:val="32"/>
        </w:rPr>
        <w:t>男人大鸟图老哥的逆袭之路</w:t>
      </w:r>
      <w:r>
        <w:rPr>
          <w:sz w:val="32"/>
          <w:szCs w:val="32"/>
        </w:rPr>
        <w:t>.doc" rel="alternate" download="548904-</w:t>
      </w:r>
      <w:r>
        <w:rPr>
          <w:sz w:val="32"/>
          <w:szCs w:val="32"/>
        </w:rPr>
        <w:t>男人大鸟图老哥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