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神秘的财富卡通往金钱海洋的无形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新时代，人们追求财富的欲望变得更加强烈。随着金融科技的飞速发展，一张神秘的卡片似乎成为了通往财富宝藏的大门钥匙。这张名为“神秘的财富卡”的奇迹，它不仅能够帮助持有者实现梦寐以求的地产投资，还能让普通人也参与到股市大潮中去。但是，这张神奇卡片究竟是什么？它背后隐藏着怎样的奥秘？</w:t>
      </w:r>
      <w:r>
        <w:rPr>
          <w:sz w:val="32"/>
          <w:szCs w:val="32"/>
        </w:rPr>
        <w:t>&lt;/p&gt;&lt;p&gt;&lt;img src="/static-img/zNOADQUDx1qBgtR9Rc8XzdH5Q9Tlb5YbCJXNn2KhZYj-MvURRgEpv-aGiuLWopKO.jpg"&gt;&lt;/p&gt;&lt;p&gt;</w:t>
      </w:r>
      <w:r>
        <w:rPr>
          <w:sz w:val="32"/>
          <w:szCs w:val="32"/>
        </w:rPr>
        <w:t>神秘之谜：财富卡背后的故事</w:t>
      </w:r>
      <w:r>
        <w:rPr>
          <w:sz w:val="32"/>
          <w:szCs w:val="32"/>
        </w:rPr>
        <w:t>&lt;/p&gt;&lt;p&gt;</w:t>
      </w:r>
      <w:r>
        <w:rPr>
          <w:sz w:val="32"/>
          <w:szCs w:val="32"/>
        </w:rPr>
        <w:t>传说这张神秘卡片是在一个偏远的小镇上发现的。当地居民们称它拥有诸多传奇色彩——无论是谁拿到这张卡片，都能获得前所未有的巨额收益。然而，这些传言并没有得到科学界或金融专家的认可，他们认为这是小镇间谣和民间传说中的产物。</w:t>
      </w:r>
      <w:r>
        <w:rPr>
          <w:sz w:val="32"/>
          <w:szCs w:val="32"/>
        </w:rPr>
        <w:t>&lt;/p&gt;&lt;p&gt;&lt;img src="/static-img/qtdk7vWV5MwJydpSrwc_nNH5Q9Tlb5YbCJXNn2KhZYgJd-y-fjf_JtXbPpsG6MsKFhZuSJLgvVnGd-CqArCxPRHjDSi_hCnXK4kOFkIkGZqJC_LbN5BogDWF54djvwMIW58iKIk1mQyBl5QOAZMNubzVBanRiV7QClIWRRGZuguiN8xrWQqhmPjD60Q5GD9IltszF7G9bsDY8VYYinUb3w.jpg"&gt;&lt;/p&gt;&lt;p&gt;</w:t>
      </w:r>
      <w:r>
        <w:rPr>
          <w:sz w:val="32"/>
          <w:szCs w:val="32"/>
        </w:rPr>
        <w:t>但事实证明，那个小镇上的居民并不完全是开玩笑。几年之后，全球最大的金融公司之一宣布，他们将推出一款全新的金融产品——“智慧理财”系统。在这个系统中，有一部分用户收到了特殊待遇，即被赋予了可以使用“神秘的财富卡”。</w:t>
      </w:r>
      <w:r>
        <w:rPr>
          <w:sz w:val="32"/>
          <w:szCs w:val="32"/>
        </w:rPr>
        <w:t>&lt;/p&gt;&lt;p&gt;</w:t>
      </w:r>
      <w:r>
        <w:rPr>
          <w:sz w:val="32"/>
          <w:szCs w:val="32"/>
        </w:rPr>
        <w:t>理解其价值：从简单到复杂</w:t>
      </w:r>
      <w:r>
        <w:rPr>
          <w:sz w:val="32"/>
          <w:szCs w:val="32"/>
        </w:rPr>
        <w:t>&lt;/p&gt;&lt;p&gt;&lt;img src="/static-img/hDl6EOL2NGjt5KuiVsRgidH5Q9Tlb5YbCJXNn2KhZYgJd-y-fjf_JtXbPpsG6MsKFhZuSJLgvVnGd-CqArCxPRHjDSi_hCnXK4kOFkIkGZqJC_LbN5BogDWF54djvwMIW58iKIk1mQyBl5QOAZMNubzVBanRiV7QClIWRRGZuguiN8xrWQqhmPjD60Q5GD9IltszF7G9bsDY8VYYinUb3w.jpg"&gt;&lt;/p&gt;&lt;p&gt;</w:t>
      </w:r>
      <w:r>
        <w:rPr>
          <w:sz w:val="32"/>
          <w:szCs w:val="32"/>
        </w:rPr>
        <w:t>当这些幸运的人拿到了他们的手头那张看似普通却又异常特别的小巧金属片时，世界上许多人的眼睛都亮了起来。这不是一般意义上的信用卡，因为它并不能用来消费，而是一个独特的数字代码，每次使用都会产生一次随机数，这个随机数会影响投资结果。</w:t>
      </w:r>
      <w:r>
        <w:rPr>
          <w:sz w:val="32"/>
          <w:szCs w:val="32"/>
        </w:rPr>
        <w:t>&lt;/p&gt;&lt;p&gt;</w:t>
      </w:r>
      <w:r>
        <w:rPr>
          <w:sz w:val="32"/>
          <w:szCs w:val="32"/>
        </w:rPr>
        <w:t>在经济学家们分析后，他们发现这种模式可能涉及了一种高级数学算法，通过不断更新和调整，以确保每次投入都能带来最佳回报率。而且，由于这种方法极其复杂，所以即使是一些顶尖大学也难以完全理解其中原理。</w:t>
      </w:r>
      <w:r>
        <w:rPr>
          <w:sz w:val="32"/>
          <w:szCs w:val="32"/>
        </w:rPr>
        <w:t>&lt;/p&gt;&lt;p&gt;&lt;img src="/static-img/uP2RCtve173pih5ik1DbKNH5Q9Tlb5YbCJXNn2KhZYgJd-y-fjf_JtXbPpsG6MsKFhZuSJLgvVnGd-CqArCxPRHjDSi_hCnXK4kOFkIkGZqJC_LbN5BogDWF54djvwMIW58iKIk1mQyBl5QOAZMNubzVBanRiV7QClIWRRGZuguiN8xrWQqhmPjD60Q5GD9IltszF7G9bsDY8VYYinUb3w.jpg"&gt;&lt;/p&gt;&lt;p&gt;</w:t>
      </w:r>
      <w:r>
        <w:rPr>
          <w:sz w:val="32"/>
          <w:szCs w:val="32"/>
        </w:rPr>
        <w:t>财务自由之路：如何操作？</w:t>
      </w:r>
      <w:r>
        <w:rPr>
          <w:sz w:val="32"/>
          <w:szCs w:val="32"/>
        </w:rPr>
        <w:t>&lt;/p&gt;&lt;p&gt;</w:t>
      </w:r>
      <w:r>
        <w:rPr>
          <w:sz w:val="32"/>
          <w:szCs w:val="32"/>
        </w:rPr>
        <w:t>虽然这样的技术非常先进，但对于那些想要利用此技术获取更多金钱的人来说，并非易事。首先，你需要有一定的背景知识，不管是经济学、数学还是编程等领域。如果你对这些内容不熟悉，那么你就无法正确理解和操作这项技术。</w:t>
      </w:r>
      <w:r>
        <w:rPr>
          <w:sz w:val="32"/>
          <w:szCs w:val="32"/>
        </w:rPr>
        <w:t>&lt;/p&gt;&lt;p&gt;&lt;img src="/static-img/dnn8Aj7Xk6PrAIXQL2ZOZtH5Q9Tlb5YbCJXNn2KhZYgJd-y-fjf_JtXbPpsG6MsKFhZuSJLgvVnGd-CqArCxPRHjDSi_hCnXK4kOFkIkGZqJC_LbN5BogDWF54djvwMIW58iKIk1mQyBl5QOAZMNubzVBanRiV7QClIWRRGZuguiN8xrWQqhmPjD60Q5GD9IltszF7G9bsDY8VYYinUb3w.jpg"&gt;&lt;/p&gt;&lt;p&gt;</w:t>
      </w:r>
      <w:r>
        <w:rPr>
          <w:sz w:val="32"/>
          <w:szCs w:val="32"/>
        </w:rPr>
        <w:t>其次，你还需要具备一定的心态稳定性，因为任何投资都是伴随风险而来的。如果你对市场动态缺乏足够了解，就很容易因为一些突发事件而失去所有积累下的利润。</w:t>
      </w:r>
      <w:r>
        <w:rPr>
          <w:sz w:val="32"/>
          <w:szCs w:val="32"/>
        </w:rPr>
        <w:t>&lt;/p&gt;&lt;p&gt;</w:t>
      </w:r>
      <w:r>
        <w:rPr>
          <w:sz w:val="32"/>
          <w:szCs w:val="32"/>
        </w:rPr>
        <w:t>最后，最关键的是，在进入这一领域之前，你必须做好准备接受挑战。你可能会面临竞争激烈的情况，也许还会遭遇其他交易者的挫折。不过，对于那些真正愿意付出努力学习和适应的人来说，这一切都是值得尝试的一步棋。</w:t>
      </w:r>
      <w:r>
        <w:rPr>
          <w:sz w:val="32"/>
          <w:szCs w:val="32"/>
        </w:rPr>
        <w:t>&lt;/p&gt;&lt;p&gt;</w:t>
      </w:r>
      <w:r>
        <w:rPr>
          <w:sz w:val="32"/>
          <w:szCs w:val="32"/>
        </w:rPr>
        <w:t>结语</w:t>
      </w:r>
      <w:r>
        <w:rPr>
          <w:sz w:val="32"/>
          <w:szCs w:val="32"/>
        </w:rPr>
        <w:t>&lt;/p&gt;&lt;p&gt;</w:t>
      </w:r>
      <w:r>
        <w:rPr>
          <w:sz w:val="32"/>
          <w:szCs w:val="32"/>
        </w:rPr>
        <w:t>尽管存在诸多疑问，“神秘的财富卡”仍然吸引着无数人心。在这个充满变数、信息爆炸时代，无论你的目标是什么，只要你愿意付出时间精力去学习和适应，就不会错过任何一次机会。不论是作为一种新兴产业还是作为一种文化现象，“神秘の財富カ”的存在已经改变了我们对金钱与生活方式的一切想法。而对于未来，我们只知道一步步走下去，看看这条道路到底会带我们去哪里。</w:t>
      </w:r>
      <w:r>
        <w:rPr>
          <w:sz w:val="32"/>
          <w:szCs w:val="32"/>
        </w:rPr>
        <w:t>&lt;/p&gt;&lt;p&gt;&lt;a href = "/doc/548842-</w:t>
      </w:r>
      <w:r>
        <w:rPr>
          <w:sz w:val="32"/>
          <w:szCs w:val="32"/>
        </w:rPr>
        <w:t>揭秘神秘的财富卡通往金钱海洋的无形钥匙</w:t>
      </w:r>
      <w:r>
        <w:rPr>
          <w:sz w:val="32"/>
          <w:szCs w:val="32"/>
        </w:rPr>
        <w:t>.doc" rel="alternate" download="548842-</w:t>
      </w:r>
      <w:r>
        <w:rPr>
          <w:sz w:val="32"/>
          <w:szCs w:val="32"/>
        </w:rPr>
        <w:t>揭秘神秘的财富卡通往金钱海洋的无形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