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全集穿越时空的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本书籍，它不仅仅是一本书，而是一扇通往另一个世界的大门。这本书叫做《武藤兰全集》，它包含了作者对自然之美、人生哲学以及文化艺术的深刻洞察。今天，我们就来探索这部作品背后的故事和含义。</w:t>
      </w:r>
      <w:r>
        <w:rPr>
          <w:sz w:val="32"/>
          <w:szCs w:val="32"/>
        </w:rPr>
        <w:t>&lt;/p&gt;&lt;p&gt;&lt;img src="/static-img/wsl_JD9SR6rlEXHa1VrXA6uT8LBxyof3HejfNwTh7WZM6CcL75ft4ZgJDs4QP_8p.jpg"&gt;&lt;/p&gt;&lt;p&gt;</w:t>
      </w:r>
      <w:r>
        <w:rPr>
          <w:sz w:val="32"/>
          <w:szCs w:val="32"/>
        </w:rPr>
        <w:t>一、武藤兰全集：花语中的智慧</w:t>
      </w:r>
      <w:r>
        <w:rPr>
          <w:sz w:val="32"/>
          <w:szCs w:val="32"/>
        </w:rPr>
        <w:t>&lt;/p&gt;&lt;p&gt;</w:t>
      </w:r>
      <w:r>
        <w:rPr>
          <w:sz w:val="32"/>
          <w:szCs w:val="32"/>
        </w:rPr>
        <w:t>《武藤兰全集》是由日本作家金子吉伸所著的一系列小说，这些小说以其独特的风格和深邃的主题而闻名。在这部作品中，作者运用了大量的植物类比来形象地描述人物的心理状态和社会现象。其中，武藤兰这个名字，不仅是一个普通的植物，更代表着一种精神境界。</w:t>
      </w:r>
      <w:r>
        <w:rPr>
          <w:sz w:val="32"/>
          <w:szCs w:val="32"/>
        </w:rPr>
        <w:t>&lt;/p&gt;&lt;p&gt;&lt;img src="/static-img/4z_upAdu3X6HgkuP8oagcauT8LBxyof3HejfNwTh7WZaBmTKcuVHuo2E2jE2UTVpa-e2cp53H9LUrmQg45an8YiKRydwpDWGLQeMbOEy9OaJI0c0i5uhhvz9oZW2H2WX2EzI_JBZyUty_aG04T2XTAcm5sALsgp7D8b8Dtv3tDE.jpg"&gt;&lt;/p&gt;&lt;p&gt;</w:t>
      </w:r>
      <w:r>
        <w:rPr>
          <w:sz w:val="32"/>
          <w:szCs w:val="32"/>
        </w:rPr>
        <w:t>二、穿越时空的情感</w:t>
      </w:r>
      <w:r>
        <w:rPr>
          <w:sz w:val="32"/>
          <w:szCs w:val="32"/>
        </w:rPr>
        <w:t>&lt;/p&gt;&lt;p&gt;</w:t>
      </w:r>
      <w:r>
        <w:rPr>
          <w:sz w:val="32"/>
          <w:szCs w:val="32"/>
        </w:rPr>
        <w:t>在《武藤兰全集》中，时间与空间并不是固定的概念。通过作者巧妙的手法，我们可以看到过去、现在和未来交织在一起，每个角落都充满了情感的纠缠。这些情感不仅限于人类之间，还包括与自然界之间的情感交流。这一点体现在许多章节中，如“春日野”的描写，那里的花朵似乎有自己的语言，用它们柔美的声音诉说着生命之歌。</w:t>
      </w:r>
      <w:r>
        <w:rPr>
          <w:sz w:val="32"/>
          <w:szCs w:val="32"/>
        </w:rPr>
        <w:t>&lt;/p&gt;&lt;p&gt;&lt;img src="/static-img/6IvVdAwPXThsFiyAOu04TauT8LBxyof3HejfNwTh7WZaBmTKcuVHuo2E2jE2UTVpa-e2cp53H9LUrmQg45an8YiKRydwpDWGLQeMbOEy9OaJI0c0i5uhhvz9oZW2H2WX2EzI_JBZyUty_aG04T2XTAcm5sALsgp7D8b8Dtv3tDE.jpg"&gt;&lt;/p&gt;&lt;p&gt;</w:t>
      </w:r>
      <w:r>
        <w:rPr>
          <w:sz w:val="32"/>
          <w:szCs w:val="32"/>
        </w:rPr>
        <w:t>三、人生的哲学思考</w:t>
      </w:r>
      <w:r>
        <w:rPr>
          <w:sz w:val="32"/>
          <w:szCs w:val="32"/>
        </w:rPr>
        <w:t>&lt;/p&gt;&lt;p&gt;</w:t>
      </w:r>
      <w:r>
        <w:rPr>
          <w:sz w:val="32"/>
          <w:szCs w:val="32"/>
        </w:rPr>
        <w:t>通过不断地阅读，《武藤兰全集》的读者能够从不同角度去理解人生。一方面，是关于如何面对生活中的困难挑战；另一方面，也是关于如何寻找内心平静与幸福。在这些故事里，无论是年轻还是老迈的人物，都有他们独特的人生观念，以及对未知世界的一种渴望。</w:t>
      </w:r>
      <w:r>
        <w:rPr>
          <w:sz w:val="32"/>
          <w:szCs w:val="32"/>
        </w:rPr>
        <w:t>&lt;/p&gt;&lt;p&gt;&lt;img src="/static-img/RA_1wBXndIM7PbVPOWCJAquT8LBxyof3HejfNwTh7WZaBmTKcuVHuo2E2jE2UTVpa-e2cp53H9LUrmQg45an8YiKRydwpDWGLQeMbOEy9OaJI0c0i5uhhvz9oZW2H2WX2EzI_JBZyUty_aG04T2XTAcm5sALsgp7D8b8Dtv3tDE.jpg"&gt;&lt;/p&gt;&lt;p&gt;</w:t>
      </w:r>
      <w:r>
        <w:rPr>
          <w:sz w:val="32"/>
          <w:szCs w:val="32"/>
        </w:rPr>
        <w:t>四、大师级别的地球观察</w:t>
      </w:r>
      <w:r>
        <w:rPr>
          <w:sz w:val="32"/>
          <w:szCs w:val="32"/>
        </w:rPr>
        <w:t>&lt;/p&gt;&lt;p&gt;</w:t>
      </w:r>
      <w:r>
        <w:rPr>
          <w:sz w:val="32"/>
          <w:szCs w:val="32"/>
        </w:rPr>
        <w:t>作为一位大师级别的地球观察家，金子吉伸将他的视角投射到每一个细节上。他关注的是那些通常被忽略的小事，比如树木间微小的声音变化，或是在季节变换时自然界的情绪波动。这样的细腻描写，使得我们能够更好地理解地球及其居民们共同创造出来的事实——这个宇宙很复杂，但也极其精致。</w:t>
      </w:r>
      <w:r>
        <w:rPr>
          <w:sz w:val="32"/>
          <w:szCs w:val="32"/>
        </w:rPr>
        <w:t>&lt;/p&gt;&lt;p&gt;&lt;img src="/static-img/IWb1hf94V10pweeTOiW_QquT8LBxyof3HejfNwTh7WZaBmTKcuVHuo2E2jE2UTVpa-e2cp53H9LUrmQg45an8YiKRydwpDWGLQeMbOEy9OaJI0c0i5uhhvz9oZW2H2WX2EzI_JBZyUty_aG04T2XTAcm5sALsgp7D8b8Dtv3tDE.jpg"&gt;&lt;/p&gt;&lt;p&gt;</w:t>
      </w:r>
      <w:r>
        <w:rPr>
          <w:sz w:val="32"/>
          <w:szCs w:val="32"/>
        </w:rPr>
        <w:t>五，一场文化艺术的大合奏</w:t>
      </w:r>
      <w:r>
        <w:rPr>
          <w:sz w:val="32"/>
          <w:szCs w:val="32"/>
        </w:rPr>
        <w:t>&lt;/p&gt;&lt;p&gt;</w:t>
      </w:r>
      <w:r>
        <w:rPr>
          <w:sz w:val="32"/>
          <w:szCs w:val="32"/>
        </w:rPr>
        <w:t>最后，《武藤ラン》不只是文学作品，它也是文化艺术的一个重要组成部分。在这里，你能听到各种音乐响起，从古典乐到民谣，从电子音乐到爵士乐，每一种声音都像是来自不同的星球，为整个宇宙增添了一份多样性。此外，这些声音还传递着不同的思想，让人们更加珍惜这一切，因为它们都是我们共同生活所需的一部分。</w:t>
      </w:r>
      <w:r>
        <w:rPr>
          <w:sz w:val="32"/>
          <w:szCs w:val="32"/>
        </w:rPr>
        <w:t>&lt;/p&gt;&lt;p&gt;</w:t>
      </w:r>
      <w:r>
        <w:rPr>
          <w:sz w:val="32"/>
          <w:szCs w:val="32"/>
        </w:rPr>
        <w:t>总结来说，《武藤蘭全集中》的价值并不只局限于文字表达，更重要的是它带给我们的感觉——让我们感到自己身处这个宏伟又脆弱的大舞台上。而正因为如此，这部作品才会被后世记住，并且成为永恒流传下去的一个经典之作。</w:t>
      </w:r>
      <w:r>
        <w:rPr>
          <w:sz w:val="32"/>
          <w:szCs w:val="32"/>
        </w:rPr>
        <w:t>&lt;/p&gt;&lt;p&gt;&lt;a href = "/doc/548798-</w:t>
      </w:r>
      <w:r>
        <w:rPr>
          <w:sz w:val="32"/>
          <w:szCs w:val="32"/>
        </w:rPr>
        <w:t>武藤兰全集穿越时空的花语</w:t>
      </w:r>
      <w:r>
        <w:rPr>
          <w:sz w:val="32"/>
          <w:szCs w:val="32"/>
        </w:rPr>
        <w:t>.doc" rel="alternate" download="548798-</w:t>
      </w:r>
      <w:r>
        <w:rPr>
          <w:sz w:val="32"/>
          <w:szCs w:val="32"/>
        </w:rPr>
        <w:t>武藤兰全集穿越时空的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