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女岳小钗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位名叫岳小钗的女作家，她以出色的文笔和深刻的情感表达，赢得了无数读者的喜爱。她的作品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流传于各大阅读平台，还在网友之间迅速传播开来。</w:t>
      </w:r>
      <w:r>
        <w:rPr>
          <w:sz w:val="32"/>
          <w:szCs w:val="32"/>
        </w:rPr>
        <w:t>&lt;/p&gt;&lt;p&gt;&lt;img src="/static-img/YFtKa-EWU6WBauZukwG90Dad_hpIRvkcUonCRSXs6popWO2c6yNnsxd-BbE_lUcn.jpg"&gt;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通常都是关于逆袭、爱情与成长的主题，这些内容让她赢得了广泛的人气。例如，在她的代表作《逆袭之女》中，主角从一个普通家庭的小女孩，一步步走向成功，不仅学业上有所成就，更是恋爱生活中的胜利者。这部作品通过真实的情感描写，让许多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逆袭之女》，还有其他多部作品，如《青春梦想》、《心灵探索》等，都同样展现了岳小钗对人性深刻的理解和对生活细节的精准把握。在这些小说中，主人公们经历各种挑战，最终都能够找到自己的方向和幸福，这种正能量让读者感到鼓舞。</w:t>
      </w:r>
      <w:r>
        <w:rPr>
          <w:sz w:val="32"/>
          <w:szCs w:val="32"/>
        </w:rPr>
        <w:t>&lt;/p&gt;&lt;p&gt;&lt;img src="/static-img/-vnQO5LL8wXaPN1BmVJkcjad_hpIRvkcUonCRSXs6pq9Pi2mvYleDMgdm-TdH27Gj_cSvLuhE_kS5s7as1JknnDRyAQ6xmgnf9UxaPcPCphrDPFHIU1zaw4JP-gv8o2GougBW8uoGu6YZlrjHxYhkCS8g_JjlWrht5ztUI1eG1zypruztOpMwXguzUynLYSh.jpg"&gt;&lt;/p&gt;&lt;p&gt;</w:t>
      </w:r>
      <w:r>
        <w:rPr>
          <w:sz w:val="32"/>
          <w:szCs w:val="32"/>
        </w:rPr>
        <w:t>值得一提的是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单纯讲述故事，它更是一种文化现象。她的话语总是充满智慧与启发，对年轻人特别是学生群体具有很大的吸引力。很多学生在学习时也会借鉴她小说中的方法，比如如何管理时间、如何处理人际关系等，以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的不断发展，越来越多的人开始关注这类作品，并且也有一部分作家模仿起了岳小钗这样的风格。不过，无论怎样变化，只要保持原创性的精神，就能够像岳小钗一样，为人们带去美好的故事和启示。</w:t>
      </w:r>
      <w:r>
        <w:rPr>
          <w:sz w:val="32"/>
          <w:szCs w:val="32"/>
        </w:rPr>
        <w:t>&lt;/p&gt;&lt;p&gt;&lt;img src="/static-img/kgG7APthwGioD4dvBM83qTad_hpIRvkcUonCRSXs6pq9Pi2mvYleDMgdm-TdH27Gj_cSvLuhE_kS5s7as1JknnDRyAQ6xmgnf9UxaPcPCphrDPFHIU1zaw4JP-gv8o2GougBW8uoGu6YZlrjHxYhkCS8g_JjlWrht5ztUI1eG1zypruztOpMwXguzUynLYSh.jpg"&gt;&lt;/p&gt;&lt;p&gt;&lt;a href = "/doc/54860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女岳小钗的文学生涯</w:t>
      </w:r>
      <w:r>
        <w:rPr>
          <w:sz w:val="32"/>
          <w:szCs w:val="32"/>
        </w:rPr>
        <w:t>.doc" rel="alternate" download="54860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女岳小钗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