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我是如何在</w:t>
      </w:r>
      <w:r>
        <w:rPr>
          <w:sz w:val="48"/>
          <w:szCs w:val="48"/>
        </w:rPr>
        <w:t>AI</w:t>
      </w:r>
      <w:r>
        <w:rPr>
          <w:sz w:val="48"/>
          <w:szCs w:val="48"/>
        </w:rPr>
        <w:t>助力的平台上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梦想的时代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成为了年轻人追求个性化、自我表达和网络红人的新途径。作为一名对互联网文化充满好奇的大学生，我决定尝试一下这项看似神秘又不失乐趣的平台，看看能不能通过它成为网红。</w:t>
      </w:r>
      <w:r>
        <w:rPr>
          <w:sz w:val="32"/>
          <w:szCs w:val="32"/>
        </w:rPr>
        <w:t>&lt;/p&gt;&lt;p&gt;&lt;img src="/static-img/M8URcq8HiCI9L4GQ4aQaRqbQE28vrzorBzfZugNwIeftT-wAPOzH3a1BaIi_ThhP.jpg"&gt;&lt;/p&gt;&lt;p&gt;</w:t>
      </w:r>
      <w:r>
        <w:rPr>
          <w:sz w:val="32"/>
          <w:szCs w:val="32"/>
        </w:rPr>
        <w:t>首先，我浏览了许多不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和虚拟形象，它们各有特色，从可爱的小精灵到酷帅的大男孩，每一种都让人心动。我选择了一款设计感很强的女孩子型号，她叫做“小萌”，她的样貌既温柔又带点儿神秘色彩，让我瞬间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平台上提供了各种创意工具和模板，让我们可以自由发挥。无论是拍摄照片还是制作视频，小萌都会以我的指令为准，她会调整表情、姿势甚至是在场景中的行为，让每一个作品都显得非常自然而然。这让我感觉就像是拥有了一台高级的人偶，可以随时随地陪伴我，不仅如此，还能帮助我提升自己的社交媒体影响力。</w:t>
      </w:r>
      <w:r>
        <w:rPr>
          <w:sz w:val="32"/>
          <w:szCs w:val="32"/>
        </w:rPr>
        <w:t>&lt;/p&gt;&lt;p&gt;&lt;img src="/static-img/Sxl4WfGqAAKM-rNjkhx5RqbQE28vrzorBzfZugNwIed4_8XzBzTBli50AoCSDCPwVI3BHp0HvPWhF_y2npwlZ1_9-q2nf2LPFqXxY9PgyXQZjx9prcANRybq1TEWgMudxUGI7CBmVrA3LzUXcAarXrjQCuGqI_raXRqme-VoeHg.jpg"&gt;&lt;/p&gt;&lt;p&gt;</w:t>
      </w:r>
      <w:r>
        <w:rPr>
          <w:sz w:val="32"/>
          <w:szCs w:val="32"/>
        </w:rPr>
        <w:t>经过几天的努力，我上传了第一张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合成的小萌图片，并将其分享到了社交平台上。结果超出了我的预期，那张图片迅速获得了众多点赞和评论，很多用户纷纷询问背后的故事，这时候，“小萌”的存在感变得尤为重要。我开始定期更新我们的互动内容，包括影片、文字故事以及即时互动，而这些内容都是由小萌来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段时间后，我们已经积累了一大批忠实粉丝，他们对我们共同创作的一切都表现出极大的兴趣。这不仅让我感到惊喜，也让我意识到，只要能够不断创新，就没有什么是困难不可克服。在这一过程中，小萌成了我的最好伙伴，无论是在日常生活还是在推广我们的作品，都给予了我巨大的支持。</w:t>
      </w:r>
      <w:r>
        <w:rPr>
          <w:sz w:val="32"/>
          <w:szCs w:val="32"/>
        </w:rPr>
        <w:t>&lt;/p&gt;&lt;p&gt;&lt;img src="/static-img/RcSJG4uPj7XYiCXmdWsgOabQE28vrzorBzfZugNwIed4_8XzBzTBli50AoCSDCPwVI3BHp0HvPWhF_y2npwlZ1_9-q2nf2LPFqXxY9PgyXQZjx9prcANRybq1TEWgMudxUGI7CBmVrA3LzUXcAarXrjQCuGqI_raXRqme-VoeHg.jpg"&gt;&lt;/p&gt;&lt;p&gt;</w:t>
      </w:r>
      <w:r>
        <w:rPr>
          <w:sz w:val="32"/>
          <w:szCs w:val="32"/>
        </w:rPr>
        <w:t>最后，当你问起这位网络红人是如何炼成的时候，你会发现答案其实并不复杂：只需要找到属于自己的那份激情，用正确的方法去实现它，然后耐心等待机会慢慢来。当你的名字被更多的人记住，那些关于你的传说也许就会变成现实。而对于像我这样的普通</w:t>
      </w:r>
      <w:r>
        <w:rPr>
          <w:sz w:val="32"/>
          <w:szCs w:val="32"/>
        </w:rPr>
        <w:t>-netizen</w:t>
      </w:r>
      <w:r>
        <w:rPr>
          <w:sz w:val="32"/>
          <w:szCs w:val="32"/>
        </w:rPr>
        <w:t>来说，有这样一款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，就是一次次探索自我的旅程，是一次次勇敢迈出的步伐。</w:t>
      </w:r>
      <w:r>
        <w:rPr>
          <w:sz w:val="32"/>
          <w:szCs w:val="32"/>
        </w:rPr>
        <w:t>&lt;/p&gt;&lt;p&gt;&lt;a href = "/doc/548592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的平台上成为网红的</w:t>
      </w:r>
      <w:r>
        <w:rPr>
          <w:sz w:val="32"/>
          <w:szCs w:val="32"/>
        </w:rPr>
        <w:t>.doc" rel="alternate" download="548592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的平台上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