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场无声对视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窗户往往被视为与外界沟通的一扇门，但当人们趴在窗台上做给对面看时，这种行为不再仅仅是简单的目光交流，而是一种深层次的情感和思想表达。这种行为背后蕴含着丰富的情感和复杂的心理，值得我们去探讨。</w:t>
      </w:r>
      <w:r>
        <w:rPr>
          <w:sz w:val="32"/>
          <w:szCs w:val="32"/>
        </w:rPr>
        <w:t>&lt;/p&gt;&lt;p&gt;&lt;img src="/static-img/N_MheM4YPX9Raow6BRhYeCv1cx_TcFvSMCXgOBuNL0KDaGpYpGYqHgOfpgU_Lccr.jpg"&gt;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趴在窗台上凝望着远方，不言语却能引起他人关注，这种无声对话是人类交流的一种特殊方式。它超越了语言的限制，让人们通过眼神、姿态等非语言信息进行深入交流。</w:t>
      </w:r>
      <w:r>
        <w:rPr>
          <w:sz w:val="32"/>
          <w:szCs w:val="32"/>
        </w:rPr>
        <w:t>&lt;/p&gt;&lt;p&gt;&lt;img src="/static-img/QDsu1AUtteFF5T4GL0lH3yv1cx_TcFvSMCXgOBuNL0JzJeln6YOq8V6jlyIZjS3yGcZYt4VMg8eK8xDE1HVKP6KECkUR5VQ7qY436Th7YWuBp79_slLVxKxVwj77f7cgeEKF33DsMVJMbmy06NIchV-VBoLQfB7banfET5TE2QNyPMkvzxYmbytz2Vf0cXcOIcXsDStjXy9loKlzH7Pfpw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窗户上做给对面看，可以是出于失落、孤独或期待的情绪驱使。这不仅是一种自我表达，更可能触动到旁人的心弦，形成一种共鸣。在这个过程中，每个人都成为了彼此情感世界中的桥梁。</w:t>
      </w:r>
      <w:r>
        <w:rPr>
          <w:sz w:val="32"/>
          <w:szCs w:val="32"/>
        </w:rPr>
        <w:t>&lt;/p&gt;&lt;p&gt;&lt;img src="/static-img/E5ZNdOJS8iLMhR83tToNpiv1cx_TcFvSMCXgOBuNL0JzJeln6YOq8V6jlyIZjS3yGcZYt4VMg8eK8xDE1HVKP6KECkUR5VQ7qY436Th7YWuBp79_slLVxKxVwj77f7cgeEKF33DsMVJMbmy06NIchV-VBoLQfB7banfET5TE2QNyPMkvzxYmbytz2Vf0cXcOIcXsDStjXy9loKlzH7Pfpw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种行为可能被看作是一场心理游戏。当一个人的眼睛偶尔闪烁，或是在特定的时间点抬头，那么整个互动就充满了挑战和诱惑性，使双方都难以抗拒对方眼中的魅力。</w:t>
      </w:r>
      <w:r>
        <w:rPr>
          <w:sz w:val="32"/>
          <w:szCs w:val="32"/>
        </w:rPr>
        <w:t>&lt;/p&gt;&lt;p&gt;&lt;img src="/static-img/SBPvsRUdO_luB33bRYYO9Sv1cx_TcFvSMCXgOBuNL0JzJeln6YOq8V6jlyIZjS3yGcZYt4VMg8eK8xDE1HVKP6KECkUR5VQ7qY436Th7YWuBp79_slLVxKxVwj77f7cgeEKF33DsMVJMbmy06NIchV-VBoLQfB7banfET5TE2QNyPMkvzxYmbytz2Vf0cXcOIcXsDStjXy9loKlzH7Pfpw.jpg"&gt;&lt;/p&gt;&lt;p&gt;</w:t>
      </w:r>
      <w:r>
        <w:rPr>
          <w:sz w:val="32"/>
          <w:szCs w:val="32"/>
        </w:rPr>
        <w:t>空间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户通常代表着内心世界与外部世界之间的界限。当一个人趴在这道边缘，无意识地展现出自己内心对于自由与束缚的渴望。这种空间上的隐喻让观者能够从更深层次理解人物的心理状态。</w:t>
      </w:r>
      <w:r>
        <w:rPr>
          <w:sz w:val="32"/>
          <w:szCs w:val="32"/>
        </w:rPr>
        <w:t>&lt;/p&gt;&lt;p&gt;&lt;img src="/static-img/-CluKT9ScjeDPRTT3FiwWiv1cx_TcFvSMCXgOBuNL0JzJeln6YOq8V6jlyIZjS3yGcZYt4VMg8eK8xDE1HVKP6KECkUR5VQ7qY436Th7YWuBp79_slLVxKxVwj77f7cgeEKF33DsMVJMbmy06NIchV-VBoLQfB7banfET5TE2QNyPMkvzxYmbytz2Vf0cXcOIcXsDStjXy9loKlzH7Pfpw.jpg"&gt;&lt;/p&gt;&lt;p&gt;</w:t>
      </w:r>
      <w:r>
        <w:rPr>
          <w:sz w:val="32"/>
          <w:szCs w:val="32"/>
        </w:rPr>
        <w:t>社会规范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传统严格的人们来说，趴窗户上做给对面看可能会被视为一种轻率甚至是不恰当的行为，因为这违反了社会规范。但正是这些似乎不符合规则的情况，有时候能揭示出隐藏于平凡之下的个性和欲望，使我们重新审视那些曾经认为固定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如同一幅画布般展开的情节，就有这样一个角色，他或她总是在夜晚靠近窗口，用自己的存在唤醒沉睡的大街小巷。在这样的描述下，我们可以看到作者如何利用这一细节来刻画人物性格，同时也折射出了城市生活中隐蔽而复杂的人际关系网。</w:t>
      </w:r>
      <w:r>
        <w:rPr>
          <w:sz w:val="32"/>
          <w:szCs w:val="32"/>
        </w:rPr>
        <w:t>&lt;/p&gt;&lt;p&gt;&lt;a href = "/doc/548527-</w:t>
      </w:r>
      <w:r>
        <w:rPr>
          <w:sz w:val="32"/>
          <w:szCs w:val="32"/>
        </w:rPr>
        <w:t>窗外的世界一场无声对视的艺术探索</w:t>
      </w:r>
      <w:r>
        <w:rPr>
          <w:sz w:val="32"/>
          <w:szCs w:val="32"/>
        </w:rPr>
        <w:t>.doc" rel="alternate" download="548527-</w:t>
      </w:r>
      <w:r>
        <w:rPr>
          <w:sz w:val="32"/>
          <w:szCs w:val="32"/>
        </w:rPr>
        <w:t>窗外的世界一场无声对视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