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网络视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成为了学习资源的重要来源。英语课代表不再局限于课堂，而是通过各种创意和技巧，将知识传递到每个角落。以下六点总结了英语课代表如何利用视频网站提升学习效果。</w:t>
      </w:r>
      <w:r>
        <w:rPr>
          <w:sz w:val="32"/>
          <w:szCs w:val="32"/>
        </w:rPr>
        <w:t>&lt;/p&gt;&lt;p&gt;&lt;img src="/static-img/NtcVrpY-0I3CuCzGXQ-GBEojc-TxrGCd8NeruyP9BndQ6_ksZzzetbcGB_k-8V3Z.jpeg"&gt;&lt;/p&gt;&lt;p&gt;</w:t>
      </w:r>
      <w:r>
        <w:rPr>
          <w:sz w:val="32"/>
          <w:szCs w:val="32"/>
        </w:rPr>
        <w:t>课程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们不断探索新的教学方法，以适应学生不同的学习需求。通过网络视频，他们能够快速更新课程内容，确保信息的时效性和准确性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一些优秀的老师将复杂的话题进行分解，每一节都有独特的视觉呈现，让学生更容易理解和记忆。</w:t>
      </w:r>
      <w:r>
        <w:rPr>
          <w:sz w:val="32"/>
          <w:szCs w:val="32"/>
        </w:rPr>
        <w:t>&lt;/p&gt;&lt;p&gt;&lt;img src="/static-img/lDVsx797GcHBEa1FLPnotkojc-TxrGCd8NeruyP9BnfXN33pFd3OMCdoUn-pTetmSX8cffIOy53vu4VYUnz7ecIM8BPJYW_7mF_iY1P0FgB0RDC3MVmlm5E4kJnz6L3_vD_mgra9_RlyeS9puY98qfVbkFdrKGdKlDrsLtgoOaLr2ZzwGWWmBfMRbB2lumgMltszF7G9bsDY8VYYinUb3w.jpeg"&gt;&lt;/p&gt;&lt;p&gt;**</w:t>
      </w:r>
      <w:r>
        <w:rPr>
          <w:sz w:val="32"/>
          <w:szCs w:val="32"/>
        </w:rPr>
        <w:t>互动式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视频为英语课代表提供了全新的互动方式。他们可以通过直播答疑、评论区互动等形式，与学生建立更紧密的人际联系。这不仅提高了教学效果，也增加了学生对课程内容的参与感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些热门账号会定期举办“</w:t>
      </w:r>
      <w:r>
        <w:rPr>
          <w:sz w:val="32"/>
          <w:szCs w:val="32"/>
        </w:rPr>
        <w:t>Q&amp;amp;A”</w:t>
      </w:r>
      <w:r>
        <w:rPr>
          <w:sz w:val="32"/>
          <w:szCs w:val="32"/>
        </w:rPr>
        <w:t>环节，让大家提问并得到即时回复。</w:t>
      </w:r>
      <w:r>
        <w:rPr>
          <w:sz w:val="32"/>
          <w:szCs w:val="32"/>
        </w:rPr>
        <w:t>&lt;/p&gt;&lt;p&gt;&lt;img src="/static-img/Nbx_VpnMnijUcil9-5g7TEojc-TxrGCd8NeruyP9BnfXN33pFd3OMCdoUn-pTetmSX8cffIOy53vu4VYUnz7ecIM8BPJYW_7mF_iY1P0FgB0RDC3MVmlm5E4kJnz6L3_vD_mgra9_RlyeS9puY98qfVbkFdrKGdKlDrsLtgoOaLr2ZzwGWWmBfMRbB2lumgMltszF7G9bsDY8VYYinUb3w.jpeg"&gt;&lt;/p&gt;&lt;p&gt;**</w:t>
      </w:r>
      <w:r>
        <w:rPr>
          <w:sz w:val="32"/>
          <w:szCs w:val="32"/>
        </w:rPr>
        <w:t>多样化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善于利用不同类型的问题来吸引更多人的关注。除了文字教材，他们还可能结合音乐、影视作品或日常生活中的例子，这种多元化的手法让语言学习更加生动有趣。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短视频平台，人们可以轻松地找到一系列幽默风格但又富含教育价值的小短片。</w:t>
      </w:r>
      <w:r>
        <w:rPr>
          <w:sz w:val="32"/>
          <w:szCs w:val="32"/>
        </w:rPr>
        <w:t>&lt;/p&gt;&lt;p&gt;&lt;img src="/static-img/l8qsiDct8DJv1K-GXRXJZkojc-TxrGCd8NeruyP9BnfXN33pFd3OMCdoUn-pTetmSX8cffIOy53vu4VYUnz7ecIM8BPJYW_7mF_iY1P0FgB0RDC3MVmlm5E4kJnz6L3_vD_mgra9_RlyeS9puY98qfVbkFdrKGdKlDrsLtgoOaLr2ZzwGWWmBfMRbB2lumgMltszF7G9bsDY8VYYinUb3w.jpeg"&gt;&lt;/p&gt;&lt;p&gt;**</w:t>
      </w:r>
      <w:r>
        <w:rPr>
          <w:sz w:val="32"/>
          <w:szCs w:val="32"/>
        </w:rPr>
        <w:t>文化体验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视频，英语课代表能有效地传达文化背景，从而帮助学员更好地理解语言背后的文化内涵。此外，还有一些老师会分享自己的跨国经历或旅行故事，使得语言学习不再单纯，而是充满了国际色彩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上，有许多账号专注于展示美国家庭生活、小吃食谱或者旅游指南，为人群提供丰富的情境练习材料。</w:t>
      </w:r>
      <w:r>
        <w:rPr>
          <w:sz w:val="32"/>
          <w:szCs w:val="32"/>
        </w:rPr>
        <w:t>&lt;/p&gt;&lt;p&gt;&lt;img src="/static-img/efE-DYxHVtHd7hZuiIQ3CEojc-TxrGCd8NeruyP9BnfXN33pFd3OMCdoUn-pTetmSX8cffIOy53vu4VYUnz7ecIM8BPJYW_7mF_iY1P0FgB0RDC3MVmlm5E4kJnz6L3_vD_mgra9_RlyeS9puY98qfVbkFdrKGdKlDrsLtgoOaLr2ZzwGWWmBfMRbB2lumgMltszF7G9bsDY8VYYinUb3w.jpeg"&gt;&lt;/p&gt;&lt;p&gt;**</w:t>
      </w:r>
      <w:r>
        <w:rPr>
          <w:sz w:val="32"/>
          <w:szCs w:val="32"/>
        </w:rPr>
        <w:t>自我提升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，不断接受他人的反馈是一个非常好的自我提升途径。一些高水平教师会在自己发布的一些影片中留下链接供观众评价，并根据这些反馈调整教学策略。而对于初学者来说，可以从其他优秀讲师那里汲取经验，如同加入一个虚拟的小组讨论，在这个过程中不断进步并找到最适合自己的路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在哪个平台上，都存在一种共同点，那就是无论身处何方，只要有网，就能接触到世界上的任何地方。这使得英语課代表们能够打破地域限制，与来自世界各地的人士进行交流，促进全球性的知识共享。此外，由此也推广了一种全球化思维，即用英文去思考问题，用英文去解决问题，这样的技能对于未来的职业发展至关重要。</w:t>
      </w:r>
      <w:r>
        <w:rPr>
          <w:sz w:val="32"/>
          <w:szCs w:val="32"/>
        </w:rPr>
        <w:t>&lt;/p&gt;&lt;p&gt;&lt;a href = "/doc/548490-</w:t>
      </w:r>
      <w:r>
        <w:rPr>
          <w:sz w:val="32"/>
          <w:szCs w:val="32"/>
        </w:rPr>
        <w:t>英语课代表的网络视频征程</w:t>
      </w:r>
      <w:r>
        <w:rPr>
          <w:sz w:val="32"/>
          <w:szCs w:val="32"/>
        </w:rPr>
        <w:t>.doc" rel="alternate" download="548490-</w:t>
      </w:r>
      <w:r>
        <w:rPr>
          <w:sz w:val="32"/>
          <w:szCs w:val="32"/>
        </w:rPr>
        <w:t>英语课代表的网络视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