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娇喘潮喷抽搐的激情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下，我们将从不同的角度来探讨。以下是六个关键点，详细解析了“女教师娇喘潮喷抽搐”的含义及其背后的文化、社会和心理学意义。</w:t>
      </w:r>
      <w:r>
        <w:rPr>
          <w:sz w:val="32"/>
          <w:szCs w:val="32"/>
        </w:rPr>
        <w:t>&lt;/p&gt;&lt;p&gt;&lt;img src="/static-img/mC47cIsauDmwhLgj6C_SUDayjfFAimNUC2rs4lcmL9c.jpeg"&gt;&lt;/p&gt;&lt;p&gt;</w:t>
      </w:r>
      <w:r>
        <w:rPr>
          <w:sz w:val="32"/>
          <w:szCs w:val="32"/>
        </w:rPr>
        <w:t>教育领域中的性别角色与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在课堂上的表现不仅体现了她的专业能力，也反映了她所处的社会角色与权力结构。在这种情况下，她可能因为性别而面临更高的期望和压力，这些都可能导致她在教学过程中出现娇喘、潮湿甚至抽搐的情况。</w:t>
      </w:r>
      <w:r>
        <w:rPr>
          <w:sz w:val="32"/>
          <w:szCs w:val="32"/>
        </w:rPr>
        <w:t>&lt;/p&gt;&lt;p&gt;&lt;img src="/static-img/95JSP2VwGLiBfTrYtRscMjjpRoRyNGZ5d8UrvYcKXOdTWvZvd6Nwc4WmramjsPFN8s1tU3wGzIoFT-voABVQCCYNLuTLc5zz2bXiOaTz0tRRN4NimXZCRXlL8lNu80ctPG_FkDAjpY_xCBD_gRGOxvlERQrx4qqBdn_qEkqrXQqjhSIMiu8IzbjoXkb1BycM.jpeg"&gt;&lt;/p&gt;&lt;p&gt;</w:t>
      </w:r>
      <w:r>
        <w:rPr>
          <w:sz w:val="32"/>
          <w:szCs w:val="32"/>
        </w:rPr>
        <w:t>性欲与抑制：一个隐秘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女性教员可能会通过这样的行为来释放内心深处的压抑情绪。他们可能会把自己的性欲转化为对学生学习的热情，而这种热情有时也表现为身体上的反应，如娇喘或潮湿。这可以被视作一种隐秘的情感表达方式。</w:t>
      </w:r>
      <w:r>
        <w:rPr>
          <w:sz w:val="32"/>
          <w:szCs w:val="32"/>
        </w:rPr>
        <w:t>&lt;/p&gt;&lt;p&gt;&lt;img src="/static-img/TbiDEvzY45GkV-K_jgu0dDjpRoRyNGZ5d8UrvYcKXOdTWvZvd6Nwc4WmramjsPFN8s1tU3wGzIoFT-voABVQCCYNLuTLc5zz2bXiOaTz0tRRN4NimXZCRXlL8lNu80ctPG_FkDAjpY_xCBD_gRGOxvlERQrx4qqBdn_qEkqrXQqjhSIMiu8IzbjoXkb1BycM.jpeg"&gt;&lt;/p&gt;&lt;p&gt;</w:t>
      </w:r>
      <w:r>
        <w:rPr>
          <w:sz w:val="32"/>
          <w:szCs w:val="32"/>
        </w:rPr>
        <w:t>教育技术：新时代下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的发展，网络平台上流传的一些视频显示出了新的教学方法。这些视频通常涉及到更加生动活泼的手势和肢体语言，其中有些教员为了突出重点而采取一些特殊姿势，从而引发了一系列非预期却又富有趣味性的反应。</w:t>
      </w:r>
      <w:r>
        <w:rPr>
          <w:sz w:val="32"/>
          <w:szCs w:val="32"/>
        </w:rPr>
        <w:t>&lt;/p&gt;&lt;p&gt;&lt;img src="/static-img/49cDW8VDVPGETrlBf9HPwDjpRoRyNGZ5d8UrvYcKXOdTWvZvd6Nwc4WmramjsPFN8s1tU3wGzIoFT-voABVQCCYNLuTLc5zz2bXiOaTz0tRRN4NimXZCRXlL8lNu80ctPG_FkDAjpY_xCBD_gRGOxvlERQrx4qqBdn_qEkqrXQqjhSIMiu8IzbjoXkb1BycM.jpeg"&gt;&lt;/p&gt;&lt;p&gt;</w:t>
      </w:r>
      <w:r>
        <w:rPr>
          <w:sz w:val="32"/>
          <w:szCs w:val="32"/>
        </w:rPr>
        <w:t>学生的心理影响：接受还是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这些内容的小朋友来说，他们是否能够正确理解这背后隐藏的情感？他们是否应该接受这样一位老师作为自己的导师？这样的问题触及到了教育伦理的一个核心议题，即如何平衡知识传授与道德责任？</w:t>
      </w:r>
      <w:r>
        <w:rPr>
          <w:sz w:val="32"/>
          <w:szCs w:val="32"/>
        </w:rPr>
        <w:t>&lt;/p&gt;&lt;p&gt;&lt;img src="/static-img/FgOlYyqJxAc-TyWYLw7DazjpRoRyNGZ5d8UrvYcKXOdTWvZvd6Nwc4WmramjsPFN8s1tU3wGzIoFT-voABVQCCYNLuTLc5zz2bXiOaTz0tRRN4NimXZCRXlL8lNu80ctPG_FkDAjpY_xCBD_gRGOxvlERQrx4qqBdn_qEkqrXQqjhSIMiu8IzbjoXkb1BycM.png"&gt;&lt;/p&gt;&lt;p&gt;</w:t>
      </w:r>
      <w:r>
        <w:rPr>
          <w:sz w:val="32"/>
          <w:szCs w:val="32"/>
        </w:rPr>
        <w:t>社会认知：观众对色彩丰富内容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众看来，这样的视频究竟是出自于真实生活还是经过精心制作呢？无论如何，它们都揭示了我们对于色彩丰富内容如何被接收、解读以及其对公众文化影响力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跨文化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考虑到全球化背景下的多元文化交流时，这样的主题变得尤为复杂。当不同国家的人们相互交流时，他们往往带着自己独特的声音去理解对方。而在这一过程中，不同文化背景下的价值观念差异容易引发误解，并因此产生冲突。</w:t>
      </w:r>
      <w:r>
        <w:rPr>
          <w:sz w:val="32"/>
          <w:szCs w:val="32"/>
        </w:rPr>
        <w:t>&lt;/p&gt;&lt;p&gt;&lt;a href = "/doc/548487-</w:t>
      </w:r>
      <w:r>
        <w:rPr>
          <w:sz w:val="32"/>
          <w:szCs w:val="32"/>
        </w:rPr>
        <w:t>女教师娇喘潮喷抽搐的激情教育</w:t>
      </w:r>
      <w:r>
        <w:rPr>
          <w:sz w:val="32"/>
          <w:szCs w:val="32"/>
        </w:rPr>
        <w:t>.doc" rel="alternate" download="548487-</w:t>
      </w:r>
      <w:r>
        <w:rPr>
          <w:sz w:val="32"/>
          <w:szCs w:val="32"/>
        </w:rPr>
        <w:t>女教师娇喘潮喷抽搐的激情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