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之梦缘起缘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人们常常谈论着名为“醉花阴”的神秘小说，这部作品被传说中藏匿了无数未解之谜和深邃的哲理。它不仅是一本书，更是一扇通往另一个世界的大门，让读者在阅读的过程中体验到前所未有的精神洗礼。</w:t>
      </w:r>
      <w:r>
        <w:rPr>
          <w:sz w:val="32"/>
          <w:szCs w:val="32"/>
        </w:rPr>
        <w:t>&lt;/p&gt;&lt;p&gt;&lt;img src="/static-img/UgNH-h-Chl8O6T2u5xwXHcudIRG6c21wvY1YWUVbM7HrJ3_eE3RF-PYljIvgzOX3.jpg"&gt;&lt;/p&gt;&lt;p&gt;</w:t>
      </w:r>
      <w:r>
        <w:rPr>
          <w:sz w:val="32"/>
          <w:szCs w:val="32"/>
        </w:rPr>
        <w:t>第一章：传说中的《醉花阴》</w:t>
      </w:r>
      <w:r>
        <w:rPr>
          <w:sz w:val="32"/>
          <w:szCs w:val="32"/>
        </w:rPr>
        <w:t>&lt;/p&gt;&lt;p&gt;</w:t>
      </w:r>
      <w:r>
        <w:rPr>
          <w:sz w:val="32"/>
          <w:szCs w:val="32"/>
        </w:rPr>
        <w:t>据说，《醉花阴》的作者是一个隐世高人，他以超凡脱俗的智慧和卓绝的文学造诣创作了一部充满古典韵味与现代意境的小说。在他的笔下，故事似乎不仅是简单叙述，而更像是对人生、爱情、权力等一系列重大命题的一次深刻探讨。</w:t>
      </w:r>
      <w:r>
        <w:rPr>
          <w:sz w:val="32"/>
          <w:szCs w:val="32"/>
        </w:rPr>
        <w:t>&lt;/p&gt;&lt;p&gt;&lt;img src="/static-img/OD2b73suPPykz5t16NgDlcudIRG6c21wvY1YWUVbM7FtedwUgGV8fW3zHqb6QNR-I_CuCJpK9sqe5Ky-tDtaMzSjKQL0ZaYOwPAoXJJ3Tep8jHa_ZWEzGMoqxjtFXi87Q1JW-MynwVipnz1fCgJgKNoRH4TPY0uDF4O5WFO1tPbV1sIOUcgOYFbyCqVN5Y4DHJaUncCZWTWUl0mZ8RRssA.jpg"&gt;&lt;/p&gt;&lt;p&gt;</w:t>
      </w:r>
      <w:r>
        <w:rPr>
          <w:sz w:val="32"/>
          <w:szCs w:val="32"/>
        </w:rPr>
        <w:t>第二章：追寻《醉花阴》的足迹</w:t>
      </w:r>
      <w:r>
        <w:rPr>
          <w:sz w:val="32"/>
          <w:szCs w:val="32"/>
        </w:rPr>
        <w:t>&lt;/p&gt;&lt;p&gt;</w:t>
      </w:r>
      <w:r>
        <w:rPr>
          <w:sz w:val="32"/>
          <w:szCs w:val="32"/>
        </w:rPr>
        <w:t>对于那些渴望一窥这部神秘小说奥秘的人来说，唯一可行的途径就是追寻它留下的线索。这些线索可能隐藏在古老图书馆深处，也可能悄无声息地散布在网络上的角落。有时，它们会以“醉花阴小说全文免费阅读”这样的形式出现，这些链接通常只对那些心怀好奇且勇于探险的人开放。</w:t>
      </w:r>
      <w:r>
        <w:rPr>
          <w:sz w:val="32"/>
          <w:szCs w:val="32"/>
        </w:rPr>
        <w:t>&lt;/p&gt;&lt;p&gt;&lt;img src="/static-img/sGvZkMyFbgGpkOqQNBjXucudIRG6c21wvY1YWUVbM7FtedwUgGV8fW3zHqb6QNR-I_CuCJpK9sqe5Ky-tDtaMzSjKQL0ZaYOwPAoXJJ3Tep8jHa_ZWEzGMoqxjtFXi87Q1JW-MynwVipnz1fCgJgKNoRH4TPY0uDF4O5WFO1tPbV1sIOUcgOYFbyCqVN5Y4DHJaUncCZWTWUl0mZ8RRssA.jpg"&gt;&lt;/p&gt;&lt;p&gt;</w:t>
      </w:r>
      <w:r>
        <w:rPr>
          <w:sz w:val="32"/>
          <w:szCs w:val="32"/>
        </w:rPr>
        <w:t>第三章：揭开《醈花阴》的面纱</w:t>
      </w:r>
      <w:r>
        <w:rPr>
          <w:sz w:val="32"/>
          <w:szCs w:val="32"/>
        </w:rPr>
        <w:t>&lt;/p&gt;&lt;p&gt;</w:t>
      </w:r>
      <w:r>
        <w:rPr>
          <w:sz w:val="32"/>
          <w:szCs w:val="32"/>
        </w:rPr>
        <w:t>当你点击那个链接，一股新鲜空气仿佛从屏幕上传来，你发现自己置身于一个完全不同的空间，那里没有时间限制，没有字数限制，只有文字与思想之间自由流动的空间。你可以随意浏览，每一次翻页都像是在打开新的宝箱，每一次理解都像是解锁了生命中的一个新篇章。</w:t>
      </w:r>
      <w:r>
        <w:rPr>
          <w:sz w:val="32"/>
          <w:szCs w:val="32"/>
        </w:rPr>
        <w:t>&lt;/p&gt;&lt;p&gt;&lt;img src="/static-img/Tykg8IMwBxE1RePJew-yrcudIRG6c21wvY1YWUVbM7FtedwUgGV8fW3zHqb6QNR-I_CuCJpK9sqe5Ky-tDtaMzSjKQL0ZaYOwPAoXJJ3Tep8jHa_ZWEzGMoqxjtFXi87Q1JW-MynwVipnz1fCgJgKNoRH4TPY0uDF4O5WFO1tPbV1sIOUcgOYFbyCqVN5Y4DHJaUncCZWTWUl0mZ8RRssA.jpg"&gt;&lt;/p&gt;&lt;p&gt;</w:t>
      </w:r>
      <w:r>
        <w:rPr>
          <w:sz w:val="32"/>
          <w:szCs w:val="32"/>
        </w:rPr>
        <w:t>第四章：沉浸于《醉花阴》的世界</w:t>
      </w:r>
      <w:r>
        <w:rPr>
          <w:sz w:val="32"/>
          <w:szCs w:val="32"/>
        </w:rPr>
        <w:t>&lt;/p&gt;&lt;p&gt;</w:t>
      </w:r>
      <w:r>
        <w:rPr>
          <w:sz w:val="32"/>
          <w:szCs w:val="32"/>
        </w:rPr>
        <w:t>进入这个虚拟空间后，你会发现自己无法自拔。这不是因为任何技术手段，而是因为你被那里的故事吸引得太深了。那里的每个角色，都像是你的影子，他们的心路历程，就像是你自己的反思。你开始感受到一种共鸣，那种感觉就像是在梦中遇到了久违的情侣一样熟悉又温暖。</w:t>
      </w:r>
      <w:r>
        <w:rPr>
          <w:sz w:val="32"/>
          <w:szCs w:val="32"/>
        </w:rPr>
        <w:t>&lt;/p&gt;&lt;p&gt;&lt;img src="/static-img/5Fb_3H69AgUm1FkKBeOsG8udIRG6c21wvY1YWUVbM7FtedwUgGV8fW3zHqb6QNR-I_CuCJpK9sqe5Ky-tDtaMzSjKQL0ZaYOwPAoXJJ3Tep8jHa_ZWEzGMoqxjtFXi87Q1JW-MynwVipnz1fCgJgKNoRH4TPY0uDF4O5WFO1tPbV1sIOUcgOYFbyCqVN5Y4DHJaUncCZWTWUl0mZ8RRssA.jpg"&gt;&lt;/p&gt;&lt;p&gt;</w:t>
      </w:r>
      <w:r>
        <w:rPr>
          <w:sz w:val="32"/>
          <w:szCs w:val="32"/>
        </w:rPr>
        <w:t>第五章：思考与感悟</w:t>
      </w:r>
      <w:r>
        <w:rPr>
          <w:sz w:val="32"/>
          <w:szCs w:val="32"/>
        </w:rPr>
        <w:t>&lt;/p&gt;&lt;p&gt;</w:t>
      </w:r>
      <w:r>
        <w:rPr>
          <w:sz w:val="32"/>
          <w:szCs w:val="32"/>
        </w:rPr>
        <w:t>随着你阅读的深入，你开始从事物本身出发，思考起生活的问题。你开始意识到，无论是哪个时代的人类，其内心挣扎、其对美好生活向往都是如此相似。这让你产生了一种敬畏之情，对那些曾经走过相同道路而选择不同路径的人感到尊重，对那些仍然迷失方向但依然坚持前行的人感到鼓励。</w:t>
      </w:r>
      <w:r>
        <w:rPr>
          <w:sz w:val="32"/>
          <w:szCs w:val="32"/>
        </w:rPr>
        <w:t>&lt;/p&gt;&lt;p&gt;</w:t>
      </w:r>
      <w:r>
        <w:rPr>
          <w:sz w:val="32"/>
          <w:szCs w:val="32"/>
        </w:rPr>
        <w:t>第六章：结语</w:t>
      </w:r>
      <w:r>
        <w:rPr>
          <w:sz w:val="32"/>
          <w:szCs w:val="32"/>
        </w:rPr>
        <w:t>&lt;/p&gt;&lt;p&gt;</w:t>
      </w:r>
      <w:r>
        <w:rPr>
          <w:sz w:val="32"/>
          <w:szCs w:val="32"/>
        </w:rPr>
        <w:t>最后，当你的旅程结束，当最后一页关闭，你可能会有一种遗憾，但同时也有一种满足。因为，在这短暂而又长久的地球上，有那么一份力量，即使是最隐蔽的小说的光芒，也能照亮我们每个人的灵魂。而只要还有人愿意去寻找，那么即使是最遥远的地方，也总能找到那份属于我们的回响——“醉花阴小说全文免费阅读”，只是这样简单的一个词，却蕴含着无限意义和价值。</w:t>
      </w:r>
      <w:r>
        <w:rPr>
          <w:sz w:val="32"/>
          <w:szCs w:val="32"/>
        </w:rPr>
        <w:t>&lt;/p&gt;&lt;p&gt;&lt;a href = "/doc/548454-</w:t>
      </w:r>
      <w:r>
        <w:rPr>
          <w:sz w:val="32"/>
          <w:szCs w:val="32"/>
        </w:rPr>
        <w:t>醉花阴之梦缘起缘落</w:t>
      </w:r>
      <w:r>
        <w:rPr>
          <w:sz w:val="32"/>
          <w:szCs w:val="32"/>
        </w:rPr>
        <w:t>.doc" rel="alternate" download="548454-</w:t>
      </w:r>
      <w:r>
        <w:rPr>
          <w:sz w:val="32"/>
          <w:szCs w:val="32"/>
        </w:rPr>
        <w:t>醉花阴之梦缘起缘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