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揭秘那些让人心动的无奈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关系，它既是依赖又是信任，既是仰望又是支持。这种关系让人感受到了温暖，让人感觉自己不再孤单。这就是所谓的“赖你”。在这里，我将探讨这句话背后的深层含义，以及它对我们生活中意义。</w:t>
      </w:r>
      <w:r>
        <w:rPr>
          <w:sz w:val="32"/>
          <w:szCs w:val="32"/>
        </w:rPr>
        <w:t>&lt;/p&gt;&lt;p&gt;&lt;img src="/static-img/DXsSpOanYT_DEEqeHijHCkDJbqCFv50lbrjn7h7eHGDIU0ta8_aAZ09OdG1CTyae.jpg"&gt;&lt;/p&gt;&lt;p&gt;</w:t>
      </w:r>
      <w:r>
        <w:rPr>
          <w:sz w:val="32"/>
          <w:szCs w:val="32"/>
        </w:rPr>
        <w:t>段落一：我就是赖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我就是赖你”，通常意味着我们需要对方帮忙，无论是在情感上还是物质上的帮助。这种依赖可能源自于紧急的情况，比如失去了工作的人可能会向家人或朋友求助；也可能源自于日常琐事，比如一个人因为忙碌而没有时间做饭时，可能会请室友帮忙。</w:t>
      </w:r>
      <w:r>
        <w:rPr>
          <w:sz w:val="32"/>
          <w:szCs w:val="32"/>
        </w:rPr>
        <w:t>&lt;/p&gt;&lt;p&gt;&lt;img src="/static-img/WBw61qmPCg3rDI8dloSkpEDJbqCFv50lbrjn7h7eHGBx2h833rvsFFTFodTGYzDuBok06o2yZ1sWPYoB_SVOQoRUIP3aYug5aaf-ZLw47ABgtoW8ChFdyeFF5i_8YxL5coAumIpmDbfD8U8J68ll43kIp6G1-QLzdGCPJJKL5CScC2Ac7dMBGyTe05nOqGIPBBTuNrySK-y1wV-B4majKw.jpg"&gt;&lt;/p&gt;&lt;p&gt;</w:t>
      </w:r>
      <w:r>
        <w:rPr>
          <w:sz w:val="32"/>
          <w:szCs w:val="32"/>
        </w:rPr>
        <w:t>总结：我就是赖你，这是一种基本的人际互助行为，是社会和谐与进步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无奈之下</w:t>
      </w:r>
      <w:r>
        <w:rPr>
          <w:sz w:val="32"/>
          <w:szCs w:val="32"/>
        </w:rPr>
        <w:t>&lt;/p&gt;&lt;p&gt;&lt;img src="/static-img/l3-MnPH8HmagBqQY-YYS2UDJbqCFv50lbrjn7h7eHGBx2h833rvsFFTFodTGYzDuBok06o2yZ1sWPYoB_SVOQoRUIP3aYug5aaf-ZLw47ABgtoW8ChFdyeFF5i_8YxL5coAumIpmDbfD8U8J68ll43kIp6G1-QLzdGCPJJKL5CScC2Ac7dMBGyTe05nOqGIPBBTuNrySK-y1wV-B4majKw.png"&gt;&lt;/p&gt;&lt;p&gt;</w:t>
      </w:r>
      <w:r>
        <w:rPr>
          <w:sz w:val="32"/>
          <w:szCs w:val="32"/>
        </w:rPr>
        <w:t>有时候，我们不得不承认自己真的很需要别人的帮助。当面临困境时，没有谁愿意承担所有责任，所以才会出现“我就是赖你”的情况。在这些时候，我们的心情往往复杂，一方面希望得到帮助，一方面却害怕被拒绝或者觉得自己的需求太过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奈之下，人类必须学会接受他人的帮助，并且学会给予同样的支持，这样才能构建起一个更强大的社会网络。</w:t>
      </w:r>
      <w:r>
        <w:rPr>
          <w:sz w:val="32"/>
          <w:szCs w:val="32"/>
        </w:rPr>
        <w:t>&lt;/p&gt;&lt;p&gt;&lt;img src="/static-img/RfRiI5mHEEfL9_kA6gHJG0DJbqCFv50lbrjn7h7eHGBx2h833rvsFFTFodTGYzDuBok06o2yZ1sWPYoB_SVOQoRUIP3aYug5aaf-ZLw47ABgtoW8ChFdyeFF5i_8YxL5coAumIpmDbfD8U8J68ll43kIp6G1-QLzdGCPJJKL5CScC2Ac7dMBGyTe05nOqGIPBBTuNrySK-y1wV-B4majKw.png"&gt;&lt;/p&gt;&lt;p&gt;</w:t>
      </w:r>
      <w:r>
        <w:rPr>
          <w:sz w:val="32"/>
          <w:szCs w:val="32"/>
        </w:rPr>
        <w:t>段落三：亲密与信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赖你”背后，还隐藏着一种特殊的情感纽带——亲密和信任。当两个相处久了的人能够坦然地表达出他们对彼此的依靠时，他们之间就建立了一种深厚的情感联系。这份关系不是轻易建立，也不是轻易打破的，它需要双方都有耐心、理解和支持。</w:t>
      </w:r>
      <w:r>
        <w:rPr>
          <w:sz w:val="32"/>
          <w:szCs w:val="32"/>
        </w:rPr>
        <w:t>&lt;/p&gt;&lt;p&gt;&lt;img src="/static-img/gNVlavV3y_zosP_KWAZbuUDJbqCFv50lbrjn7h7eHGBx2h833rvsFFTFodTGYzDuBok06o2yZ1sWPYoB_SVOQoRUIP3aYug5aaf-ZLw47ABgtoW8ChFdyeFF5i_8YxL5coAumIpmDbfD8U8J68ll43kIp6G1-QLzdGCPJJKL5CScC2Ac7dMBGyTe05nOqGIPBBTuNrySK-y1wV-B4majKw.jpg"&gt;&lt;/p&gt;&lt;p&gt;</w:t>
      </w:r>
      <w:r>
        <w:rPr>
          <w:sz w:val="32"/>
          <w:szCs w:val="32"/>
        </w:rPr>
        <w:t>总结：亲密与信任，是维系长期关系中的关键要素，而“我就是赖你”正是在这样的基础上展开的一种真挚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谈及“我就是赖你”时，我们不能忽视另一面的问题，那便是责任与担当。每个人都应该意识到，当他们选择成为某个人的依靠时，他们也应该准备好为对方提供必要的支持。这样可以确保双方都能感到安全，也能避免产生过度依附或逃避现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责任与担当，是解决现代社会中许多问题的一剂良药，而这一点对于任何形式的人际互动都是至关重要的，不仅仅局限于简单的话语表达，更体现在行动上表现出的实际付出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就是赖你”是一个充满爱、充满勇气、充满希望的话语。而当我们用这句话去描述我们的感情，用这句话去表达我们的需求的时候，我们其实是在告诉对方，你是我最可靠，最值得托付的地方。你让我感到安心，让我的世界变得更加完整。我相信，只要有了你们，就没有什么事情做不到的事情，因为你们，就是那支力量，给我最坚实的地基，让我站得更稳固，在风雨来袭之时，可以毫不犹豫地说：“我就直接走过去。”</w:t>
      </w:r>
      <w:r>
        <w:rPr>
          <w:sz w:val="32"/>
          <w:szCs w:val="32"/>
        </w:rPr>
        <w:t>&lt;/p&gt;&lt;p&gt;&lt;a href = "/doc/548401-</w:t>
      </w:r>
      <w:r>
        <w:rPr>
          <w:sz w:val="32"/>
          <w:szCs w:val="32"/>
        </w:rPr>
        <w:t>我就是赖你揭秘那些让人心动的无奈依赖</w:t>
      </w:r>
      <w:r>
        <w:rPr>
          <w:sz w:val="32"/>
          <w:szCs w:val="32"/>
        </w:rPr>
        <w:t>.doc" rel="alternate" download="548401-</w:t>
      </w:r>
      <w:r>
        <w:rPr>
          <w:sz w:val="32"/>
          <w:szCs w:val="32"/>
        </w:rPr>
        <w:t>我就是赖你揭秘那些让人心动的无奈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