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探秘我在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幻之旅。这个神秘的地方，听起来就像是一个古老传说中的魔法王国，每个字都充满了未知和期待。我决定亲自去探索这片土地，看看这里究竟隐藏着什么。</w:t>
      </w:r>
      <w:r>
        <w:rPr>
          <w:sz w:val="32"/>
          <w:szCs w:val="32"/>
        </w:rPr>
        <w:t>&lt;/p&gt;&lt;p&gt;&lt;img src="/static-img/zGfsQ4a0xMt6tuefjU6-bjtvj-9xcvH4NrR7kKOJ2K8QIOprDjNZyf3hs1LuS9vt.jpg"&gt;&lt;/p&gt;&lt;p&gt;</w:t>
      </w:r>
      <w:r>
        <w:rPr>
          <w:sz w:val="32"/>
          <w:szCs w:val="32"/>
        </w:rPr>
        <w:t>一路上，我穿过了茂密的热带雨林，跟随着蜿蜒的小径，一边是碧绿的竹林，一边是清澈的小溪流淌。空气中弥漫着独特的香味，那是一种混合了花香和泥土味的芬芳。我注意到这里的人们生活得非常简单，但他们脸上却洋溢着无比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终来到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里是一片广袤的大草原。在蓝天下，金黄色的麦浪波动，是一种让人心旷神怡的情景。在这里，我遇到了当地的一位老农，他邀请我加入他们正在进行的一场盛大的节日庆典。</w:t>
      </w:r>
      <w:r>
        <w:rPr>
          <w:sz w:val="32"/>
          <w:szCs w:val="32"/>
        </w:rPr>
        <w:t>&lt;/p&gt;&lt;p&gt;&lt;img src="/static-img/flFDOrTcpdzoDsaocuG0Eztvj-9xcvH4NrR7kKOJ2K-yLsUdjsmMZGhWIpssuHft-cwZ2aLYl7VlMEE91gFzYo5Ymc28jErTWb5rNyFk9U8ZzuCxoJASjY2wK6PM6cMn9MepKDcRwvVFZBCFBRttclYeKd1gtnIepMpanD5lPG_ixSCk05Trm-7wJUipONv4chDmaUEQ6LeHDsya_BT3bg.jpg"&gt;&lt;/p&gt;&lt;p&gt;</w:t>
      </w:r>
      <w:r>
        <w:rPr>
          <w:sz w:val="32"/>
          <w:szCs w:val="32"/>
        </w:rPr>
        <w:t>那晚，我们围坐在篝火旁，不仅分享了美食，还互相交流了彼此之间的事情。这让我深刻体会到，无论我们来自何方，只要有共同的话题和笑声，就能瞬间化为一家人。而在这个过程中，我也学会了一些关于生命、爱与友谊等主题上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时，我发现自己已经不再只是一个简单的人，而成为了那个曾经踏足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并从那里汲取灵感的人。当回忆起那些日子时，我总会微笑，因为那里的每一处风景，每一次交谈，都留给我的记忆都是那么珍贵。</w:t>
      </w:r>
      <w:r>
        <w:rPr>
          <w:sz w:val="32"/>
          <w:szCs w:val="32"/>
        </w:rPr>
        <w:t>&lt;/p&gt;&lt;p&gt;&lt;img src="/static-img/14dKm2c-OsCTHPJSgZWeWztvj-9xcvH4NrR7kKOJ2K-yLsUdjsmMZGhWIpssuHft-cwZ2aLYl7VlMEE91gFzYo5Ymc28jErTWb5rNyFk9U8ZzuCxoJASjY2wK6PM6cMn9MepKDcRwvVFZBCFBRttclYeKd1gtnIepMpanD5lPG_ixSCk05Trm-7wJUipONv4chDmaUEQ6LeHDsya_BT3bg.jpg"&gt;&lt;/p&gt;&lt;p&gt;&lt;a href = "/doc/548388-</w:t>
      </w:r>
      <w:r>
        <w:rPr>
          <w:sz w:val="32"/>
          <w:szCs w:val="32"/>
        </w:rPr>
        <w:t>亚洲探秘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548388-</w:t>
      </w:r>
      <w:r>
        <w:rPr>
          <w:sz w:val="32"/>
          <w:szCs w:val="32"/>
        </w:rPr>
        <w:t>亚洲探秘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