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言的神秘魅力</w:t>
      </w:r>
      <w:r>
        <w:rPr>
          <w:sz w:val="32"/>
          <w:szCs w:val="32"/>
        </w:rPr>
        <w:t>&lt;/p&gt;&lt;p&gt;&lt;img src="/static-img/1J_GJtZWpes_yLqKnXLNX3t_uQQI7CL9p4Se9eYrGMyPhwC1aH8ADQFsT7eogCuC.jpg"&gt;&lt;/p&gt;&lt;p&gt;</w:t>
      </w:r>
      <w:r>
        <w:rPr>
          <w:sz w:val="32"/>
          <w:szCs w:val="32"/>
        </w:rPr>
        <w:t>海奥华预言作为一部集历史、文化和未来的元素于一体的作品，其预言内容不仅吸引了众多读者的好奇心，还让人们对未来的思考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世界的构建与逻辑</w:t>
      </w:r>
      <w:r>
        <w:rPr>
          <w:sz w:val="32"/>
          <w:szCs w:val="32"/>
        </w:rPr>
        <w:t>&lt;/p&gt;&lt;p&gt;&lt;img src="/static-img/prLp12loucndfcVmaIqa_3t_uQQI7CL9p4Se9eYrGMyXCXJ0hWOuQKqxWIVPmLDEvpasxEXdwVZWWkYB6uu9OERn2aAmtrgbm1RIdKTi9inVMNj3MHSR33-dmRkvsc6nW9buc5rx_I3_T1ibGo1unOV9gtX6QXuitOVuMhGj42vMvE4dnAv7Gq1VagU-yJ5R.jpg"&gt;&lt;/p&gt;&lt;p&gt;</w:t>
      </w:r>
      <w:r>
        <w:rPr>
          <w:sz w:val="32"/>
          <w:szCs w:val="32"/>
        </w:rPr>
        <w:t>在阅读海奥华预言全文的时候，我们可以看到作者精心构建的一个世界观，这个世界观既有其独特性，也融合了许多现实中的元素。每一个细节都经过精心设计，形成了一套完整而严密的逻辑体系，让读者在了解这一系列事件发生背景时，不禁感叹作者的心智之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未来或反映过去？</w:t>
      </w:r>
      <w:r>
        <w:rPr>
          <w:sz w:val="32"/>
          <w:szCs w:val="32"/>
        </w:rPr>
        <w:t>&lt;/p&gt;&lt;p&gt;&lt;img src="/static-img/OWAtkS_3vzRFL82xK0DZwHt_uQQI7CL9p4Se9eYrGMyXCXJ0hWOuQKqxWIVPmLDEvpasxEXdwVZWWkYB6uu9OERn2aAmtrgbm1RIdKTi9inVMNj3MHSR33-dmRkvsc6nW9buc5rx_I3_T1ibGo1unOV9gtX6QXuitOVuMhGj42vMvE4dnAv7Gq1VagU-yJ5R.jpg"&gt;&lt;/p&gt;&lt;p&gt;</w:t>
      </w:r>
      <w:r>
        <w:rPr>
          <w:sz w:val="32"/>
          <w:szCs w:val="32"/>
        </w:rPr>
        <w:t>海奥华预言中的某些内容可能是对未来的一种探索，也可能是对过去的一种回顾。这些内容往往触及人性的深层次，揭示出人类社会发展过程中的一些规律和趋势，无论是正面还是负面，都给予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0C2Y3JCRSyjnpuc65EK0Unt_uQQI7CL9p4Se9eYrGMyXCXJ0hWOuQKqxWIVPmLDEvpasxEXdwVZWWkYB6uu9OERn2aAmtrgbm1RIdKTi9inVMNj3MHSR33-dmRkvsc6nW9buc5rx_I3_T1ibGo1unOV9gtX6QXuitOVuMhGj42vMvE4dnAv7Gq1VagU-yJ5R.jpg"&gt;&lt;/p&gt;&lt;p&gt;</w:t>
      </w:r>
      <w:r>
        <w:rPr>
          <w:sz w:val="32"/>
          <w:szCs w:val="32"/>
        </w:rPr>
        <w:t>作为一部文学作品，海奥华预言不仅具有娱乐性，而且蕴含着丰富的文化价值和教育意义。它能够帮助我们更好地理解自己所处时代，同时也能启发我们的想象，为我们的生活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边界与个人成长</w:t>
      </w:r>
      <w:r>
        <w:rPr>
          <w:sz w:val="32"/>
          <w:szCs w:val="32"/>
        </w:rPr>
        <w:t>&lt;/p&gt;&lt;p&gt;&lt;img src="/static-img/Yl7sROCZpDdqNBbKaUcelXt_uQQI7CL9p4Se9eYrGMyXCXJ0hWOuQKqxWIVPmLDEvpasxEXdwVZWWkYB6uu9OERn2aAmtrgbm1RIdKTi9inVMNj3MHSR33-dmRkvsc6nW9buc5rx_I3_T1ibGo1unOV9gtX6QXuitOVuMhGj42vMvE4dnAv7Gq1VagU-yJ5R.jpg"&gt;&lt;/p&gt;&lt;p&gt;</w:t>
      </w:r>
      <w:r>
        <w:rPr>
          <w:sz w:val="32"/>
          <w:szCs w:val="32"/>
        </w:rPr>
        <w:t>通过阅读海奥华预言，全文免费阅读提供了一个平台，使得更多的人能够接触到这本书。这对于那些渴望扩展知识领域、提升认知水平的人来说是一个极好的机会。而对于已经熟悉这本书内容的人来说，它同样是一次复习和再学习的机会，可以帮助他们在个人成长道路上进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随着技术手段的不断完善，对于如何获取信息变得越来越便捷。在这个过程中，社群平台扮演着重要角色，它们成为人们分享、讨论关于海奥华预言全文免费阅读等主题的地方。这样的互动不仅加强了社区成员之间的情感纽带，也促进了思想交流，为共同探索和理解增加了一股力量。</w:t>
      </w:r>
      <w:r>
        <w:rPr>
          <w:sz w:val="32"/>
          <w:szCs w:val="32"/>
        </w:rPr>
        <w:t>&lt;/p&gt;&lt;p&gt;&lt;a href = "/doc/548326-</w:t>
      </w:r>
      <w:r>
        <w:rPr>
          <w:sz w:val="32"/>
          <w:szCs w:val="32"/>
        </w:rPr>
        <w:t>海奥华预言全文免费阅读概览</w:t>
      </w:r>
      <w:r>
        <w:rPr>
          <w:sz w:val="32"/>
          <w:szCs w:val="32"/>
        </w:rPr>
        <w:t>.doc" rel="alternate" download="548326-</w:t>
      </w:r>
      <w:r>
        <w:rPr>
          <w:sz w:val="32"/>
          <w:szCs w:val="32"/>
        </w:rPr>
        <w:t>海奥华预言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