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之若素文学与哲学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与哲学的内在联系</w:t>
      </w:r>
      <w:r>
        <w:rPr>
          <w:sz w:val="32"/>
          <w:szCs w:val="32"/>
        </w:rPr>
        <w:t>&lt;/p&gt;&lt;p&gt;&lt;img src="/static-img/xE_2SaE6H5cRHIl6H-HkwfBhmBKH3YbpxUGoESoRX86m7Ax_OzIi7rDmxCa57DMd.png"&gt;&lt;/p&gt;&lt;p&gt;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示了文学与哲学之间深刻的相互影响。两者不仅是独立的知识领域，也是相辅相成的，共同构建了人类文化和思想体系。文学作品往往蕴含着深层次的人生观、世界观和价值观，而这些正是哲学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历史演进</w:t>
      </w:r>
      <w:r>
        <w:rPr>
          <w:sz w:val="32"/>
          <w:szCs w:val="32"/>
        </w:rPr>
        <w:t>&lt;/p&gt;&lt;p&gt;&lt;img src="/static-img/umOnUK-KM-Sz1BUZg9EV8_BhmBKH3YbpxUGoESoRX84ANK1-W3l1z5evyitzpJsuzyHwxbFV7cDr3TO2sJaOymNJlTfpGHRwe89mx6e91Z3bPIjASJv1BZmxzPwYQf10JvxTjcK_VoLY2tVukeqHLPEb-ATPaQcVdHpBIFZaZPrhYpYnCuBUs3DiBcnqNQmR.jpg"&gt;&lt;/p&gt;&lt;p&gt;</w:t>
      </w:r>
      <w:r>
        <w:rPr>
          <w:sz w:val="32"/>
          <w:szCs w:val="32"/>
        </w:rPr>
        <w:t>通过对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内容分析，可以发现文人墨客们常将自己的思想、情感和时代背景融入到创作中，从而形成了一种独特的文化传承方式。在这个过程中，文学作品不仅反映了当时社会现实，还为后世提供了重要史料，帮助我们理解历史演进中的精神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心灵深度探索</w:t>
      </w:r>
      <w:r>
        <w:rPr>
          <w:sz w:val="32"/>
          <w:szCs w:val="32"/>
        </w:rPr>
        <w:t>&lt;/p&gt;&lt;p&gt;&lt;img src="/static-img/GNq07_KtcCpNxf1fiJThBvBhmBKH3YbpxUGoESoRX84ANK1-W3l1z5evyitzpJsuzyHwxbFV7cDr3TO2sJaOymNJlTfpGHRwe89mx6e91Z3bPIjASJv1BZmxzPwYQf10JvxTjcK_VoLY2tVukeqHLPEb-ATPaQcVdHpBIFZaZPrhYpYnCuBUs3DiBcnqNQmR.png"&gt;&lt;/p&gt;&lt;p&gt;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展现出一系列关于人类心理、情感体验以及精神追求的问题。这些问题本质上都是哲学思考中的核心议题，如存在主义、自由意志论等。文学作品以其丰富的情节和形象，将复杂的心理状态细致描绘，为读者提供了一种直觉性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想启迪与道德教化</w:t>
      </w:r>
      <w:r>
        <w:rPr>
          <w:sz w:val="32"/>
          <w:szCs w:val="32"/>
        </w:rPr>
        <w:t>&lt;/p&gt;&lt;p&gt;&lt;img src="/static-img/FxzU7CwtiknmN3Id9qPSLvBhmBKH3YbpxUGoESoRX84ANK1-W3l1z5evyitzpJsuzyHwxbFV7cDr3TO2sJaOymNJlTfpGHRwe89mx6e91Z3bPIjASJv1BZmxzPwYQf10JvxTjcK_VoLY2tVukeqHLPEb-ATPaQcVdHpBIFZaZPrhYpYnCuBUs3DiBcnqNQmR.png"&gt;&lt;/p&gt;&lt;p&gt;</w:t>
      </w:r>
      <w:r>
        <w:rPr>
          <w:sz w:val="32"/>
          <w:szCs w:val="32"/>
        </w:rPr>
        <w:t>在阅读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我们可以看到许多著名作家的作品都具有很强的思想启迪作用，他们通过艺术手法表达出对社会正义、人性善良等道德价值观念的坚持。这不仅使得文学成为一种高级形式的心灵修养工具，也促使人们在日常生活中遵循更高层次的人生准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与审美享受</w:t>
      </w:r>
      <w:r>
        <w:rPr>
          <w:sz w:val="32"/>
          <w:szCs w:val="32"/>
        </w:rPr>
        <w:t>&lt;/p&gt;&lt;p&gt;&lt;img src="/static-img/SanLKE9MYjh76DHzt9jb5PBhmBKH3YbpxUGoESoRX84ANK1-W3l1z5evyitzpJsuzyHwxbFV7cDr3TO2sJaOymNJlTfpGHRwe89mx6e91Z3bPIjASJv1BZmxzPwYQf10JvxTjcK_VoLY2tVukeqHLPEb-ATPaQcVdHpBIFZaZPrhYpYnCuBUs3DiBcnqNQmR.jpg"&gt;&lt;/p&gt;&lt;p&gt;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展示了不同作者对于自然界、社会现象乃至个人内心世界进行艺术加工的一系列方法。这种处理方式，不仅增添了文字上的丰富性，更重要的是，它激发并满足了读者的审美需求，使人在享受语言美妙旋律同时也能触动内心深处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交流与批判思维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们能够接触到各种不同的视角和立场，这些都是经过作者长期思考后的结晶。在这样的交流过程中，不断地比较批判不同观点，有助于培养我们的批判性思维能力，使我们学会从多个角度去看待问题，从而更加全面地认识世界。</w:t>
      </w:r>
      <w:r>
        <w:rPr>
          <w:sz w:val="32"/>
          <w:szCs w:val="32"/>
        </w:rPr>
        <w:t>&lt;/p&gt;&lt;p&gt;&lt;a href = "/doc/548284-</w:t>
      </w:r>
      <w:r>
        <w:rPr>
          <w:sz w:val="32"/>
          <w:szCs w:val="32"/>
        </w:rPr>
        <w:t>安之若素文学与哲学的交响</w:t>
      </w:r>
      <w:r>
        <w:rPr>
          <w:sz w:val="32"/>
          <w:szCs w:val="32"/>
        </w:rPr>
        <w:t>.doc" rel="alternate" download="548284-</w:t>
      </w:r>
      <w:r>
        <w:rPr>
          <w:sz w:val="32"/>
          <w:szCs w:val="32"/>
        </w:rPr>
        <w:t>安之若素文学与哲学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