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专家追求纯粹感情的顾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主角只想谈恋爱？</w:t>
      </w:r>
      <w:r>
        <w:rPr>
          <w:sz w:val="32"/>
          <w:szCs w:val="32"/>
        </w:rPr>
        <w:t>&lt;/p&gt;&lt;p&gt;&lt;img src="/static-img/3sqUoRRU2V6l-qCHc-vRifhiIl4LTaFJs6hGf5ggUK8455y8zz95sI6J1GWsiWE7.jpg"&gt;&lt;/p&gt;&lt;p&gt;</w:t>
      </w:r>
      <w:r>
        <w:rPr>
          <w:sz w:val="32"/>
          <w:szCs w:val="32"/>
        </w:rPr>
        <w:t>在这个充满竞争和压力的社会中，人们往往被物质的成功所驱动，而情感却常常成为他们生活中的次要部分。然而，有些人，他们的心灵深处渴望着纯粹的情感交流，那就是我们今天要探讨的主题：主角只想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怎样一个人？</w:t>
      </w:r>
      <w:r>
        <w:rPr>
          <w:sz w:val="32"/>
          <w:szCs w:val="32"/>
        </w:rPr>
        <w:t>&lt;/p&gt;&lt;p&gt;&lt;img src="/static-img/Mxv1UFRNFAqvKuih1EN8-vhiIl4LTaFJs6hGf5ggUK_KRNDdPeEyru7KbR-KEg33c0OtXwbx54VHrHqc4RukHkIwBPDhHN16AL7PB_K3r9rlDbsSAkXqxwbWdWc2yAl_IOjw2Hy5P63cvbhrcKddIrJip_L--lclgWJTw9r2qS5Pqef85AGRuiSxhKtKuqVfUW6Xzkka7FcKUG370bPQk4GX1yRVs72hoZdVg19zgog.jpg"&gt;&lt;/p&gt;&lt;p&gt;</w:t>
      </w:r>
      <w:r>
        <w:rPr>
          <w:sz w:val="32"/>
          <w:szCs w:val="32"/>
        </w:rPr>
        <w:t>我们的故事主人公，一位名叫小雨的年轻女子，她拥有着一颗善良而纯洁的心。她不追求金钱，不羡慕权力，只希望找到那个能与她携手共度余生的人。在她的世界里，没有虚伪和欺骗，只有真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如何遇到他？</w:t>
      </w:r>
      <w:r>
        <w:rPr>
          <w:sz w:val="32"/>
          <w:szCs w:val="32"/>
        </w:rPr>
        <w:t>&lt;/p&gt;&lt;p&gt;&lt;img src="/static-img/6RCn6THiT2KxFTHjknqNOfhiIl4LTaFJs6hGf5ggUK_KRNDdPeEyru7KbR-KEg33c0OtXwbx54VHrHqc4RukHkIwBPDhHN16AL7PB_K3r9rlDbsSAkXqxwbWdWc2yAl_IOjw2Hy5P63cvbhrcKddIrJip_L--lclgWJTw9r2qS5Pqef85AGRuiSxhKtKuqVfUW6Xzkka7FcKUG370bPQk4GX1yRVs72hoZdVg19zgog.jpg"&gt;&lt;/p&gt;&lt;p&gt;</w:t>
      </w:r>
      <w:r>
        <w:rPr>
          <w:sz w:val="32"/>
          <w:szCs w:val="32"/>
        </w:rPr>
        <w:t>小雨在一次偶然的机会下认识了一个温柔且才华横溢的男孩，他叫夏宇。夏宇对文学有着浓厚兴趣，与小雨一见如故，他们开始了一段关于书籍、音乐以及梦想的小确幸之旅。这份共同的情感使得两人逐渐走近，最终，夏宇向小雨表达了他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NjfTMTzMA0Tb8JPCER7Na_hiIl4LTaFJs6hGf5ggUK_KRNDdPeEyru7KbR-KEg33c0OtXwbx54VHrHqc4RukHkIwBPDhHN16AL7PB_K3r9rlDbsSAkXqxwbWdWc2yAl_IOjw2Hy5P63cvbhrcKddIrJip_L--lclgWJTw9r2qS5Pqef85AGRuiSxhKtKuqVfUW6Xzkka7FcKUG370bPQk4GX1yRVs72hoZdVg19zgog.jpg"&gt;&lt;/p&gt;&lt;p&gt;</w:t>
      </w:r>
      <w:r>
        <w:rPr>
          <w:sz w:val="32"/>
          <w:szCs w:val="32"/>
        </w:rPr>
        <w:t>尽管两人关系初期非常甜蜜，但随着时间推移，小雨开始发现自己想要的是更深层次的情感连接。她不仅希望能够像朋友一样彼此信任，还渴望那份让人心跳加速的激情。但是，每当她试图将这两种需求融合于一体时，都会感到困惑和挣扎，因为她并不知道如何平衡这些对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?&lt;/p&gt;&lt;p&gt;&lt;img src="/static-img/OizANVGqhFzzwGAWx0aShPhiIl4LTaFJs6hGf5ggUK_KRNDdPeEyru7KbR-KEg33c0OtXwbx54VHrHqc4RukHkIwBPDhHN16AL7PB_K3r9rlDbsSAkXqxwbWdWc2yAl_IOjw2Hy5P63cvbhrcKddIrJip_L--lclgWJTw9r2qS5Pqef85AGRuiSxhKtKuqVfUW6Xzkka7FcKUG370bPQk4GX1yRVs72hoZdVg19zgog.jpg"&gt;&lt;/p&gt;&lt;p&gt;</w:t>
      </w:r>
      <w:r>
        <w:rPr>
          <w:sz w:val="32"/>
          <w:szCs w:val="32"/>
        </w:rPr>
        <w:t>为了找到答案，小雨决定去寻找一些经验丰富的人士咨询。经过多次尝试，她终于找到了一个专门帮助年轻恋人解决关系问题的小组。在那里，她认识到了自己的错误思维，并学会了有效沟通技巧，这为她的未来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雨通过不断地自我反省和努力，不断地磨练自己的情感智慧，最终找到了属于自己的幸福之路。她明白，真正意义上的恋爱不仅仅是一场浪漫，也需要双方都愿意付出努力去理解对方，去共同成长。而对于那些仍在寻找真爱的人们来说，小雨留下了一句至理名言：“只有当你准备好用心去了解别人的时候，你才能真正地谈论恋爱。”</w:t>
      </w:r>
      <w:r>
        <w:rPr>
          <w:sz w:val="32"/>
          <w:szCs w:val="32"/>
        </w:rPr>
        <w:t>&lt;/p&gt;&lt;p&gt;&lt;a href = "/doc/548246-</w:t>
      </w:r>
      <w:r>
        <w:rPr>
          <w:sz w:val="32"/>
          <w:szCs w:val="32"/>
        </w:rPr>
        <w:t>恋爱专家追求纯粹感情的顾问</w:t>
      </w:r>
      <w:r>
        <w:rPr>
          <w:sz w:val="32"/>
          <w:szCs w:val="32"/>
        </w:rPr>
        <w:t>.doc" rel="alternate" download="548246-</w:t>
      </w:r>
      <w:r>
        <w:rPr>
          <w:sz w:val="32"/>
          <w:szCs w:val="32"/>
        </w:rPr>
        <w:t>恋爱专家追求纯粹感情的顾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