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探索青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青春是一个充满活力、创造力的时期，它不仅是身体成长的阶段，也是心灵和精神世界的蜕变过程。《致青春》这部作品，就像一面镜子，让我们深入地思考和感受这一段特殊而宝贵的岁月。</w:t>
      </w:r>
      <w:r>
        <w:rPr>
          <w:sz w:val="32"/>
          <w:szCs w:val="32"/>
        </w:rPr>
        <w:t>&lt;/p&gt;&lt;p&gt;&lt;img src="/static-img/xmGCSScKX0_-jF8KcEx6lLOV-aHf8tNNAKq7iQ1KxDl3sxLLQB3sGSEc2cSUHObr.jpg"&gt;&lt;/p&gt;&lt;p&gt;</w:t>
      </w:r>
      <w:r>
        <w:rPr>
          <w:sz w:val="32"/>
          <w:szCs w:val="32"/>
        </w:rPr>
        <w:t>青春是一场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致青春》中，我们看到主人公勇敢地迈出了一条未知的道路，追逐梦想，无畏挑战。这正是每个年轻人都应该拥有的态度。青少年应该像主人公一样，不断尝试新事物，勇于创新，以便更好地适应未来。</w:t>
      </w:r>
      <w:r>
        <w:rPr>
          <w:sz w:val="32"/>
          <w:szCs w:val="32"/>
        </w:rPr>
        <w:t>&lt;/p&gt;&lt;p&gt;&lt;img src="/static-img/EPIKN6btqiXhZwRgADYrtLOV-aHf8tNNAKq7iQ1KxDnzRu2JmHDsYoJSoxiS6iidipnrE86wvnvSwrMg_Yxz5XkZs7trRZiF1pjjfrugXZ3uV1EBRcpuIQCKIfFgLa-Dda-nWkxX_AnMqQgj4X7fVw.jpg"&gt;&lt;/p&gt;&lt;p&gt;</w:t>
      </w:r>
      <w:r>
        <w:rPr>
          <w:sz w:val="32"/>
          <w:szCs w:val="32"/>
        </w:rPr>
        <w:t>青春是一种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致青春》通过不同的角色展现了不同的人生选择，每个人都有自己的价值观和目标。对于年轻人来说，这是一个重要的决策时期，他们需要根据自己的兴趣、能力和社会需求来做出正确的人生规划。</w:t>
      </w:r>
      <w:r>
        <w:rPr>
          <w:sz w:val="32"/>
          <w:szCs w:val="32"/>
        </w:rPr>
        <w:t>&lt;/p&gt;&lt;p&gt;&lt;img src="/static-img/xUW_wIkjbR9nCkO1sTBLebOV-aHf8tNNAKq7iQ1KxDnzRu2JmHDsYoJSoxiS6iidipnrE86wvnvSwrMg_Yxz5XkZs7trRZiF1pjjfrugXZ3uV1EBRcpuIQCKIfFgLa-Dda-nWkxX_AnMqQgj4X7fVw.png"&gt;&lt;/p&gt;&lt;p&gt;</w:t>
      </w:r>
      <w:r>
        <w:rPr>
          <w:sz w:val="32"/>
          <w:szCs w:val="32"/>
        </w:rPr>
        <w:t>青春是一次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情节让读者体会到了人物内心世界的变化，这些变化往往伴随着对自我的认识。在这个过程中，年轻人可以不断学习、实践，从失败中吸取教训，最终找到属于自己的道路。</w:t>
      </w:r>
      <w:r>
        <w:rPr>
          <w:sz w:val="32"/>
          <w:szCs w:val="32"/>
        </w:rPr>
        <w:t>&lt;/p&gt;&lt;p&gt;&lt;img src="/static-img/xaCF4HUL3hmsc9f4abSb37OV-aHf8tNNAKq7iQ1KxDnzRu2JmHDsYoJSoxiS6iidipnrE86wvnvSwrMg_Yxz5XkZs7trRZiF1pjjfrugXZ3uV1EBRcpuIQCKIfFgLa-Dda-nWkxX_AnMqQgj4X7fVw.png"&gt;&lt;/p&gt;&lt;p&gt;</w:t>
      </w:r>
      <w:r>
        <w:rPr>
          <w:sz w:val="32"/>
          <w:szCs w:val="32"/>
        </w:rPr>
        <w:t>青春是一段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致青春》的叙述也带给我们关于过去美好的回忆，是一种珍贵的情感财富。在这个年龄段，我们要学会珍惜当下的每一个瞬间，因为这些经历将成为我们未来的回忆库。</w:t>
      </w:r>
      <w:r>
        <w:rPr>
          <w:sz w:val="32"/>
          <w:szCs w:val="32"/>
        </w:rPr>
        <w:t>&lt;/p&gt;&lt;p&gt;&lt;img src="/static-img/nsxoNPkSZIhswbJ8fEGhTLOV-aHf8tNNAKq7iQ1KxDnzRu2JmHDsYoJSoxiS6iidipnrE86wvnvSwrMg_Yxz5XkZs7trRZiF1pjjfrugXZ3uV1EBRcpuIQCKIfFgLa-Dda-nWkxX_AnMqQgj4X7fVw.jpg"&gt;&lt;/p&gt;&lt;p&gt;</w:t>
      </w:r>
      <w:r>
        <w:rPr>
          <w:sz w:val="32"/>
          <w:szCs w:val="32"/>
        </w:rPr>
        <w:t>青春是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题强调了青年人的力量和潜能。他们拥有创新的思想、坚定的信念以及实现梦想所需的一切激情。因此，我们应当鼓励年轻一代发挥他们独特的声音，为社会贡献智慧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 春 是 一 个 起 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致青 春》提醒我们，一旦跨过了这道门槛，即使走得再远，也不会忘记曾经那份纯真的自己。而对于即将步入成年的青年来说，这个时候既是结束也是开始，他们要以此为起点，不断前行，去探索更多未知的事物，为自己编织更加丰富多彩的人生篇章。</w:t>
      </w:r>
      <w:r>
        <w:rPr>
          <w:sz w:val="32"/>
          <w:szCs w:val="32"/>
        </w:rPr>
        <w:t>&lt;/p&gt;&lt;p&gt;&lt;a href = "/doc/548197-</w:t>
      </w:r>
      <w:r>
        <w:rPr>
          <w:sz w:val="32"/>
          <w:szCs w:val="32"/>
        </w:rPr>
        <w:t>致青春探索青春的无限可能</w:t>
      </w:r>
      <w:r>
        <w:rPr>
          <w:sz w:val="32"/>
          <w:szCs w:val="32"/>
        </w:rPr>
        <w:t>.doc" rel="alternate" download="548197-</w:t>
      </w:r>
      <w:r>
        <w:rPr>
          <w:sz w:val="32"/>
          <w:szCs w:val="32"/>
        </w:rPr>
        <w:t>致青春探索青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