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湿你骨科解密人体水分的奇妙调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谈到“干”和“湿”，往往是指天气状况，但在医学领域，“干”、“湿”则有着不同的含义，它们与人体健康息息相关。尤其是在骨科医生面前，这两个词汇具有特殊的意义，因为它们直接关系到人体骨骼结构和功能的维持。在这里，我们就来探讨一下“可不可以干湿你骨科”的深层含义，以及它对我们了解人体水分平衡机制所带来的启示。</w:t>
      </w:r>
      <w:r>
        <w:rPr>
          <w:sz w:val="32"/>
          <w:szCs w:val="32"/>
        </w:rPr>
        <w:t>&lt;/p&gt;&lt;p&gt;&lt;img src="/static-img/fiUdWlDS1Giljh53cYfQT-5rb9arjb3dHFnRSTBOxKaSJ-rJUpr0QolgcbuhM6Aj.jpg"&gt;&lt;/p&gt;&lt;p&gt;</w:t>
      </w:r>
      <w:r>
        <w:rPr>
          <w:sz w:val="32"/>
          <w:szCs w:val="32"/>
        </w:rPr>
        <w:t>水分调节之谜</w:t>
      </w:r>
      <w:r>
        <w:rPr>
          <w:sz w:val="32"/>
          <w:szCs w:val="32"/>
        </w:rPr>
        <w:t>&lt;/p&gt;&lt;p&gt;</w:t>
      </w:r>
      <w:r>
        <w:rPr>
          <w:sz w:val="32"/>
          <w:szCs w:val="32"/>
        </w:rPr>
        <w:t>首先，让我们回到一个基本的问题上来：我们的身体是如何保持水分平衡的？这个问题虽然简单，却背后隐藏着复杂而精细的生物化学过程。人的身体需要恰当地控制血液中的盐份浓度，以确保细胞能够正常工作。这一过程涉及到内源性（即由本身产生）和外源性的两大部分，分别是尿液排出和渗透压调节。</w:t>
      </w:r>
      <w:r>
        <w:rPr>
          <w:sz w:val="32"/>
          <w:szCs w:val="32"/>
        </w:rPr>
        <w:t>&lt;/p&gt;&lt;p&gt;&lt;img src="/static-img/qEhlKMJm7l5aVSuxbRGhyO5rb9arjb3dHFnRSTBOxKYQCO30I8S5MfzYaBw8r5hb0wGMexR41-JH14mqtK3QURXtlsNwyQT-lU8bOjj7gvlSXqoItwTHBC5hi5iwY8VuJ4mvvdWfvclR2PvTqiq6C0ZxLCBlIN_Z4lZCSFlcbmrHylTB024L9hNvoyBdg-qB.jpg"&gt;&lt;/p&gt;&lt;p&gt;</w:t>
      </w:r>
      <w:r>
        <w:rPr>
          <w:sz w:val="32"/>
          <w:szCs w:val="32"/>
        </w:rPr>
        <w:t>骨骼系统中的水分作用</w:t>
      </w:r>
      <w:r>
        <w:rPr>
          <w:sz w:val="32"/>
          <w:szCs w:val="32"/>
        </w:rPr>
        <w:t>&lt;/p&gt;&lt;p&gt;</w:t>
      </w:r>
      <w:r>
        <w:rPr>
          <w:sz w:val="32"/>
          <w:szCs w:val="32"/>
        </w:rPr>
        <w:t>接着，我们要探讨的是，为什么称为“干湿你骨科”。这是因为，骨骼作为一种非常特定的组织，其成分包括了多种矿物质、蛋白质以及大量的有机物。而这些成分都需要通过一定比例的水来进行合理组装，使得整个人体都能保持稳定。</w:t>
      </w:r>
      <w:r>
        <w:rPr>
          <w:sz w:val="32"/>
          <w:szCs w:val="32"/>
        </w:rPr>
        <w:t>&lt;/p&gt;&lt;p&gt;&lt;img src="/static-img/TMKnIoDDvViwlO7dp03BsO5rb9arjb3dHFnRSTBOxKYQCO30I8S5MfzYaBw8r5hb0wGMexR41-JH14mqtK3QURXtlsNwyQT-lU8bOjj7gvlSXqoItwTHBC5hi5iwY8VuJ4mvvdWfvclR2PvTqiq6C0ZxLCBlIN_Z4lZCSFlcbmrHylTB024L9hNvoyBdg-qB.jpg"&gt;&lt;/p&gt;&lt;p&gt;</w:t>
      </w:r>
      <w:r>
        <w:rPr>
          <w:sz w:val="32"/>
          <w:szCs w:val="32"/>
        </w:rPr>
        <w:t>骨骼中的胶原蛋白与水</w:t>
      </w:r>
      <w:r>
        <w:rPr>
          <w:sz w:val="32"/>
          <w:szCs w:val="32"/>
        </w:rPr>
        <w:t>&lt;/p&gt;&lt;p&gt;</w:t>
      </w:r>
      <w:r>
        <w:rPr>
          <w:sz w:val="32"/>
          <w:szCs w:val="32"/>
        </w:rPr>
        <w:t>首先要提到的就是胶原蛋白，它是一种主要构成动物皮肤、软组织和连接组织（如韧带、肌腱）的关键生物大分子。胶原蛋白不仅给予了这些组织坚韧且弹性的物理特性，还起到了重要作用于支持并维持它们间隙中必要量级别的人类真皮细胞间隙空间以存储并引导额外液态材料，如脂肪酸等。此外，在形状发生变化时，这些组织也依赖于这一高容量网络去吸收或释放活力型氨基酸残基，从而影响生物效应因子信号传递链路并帮助适应环境变化。</w:t>
      </w:r>
      <w:r>
        <w:rPr>
          <w:sz w:val="32"/>
          <w:szCs w:val="32"/>
        </w:rPr>
        <w:t>&lt;/p&gt;&lt;p&gt;&lt;img src="/static-img/LTt5dczOiNa4z9c6CU_17O5rb9arjb3dHFnRSTBOxKYQCO30I8S5MfzYaBw8r5hb0wGMexR41-JH14mqtK3QURXtlsNwyQT-lU8bOjj7gvlSXqoItwTHBC5hi5iwY8VuJ4mvvdWfvclR2PvTqiq6C0ZxLCBlIN_Z4lZCSFlcbmrHylTB024L9hNvoyBdg-qB.jpg"&gt;&lt;/p&gt;&lt;p&gt;</w:t>
      </w:r>
      <w:r>
        <w:rPr>
          <w:sz w:val="32"/>
          <w:szCs w:val="32"/>
        </w:rPr>
        <w:t>骨骼中的钙离子与磷酸盐</w:t>
      </w:r>
      <w:r>
        <w:rPr>
          <w:sz w:val="32"/>
          <w:szCs w:val="32"/>
        </w:rPr>
        <w:t>&lt;/p&gt;&lt;p&gt;</w:t>
      </w:r>
      <w:r>
        <w:rPr>
          <w:sz w:val="32"/>
          <w:szCs w:val="32"/>
        </w:rPr>
        <w:t>接下来，要讲述的是钙离子的角色，它对于人类生命至关重要，而其在整个身体各个部位的一般分布亦是一个复杂的问题。在动脉系统中，钙离子的水平被严格监控以避免心脏病发作，并且它还参与其他许多生化反应。然而，在非甲状腺疾病患者的心脏中，一旦出现缺乏钾或碳酸氢铵，那么可能会导致心律失常。如果长期过量摄入钙，则会导致高钙症，从而引起各种问题，比如肾结石、消化道刺激性呕吐甚至死亡风险增加。</w:t>
      </w:r>
      <w:r>
        <w:rPr>
          <w:sz w:val="32"/>
          <w:szCs w:val="32"/>
        </w:rPr>
        <w:t>&lt;/p&gt;&lt;p&gt;&lt;img src="/static-img/RRTyL9EdxJQWKYDcvp6H5e5rb9arjb3dHFnRSTBOxKYQCO30I8S5MfzYaBw8r5hb0wGMexR41-JH14mqtK3QURXtlsNwyQT-lU8bOjj7gvlSXqoItwTHBC5hi5iwY8VuJ4mvvdWfvclR2PvTqiq6C0ZxLCBlIN_Z4lZCSFlcbmrHylTB024L9hNvoyBdg-qB.jpg"&gt;&lt;/p&gt;&lt;p&gt;</w:t>
      </w:r>
      <w:r>
        <w:rPr>
          <w:sz w:val="32"/>
          <w:szCs w:val="32"/>
        </w:rPr>
        <w:t>水循环及其对健康影响</w:t>
      </w:r>
      <w:r>
        <w:rPr>
          <w:sz w:val="32"/>
          <w:szCs w:val="32"/>
        </w:rPr>
        <w:t>&lt;/p&gt;&lt;p&gt;</w:t>
      </w:r>
      <w:r>
        <w:rPr>
          <w:sz w:val="32"/>
          <w:szCs w:val="32"/>
        </w:rPr>
        <w:t>再次回到我们的主题——</w:t>
      </w:r>
      <w:r>
        <w:rPr>
          <w:sz w:val="32"/>
          <w:szCs w:val="32"/>
        </w:rPr>
        <w:t>&amp;#34;</w:t>
      </w:r>
      <w:r>
        <w:rPr>
          <w:sz w:val="32"/>
          <w:szCs w:val="32"/>
        </w:rPr>
        <w:t>可不可以干湿你</w:t>
      </w:r>
      <w:r>
        <w:rPr>
          <w:sz w:val="32"/>
          <w:szCs w:val="32"/>
        </w:rPr>
        <w:t>boneskoc?&amp;#34;——</w:t>
      </w:r>
      <w:r>
        <w:rPr>
          <w:sz w:val="32"/>
          <w:szCs w:val="32"/>
        </w:rPr>
        <w:t>这实际上意味着要考虑是否应该改变你的饮食习惯或者使用某些药物，以便更好地管理你的血液流动情况，同时保证足够但又不会过剩地摄取营养素。例如，如果发现自己的尿液颜色异常偏黄，可以推断出可能存在脱水现象，即没有足够数量进入循环血液的情况下，就不能有效清除废弃产品从而减少毒素积累；相反，如果经常感到口渴或者排尿频繁，都表明可能需要补充更多的新鲜饮用水来维护全身微观环境平衡。</w:t>
      </w:r>
      <w:r>
        <w:rPr>
          <w:sz w:val="32"/>
          <w:szCs w:val="32"/>
        </w:rPr>
        <w:t>&lt;/p&gt;&lt;p&gt;</w:t>
      </w:r>
      <w:r>
        <w:rPr>
          <w:sz w:val="32"/>
          <w:szCs w:val="32"/>
        </w:rPr>
        <w:t>水利法则—控制住！</w:t>
      </w:r>
      <w:r>
        <w:rPr>
          <w:sz w:val="32"/>
          <w:szCs w:val="32"/>
        </w:rPr>
        <w:t>&lt;/p&gt;&lt;p&gt;</w:t>
      </w:r>
      <w:r>
        <w:rPr>
          <w:sz w:val="32"/>
          <w:szCs w:val="32"/>
        </w:rPr>
        <w:t>最后，当所有这些信息汇集起来，最终形成一个完整故事的时候，我们开始意识到，对于每个单独的人来说，他</w:t>
      </w:r>
      <w:r>
        <w:rPr>
          <w:sz w:val="32"/>
          <w:szCs w:val="32"/>
        </w:rPr>
        <w:t>/</w:t>
      </w:r>
      <w:r>
        <w:rPr>
          <w:sz w:val="32"/>
          <w:szCs w:val="32"/>
        </w:rPr>
        <w:t>她的身体都是唯一独一无二的一个小宇宙。而这个宇宙里，无论是如何调整内部元素之间比例，都将显著影响他的整体状态。这正如同地球上的海洋不断波涛汹涌，将总共约</w:t>
      </w:r>
      <w:r>
        <w:rPr>
          <w:sz w:val="32"/>
          <w:szCs w:val="32"/>
        </w:rPr>
        <w:t>70%</w:t>
      </w:r>
      <w:r>
        <w:rPr>
          <w:sz w:val="32"/>
          <w:szCs w:val="32"/>
        </w:rPr>
        <w:t>的地球表面积覆盖；正如同地球上的森林占据了陆地面积的大部分，为世界提供氧气；正如同我们的身体里的每一种元素，每一种化学物质，每一次代谢过程都会让我们感觉舒适，不舒服，或许甚至危险至极。</w:t>
      </w:r>
      <w:r>
        <w:rPr>
          <w:sz w:val="32"/>
          <w:szCs w:val="32"/>
        </w:rPr>
        <w:t>&lt;/p&gt;&lt;p&gt;</w:t>
      </w:r>
      <w:r>
        <w:rPr>
          <w:sz w:val="32"/>
          <w:szCs w:val="32"/>
        </w:rPr>
        <w:t>因此，当有人问</w:t>
      </w:r>
      <w:r>
        <w:rPr>
          <w:sz w:val="32"/>
          <w:szCs w:val="32"/>
        </w:rPr>
        <w:t>&amp;#34;</w:t>
      </w:r>
      <w:r>
        <w:rPr>
          <w:sz w:val="32"/>
          <w:szCs w:val="32"/>
        </w:rPr>
        <w:t>可不可以干湿你</w:t>
      </w:r>
      <w:r>
        <w:rPr>
          <w:sz w:val="32"/>
          <w:szCs w:val="32"/>
        </w:rPr>
        <w:t>boneskoc</w:t>
      </w:r>
      <w:r>
        <w:rPr>
          <w:sz w:val="32"/>
          <w:szCs w:val="32"/>
        </w:rPr>
        <w:t>？</w:t>
      </w:r>
      <w:r>
        <w:rPr>
          <w:sz w:val="32"/>
          <w:szCs w:val="32"/>
        </w:rPr>
        <w:t>&amp;#34;</w:t>
      </w:r>
      <w:r>
        <w:rPr>
          <w:sz w:val="32"/>
          <w:szCs w:val="32"/>
        </w:rPr>
        <w:t>时，他们其实是在询问关于自己如何才能更好地理解自己的生命力量，并通过正确理解自身需求与限制，将自己提升成为更加强大的自我实践者。当答案终于找到，并被融入日常生活的小事之中，那真是令人振奋又充满希望的一步！</w:t>
      </w:r>
      <w:r>
        <w:rPr>
          <w:sz w:val="32"/>
          <w:szCs w:val="32"/>
        </w:rPr>
        <w:t>&lt;/p&gt;&lt;p&gt;&lt;a href = "/doc/547809-</w:t>
      </w:r>
      <w:r>
        <w:rPr>
          <w:sz w:val="32"/>
          <w:szCs w:val="32"/>
        </w:rPr>
        <w:t>干湿你骨科解密人体水分的奇妙调节</w:t>
      </w:r>
      <w:r>
        <w:rPr>
          <w:sz w:val="32"/>
          <w:szCs w:val="32"/>
        </w:rPr>
        <w:t>.doc" rel="alternate" download="547809-</w:t>
      </w:r>
      <w:r>
        <w:rPr>
          <w:sz w:val="32"/>
          <w:szCs w:val="32"/>
        </w:rPr>
        <w:t>干湿你骨科解密人体水分的奇妙调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