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之韵公交车上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之韵：公交车上的诗篇</w:t>
      </w:r>
      <w:r>
        <w:rPr>
          <w:sz w:val="32"/>
          <w:szCs w:val="32"/>
        </w:rPr>
        <w:t>&lt;/p&gt;&lt;p&gt;&lt;img src="/static-img/5RUVGC8OT--FAhrNBh877hm3ON_omr9AoTiK621A6-VKQY5FXdn_pEn6F6wn3MoI.jpg"&gt;&lt;/p&gt;&lt;p&gt;</w:t>
      </w:r>
      <w:r>
        <w:rPr>
          <w:sz w:val="32"/>
          <w:szCs w:val="32"/>
        </w:rPr>
        <w:t>在这个喧嚣的世界中，人们总是被繁忙的生活所驱使，忘记了心灵的慰藉——诗歌。然而，在一辆公交车上，乘客们偶尔会发现一种意想不到的诗情。在那里，一位老人，他便是一位行走于大众交通工具中的诗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都市钢琴</w:t>
      </w:r>
      <w:r>
        <w:rPr>
          <w:sz w:val="32"/>
          <w:szCs w:val="32"/>
        </w:rPr>
        <w:t>&lt;/p&gt;&lt;p&gt;&lt;img src="/static-img/WaCI7HS5sWDm_mhzdmqf1Bm3ON_omr9AoTiK621A6-VveTpTeJeoxBK6SicrUMZzI9WLLGgmTfN-s2t9ezvpO_nYCEABpDEnptqgxcYB6hbGRcVI6rOJ1GAWgidgLkVQlNl5RnDc4y67M6HuQYpaE9tX2IpUkepY4D9xeYZHCSr_BUIkN1FxXRmQIGb9uoi1UUwoSisT4OwsxYdOvfcBlA.jpg"&gt;&lt;/p&gt;&lt;p&gt;</w:t>
      </w:r>
      <w:r>
        <w:rPr>
          <w:sz w:val="32"/>
          <w:szCs w:val="32"/>
        </w:rPr>
        <w:t>他站在公共汽车的一角，手里拿着一个小书包，那不仅装有他的日常用品，还有一些他最珍贵的东西——几本旧书和一些手写的小册子。他仿佛就是这座城市的心脏，每次都在自己的小空间内演绎着不同的旋律。每当有人坐下或站起来时，他都会轻轻地放下那本书，然后再悄悄地取出笔来，将眼前的景象转化为文字，或许是对周围人的赞美，也可能是对自己心声的一种倾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密集的情感</w:t>
      </w:r>
      <w:r>
        <w:rPr>
          <w:sz w:val="32"/>
          <w:szCs w:val="32"/>
        </w:rPr>
        <w:t>&lt;/p&gt;&lt;p&gt;&lt;img src="/static-img/gACxrk5jIpf_SLGHhTlrGRm3ON_omr9AoTiK621A6-VveTpTeJeoxBK6SicrUMZzI9WLLGgmTfN-s2t9ezvpO_nYCEABpDEnptqgxcYB6hbGRcVI6rOJ1GAWgidgLkVQlNl5RnDc4y67M6HuQYpaE9tX2IpUkepY4D9xeYZHCSr_BUIkN1FxXRmQIGb9uoi1UUwoSisT4OwsxYdOvfcBlA.jpg"&gt;&lt;/p&gt;&lt;p&gt;</w:t>
      </w:r>
      <w:r>
        <w:rPr>
          <w:sz w:val="32"/>
          <w:szCs w:val="32"/>
        </w:rPr>
        <w:t>老人的眼睛透露出深邃的智慧和温暖的光芒，而他的声音低沉而富有磁性，每当他开始朗读，就像是在播放一场关于人类深层情感的大型音乐会。在那些拥挤的人群中，他的声音显得格外清晰，让人忍不住停下来倾听。当“公交车上的诗请猛烈输出阅读”的时候，就是这样的画面出现了。老人的声音伴随着缓慢移动的地面，如同流水般平滑、细腻，不留痕迹，却能触动每个人的内心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微风中的吟唱</w:t>
      </w:r>
      <w:r>
        <w:rPr>
          <w:sz w:val="32"/>
          <w:szCs w:val="32"/>
        </w:rPr>
        <w:t>&lt;/p&gt;&lt;p&gt;&lt;img src="/static-img/j7YgNOSFNcpfONotD0-gdhm3ON_omr9AoTiK621A6-VveTpTeJeoxBK6SicrUMZzI9WLLGgmTfN-s2t9ezvpO_nYCEABpDEnptqgxcYB6hbGRcVI6rOJ1GAWgidgLkVQlNl5RnDc4y67M6HuQYpaE9tX2IpUkepY4D9xeYZHCSr_BUIkN1FxXRmQIGb9uoi1UUwoSisT4OwsxYdOvfcBlA.jpg"&gt;&lt;/p&gt;&lt;p&gt;</w:t>
      </w:r>
      <w:r>
        <w:rPr>
          <w:sz w:val="32"/>
          <w:szCs w:val="32"/>
        </w:rPr>
        <w:t>有时候，当天气晴好，大自然也会加入到这场表演中去。窗外树木摇曳，有如舞者的手臂翩翩起舞；花朵散发出的香味，如同乐队奏出的旋律，让空气充满了生机与活力。而老人，则以此为背景，在咖啡色的阳光下，用自己的话语点缀，使得整个公交车都变成了一个巨大的歌剧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下的独白</w:t>
      </w:r>
      <w:r>
        <w:rPr>
          <w:sz w:val="32"/>
          <w:szCs w:val="32"/>
        </w:rPr>
        <w:t>&lt;/p&gt;&lt;p&gt;&lt;img src="/static-img/A3ttvgqac-lhbllBExE29xm3ON_omr9AoTiK621A6-VveTpTeJeoxBK6SicrUMZzI9WLLGgmTfN-s2t9ezvpO_nYCEABpDEnptqgxcYB6hbGRcVI6rOJ1GAWgidgLkVQlNl5RnDc4y67M6HuQYpaE9tX2IpUkepY4D9xeYZHCSr_BUIkN1FxXRmQIGb9uoi1UUwoSisT4OwsxYdOvfcBlA.jpg"&gt;&lt;/p&gt;&lt;p&gt;</w:t>
      </w:r>
      <w:r>
        <w:rPr>
          <w:sz w:val="32"/>
          <w:szCs w:val="32"/>
        </w:rPr>
        <w:t>到了傍晚或夜间，当街灯照亮了道路时，这位行走诗人的故事才真正展开。他将窗户拉开，让冷风吹过脸颊，同时让心灵得到释放。他不需要任何特殊的地方，只要有一个地方可以站立，那么这里就是他的“台”。“我愿成为你生命中的微风，我愿是我生命中的雨滴。”在这段时间里，“公交车上的诗请猛烈输出阅读”成为了他的口号，也成为了很多路过者回忆里的宝贵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预知未来的路线，但对于那个永远默默服务于我们的城市，是谁又能比这位行走于大众交通工具中的诗人更贴近呢？他用无言的情感与我们分享，用行动证明，即使是在最寻常的地方，我们也能找到最美好的存在感。这是一个关于如何用简单而真挚的情感把握生活的小故事，而这一切，都发生在一辆普通但充满奇迹意义的公交车上。</w:t>
      </w:r>
      <w:r>
        <w:rPr>
          <w:sz w:val="32"/>
          <w:szCs w:val="32"/>
        </w:rPr>
        <w:t>&lt;/p&gt;&lt;p&gt;&lt;a href = "/doc/547438-</w:t>
      </w:r>
      <w:r>
        <w:rPr>
          <w:sz w:val="32"/>
          <w:szCs w:val="32"/>
        </w:rPr>
        <w:t>城市之韵公交车上的诗篇</w:t>
      </w:r>
      <w:r>
        <w:rPr>
          <w:sz w:val="32"/>
          <w:szCs w:val="32"/>
        </w:rPr>
        <w:t>.doc" rel="alternate" download="547438-</w:t>
      </w:r>
      <w:r>
        <w:rPr>
          <w:sz w:val="32"/>
          <w:szCs w:val="32"/>
        </w:rPr>
        <w:t>城市之韵公交车上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