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从默默无闻到心动人群的狂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从默默无闻到心动人群的狂撩艺术</w:t>
      </w:r>
      <w:r>
        <w:rPr>
          <w:sz w:val="32"/>
          <w:szCs w:val="32"/>
        </w:rPr>
        <w:t>&lt;/p&gt;&lt;p&gt;&lt;img src="/static-img/ywY9zUA6kogONESGaBKAh0r4u1f_xWxMkxKwpcw5bEraSXjY-tdpJIvpmtIO_W6H.jpg"&gt;&lt;/p&gt;&lt;p&gt;</w:t>
      </w:r>
      <w:r>
        <w:rPr>
          <w:sz w:val="32"/>
          <w:szCs w:val="32"/>
        </w:rPr>
        <w:t>在这个充满竞争的世界里，如何让自己脱颖而出，成为别人的心中独一无二的人？对于许多追求爱情的人来说，这是一个永恒的话题。今天，我们就来谈谈“狂撩”，这是一种能够让你在人群中脱颖而出的爱情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狂撩”，就是一种不顾一切、毫不犹豫地表达对某个人的喜欢和热烈。这种方式通常包括一些夸张、戏谑或者甚至是有点过分的行为，比如不断地问候、给对方发消息或打电话，以及各种各样的关怀和小惊喜等。当然了，“狂撩”并不是单纯为了炫耀自己的行为，而是在于它能否真正触动对方的心。</w:t>
      </w:r>
      <w:r>
        <w:rPr>
          <w:sz w:val="32"/>
          <w:szCs w:val="32"/>
        </w:rPr>
        <w:t>&lt;/p&gt;&lt;p&gt;&lt;img src="/static-img/u_hbLR6ZWL-meu_W05ZsCkr4u1f_xWxMkxKwpcw5bErCFuWWH-f4ysfs5qEsyVhPjyUjZ7PCjss0o7ofF1RjwQNVI2oPp_obn-7w_Nq4ovYs5OSHPT4lCdCB8qfjhJtr4Ih8Ix1_OxpF_YtSZ8r2ZznxYlv5-CZ-tsFeoqD3rlo.jpg"&gt;&lt;/p&gt;&lt;p&gt;</w:t>
      </w:r>
      <w:r>
        <w:rPr>
          <w:sz w:val="32"/>
          <w:szCs w:val="32"/>
        </w:rPr>
        <w:t>首先，让我们来看一个真实案例。这位叫李明的小伙子，一直暗恋他的女朋友小红。但由于他性格内向，一直没有勇气主动表达自己的感情。直到有一天，他决定尝试一下“狂撩”。每天早上六点钟，他会给小红发去一条早安短信，每天晚上十点之前，他都要至少打一次电话聊天。此外，他还会经常带着小红去参加各种活动，无论是户外运动还是文化展览，都希望通过这些方式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李明发现，小红开始更加倾注于他的生活。她不仅开始主动与他沟通，而且还开始提议一起做些事情。他意识到，“狂撩”确实在一定程度上帮助他们建立起了一种亲密感，并最终促成了他们关系升级的一步。</w:t>
      </w:r>
      <w:r>
        <w:rPr>
          <w:sz w:val="32"/>
          <w:szCs w:val="32"/>
        </w:rPr>
        <w:t>&lt;/p&gt;&lt;p&gt;&lt;img src="/static-img/cg815otpxDkKj58bAXZ1o0r4u1f_xWxMkxKwpcw5bErCFuWWH-f4ysfs5qEsyVhPjyUjZ7PCjss0o7ofF1RjwQNVI2oPp_obn-7w_Nq4ovYs5OSHPT4lCdCB8qfjhJtr4Ih8Ix1_OxpF_YtSZ8r2ZznxYlv5-CZ-tsFeoqD3rlo.jpg"&gt;&lt;/p&gt;&lt;p&gt;</w:t>
      </w:r>
      <w:r>
        <w:rPr>
          <w:sz w:val="32"/>
          <w:szCs w:val="32"/>
        </w:rPr>
        <w:t>除了直接的言语交流之外，“狂撩”也可以体现在日常生活中的细节处理上。一位名叫王伟的小伙子曾经为追求他的女神付出了极大的努力。他知道她喜欢吃苹果，所以每周都会买新鲜苹果给她送去；同时，因为她总是抱怨工作压力大，所以他就会定期为她准备午餐，以减轻她的工作负担。这两者似乎都是普通的事情，但正因为它们如此平凡，它们才显得特别且温馨。在王伟眼中，这些都是表达自己对她的疼惜和关怀的一种方式，也正因为如此，她逐渐被他的举止所吸引，最终走到了同一条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狂撩”的关键在于它是否能够合乎双方的心理状态。如果一个人只是单方面地进行这样的行为，而另一个人却并不回应，那么这种情况可能只会造成误解甚至反感。而如果两个人的感觉相互匹配，那么这种行动将会成倍地加深彼此间的情感纽带。</w:t>
      </w:r>
      <w:r>
        <w:rPr>
          <w:sz w:val="32"/>
          <w:szCs w:val="32"/>
        </w:rPr>
        <w:t>&lt;/p&gt;&lt;p&gt;&lt;img src="/static-img/M8Rk81ih7TCqBwbRf5RUc0r4u1f_xWxMkxKwpcw5bErCFuWWH-f4ysfs5qEsyVhPjyUjZ7PCjss0o7ofF1RjwQNVI2oPp_obn-7w_Nq4ovYs5OSHPT4lCdCB8qfjhJtr4Ih8Ix1_OxpF_YtSZ8r2ZznxYlv5-CZ-tsFeoqD3rlo.jpg"&gt;&lt;/p&gt;&lt;p&gt;</w:t>
      </w:r>
      <w:r>
        <w:rPr>
          <w:sz w:val="32"/>
          <w:szCs w:val="32"/>
        </w:rPr>
        <w:t>总结来说，“狂撩”是一种既有挑战性的又富有魅力的爱情策略，它需要耐心、智慧以及对对方心理状态的敏锐洞察。在现代社会，这种方式虽然有些古怪，但却依然有效，因为它能够突破平时约束的界限，为两人之间构建起一种难以忘怀的情愫。</w:t>
      </w:r>
      <w:r>
        <w:rPr>
          <w:sz w:val="32"/>
          <w:szCs w:val="32"/>
        </w:rPr>
        <w:t>&lt;/p&gt;&lt;p&gt;&lt;a href = "/doc/547371-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默默无闻到心动人群的狂撩艺术</w:t>
      </w:r>
      <w:r>
        <w:rPr>
          <w:sz w:val="32"/>
          <w:szCs w:val="32"/>
        </w:rPr>
        <w:t>.doc" rel="alternate" download="547371-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默默无闻到心动人群的狂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