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慰藉温暖拥抱与无痛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在寻找一种方式来缓解内心的孤独和外界的压力。有的人通过旅行来放松，有的人则选择沉浸于工作中。而对于那些感到身心俱疲、无法逃避痛苦的人来说，最直接而又最有效的方法莫过于找到一个能够提供无条件支持和爱护的地方，那里是温暖而安全的地方，是我们可以坐下，长时间停留，不必担忧任何不适或疼痛的地方。</w:t>
      </w:r>
      <w:r>
        <w:rPr>
          <w:sz w:val="32"/>
          <w:szCs w:val="32"/>
        </w:rPr>
        <w:t>&lt;/p&gt;&lt;p&gt;&lt;img src="/static-img/ae2NJZz1LVhFU1bstfTg5NNm-aDjF6KrdWt4CtTloGz1-l8uuMrwoOk7XKaPlVAr.jpg"&gt;&lt;/p&gt;&lt;p&gt;</w:t>
      </w:r>
      <w:r>
        <w:rPr>
          <w:sz w:val="32"/>
          <w:szCs w:val="32"/>
        </w:rPr>
        <w:t>首先，我们要理解“宝贝 不痛 对谁它 坐上来”这句话背后的深意。它表达的是一种纯粹的情感联系，一种让人感觉被接纳和珍视的体验。在这里，“宝贝”并不仅仅是一个称呼，它代表着对另一个生命力的尊重和关怀，而“不痛”则意味着没有任何负面情绪，没有恐惧，也没有焦虑，只有平静与安宁。当我们遇到困难时，这份不痛就像是一盏明灯，照亮我们的前行道路。</w:t>
      </w:r>
      <w:r>
        <w:rPr>
          <w:sz w:val="32"/>
          <w:szCs w:val="32"/>
        </w:rPr>
        <w:t>&lt;/p&gt;&lt;p&gt;</w:t>
      </w:r>
      <w:r>
        <w:rPr>
          <w:sz w:val="32"/>
          <w:szCs w:val="32"/>
        </w:rPr>
        <w:t>其次，这个空间应该是私密而安全的。每个人都需要一个属于自己的小天地，无论是家中的角落还是公园的一隅，都应该是一个能让人放松、恢复活力的场所。在这样的地方，我们可以毫无顾虑地表达自己的真实情感，无需担心他人的评判或批评。这就是为什么很多人会选择在自然环境中寻求内心平静，因为那里似乎比城市更容易找到这种纯净且自由的心灵慰藉。</w:t>
      </w:r>
      <w:r>
        <w:rPr>
          <w:sz w:val="32"/>
          <w:szCs w:val="32"/>
        </w:rPr>
        <w:t>&lt;/p&gt;&lt;p&gt;&lt;img src="/static-img/ncAYXt2V8bkxq36G0at7Q9Nm-aDjF6KrdWt4CtTloGy0HdlQWZraph2mZaYQaY5Q2YwLsrW1lWHYAmw0yFrfkK1ezEz3U_9xRa9XwtWAcRolv_lAptWjNlHB1zbcOW5prDvndSA8FcafctFfi8TW-dlv1T1i7CymhanuFWurf82tQaU2kaXaVnngGn-lGjl5P3fE2qaGKY9r3RHheLvMOA.jpg"&gt;&lt;/p&gt;&lt;p&gt;</w:t>
      </w:r>
      <w:r>
        <w:rPr>
          <w:sz w:val="32"/>
          <w:szCs w:val="32"/>
        </w:rPr>
        <w:t>再者，这个空间还应该充满爱意。爱是一种强大的力量，它能够治愈身体上的伤口，也能抚慰精神上的创伤。当我们感到悲伤或绝望时，只要有人愿意倾听并给予我们拥抱，就足以使我们的泪水停止流淌。这份爱可能来自亲友，也可能来自陌生人，但只要它们真诚且持久，就足以成为我们生活中不可多得的财富。</w:t>
      </w:r>
      <w:r>
        <w:rPr>
          <w:sz w:val="32"/>
          <w:szCs w:val="32"/>
        </w:rPr>
        <w:t>&lt;/p&gt;&lt;p&gt;</w:t>
      </w:r>
      <w:r>
        <w:rPr>
          <w:sz w:val="32"/>
          <w:szCs w:val="32"/>
        </w:rPr>
        <w:t>此外，这样的空间还应鼓励自我反省与成长。如果一个人只专注于享受当前，而未曾思考过如何改变自己或者改善周围的情况，那么这只是暂时解决问题的手段，而不是真正意义上的成长之路。在这里，我们可以花时间去探索自己的欲望、恐惧以及梦想，同时也为实现这些目标制定计划，并一步步朝着目标迈进。</w:t>
      </w:r>
      <w:r>
        <w:rPr>
          <w:sz w:val="32"/>
          <w:szCs w:val="32"/>
        </w:rPr>
        <w:t>&lt;/p&gt;&lt;p&gt;&lt;img src="/static-img/qeftqIODmXSw6H17BZot-NNm-aDjF6KrdWt4CtTloGy0HdlQWZraph2mZaYQaY5Q2YwLsrW1lWHYAmw0yFrfkK1ezEz3U_9xRa9XwtWAcRolv_lAptWjNlHB1zbcOW5prDvndSA8FcafctFfi8TW-dlv1T1i7CymhanuFWurf82tQaU2kaXaVnngGn-lGjl5P3fE2qaGKY9r3RHheLvMOA.jpg"&gt;&lt;/p&gt;&lt;p&gt;</w:t>
      </w:r>
      <w:r>
        <w:rPr>
          <w:sz w:val="32"/>
          <w:szCs w:val="32"/>
        </w:rPr>
        <w:t>最后，在这样的空间里，还应有一定的规律性和连续性。不管是日常早晨起床后的冥想，还是晚上睡前的阅读，或是在一天结束的时候进行短暂休息，每一次都是为了保持身体健康的心理状态，为即将到来的新一天打下坚实基础。这些小小习惯虽然看似微不足道，却往往决定了一个人是否能够持续保持良好的精神状态，以及是否能从容应对生活中的挑战。</w:t>
      </w:r>
      <w:r>
        <w:rPr>
          <w:sz w:val="32"/>
          <w:szCs w:val="32"/>
        </w:rPr>
        <w:t>&lt;/p&gt;&lt;p&gt;</w:t>
      </w:r>
      <w:r>
        <w:rPr>
          <w:sz w:val="32"/>
          <w:szCs w:val="32"/>
        </w:rPr>
        <w:t>总结来说，“宝贝 不</w:t>
      </w:r>
      <w:r>
        <w:rPr>
          <w:sz w:val="32"/>
          <w:szCs w:val="32"/>
        </w:rPr>
        <w:t xml:space="preserve">pain </w:t>
      </w:r>
      <w:r>
        <w:rPr>
          <w:sz w:val="32"/>
          <w:szCs w:val="32"/>
        </w:rPr>
        <w:t>对谁它 坐上来”的哲学，在现代社会中越发显得重要。这不仅是一句简单的话语，更是一种生活态度、一种心理治疗法门，它提醒我们在这个快节奏、高压力的时代，要学会放慢脚步，让自己接受别人的关怀，用这种方式去修复内心世界，让每个人都能拥有一个既温馨又安宁的小天地。在那里，即便是最沉重的心情，也不会太久；因为有人愿意坐在你旁边，与你一起经历一切，对你说：“宝贝，不用担惊害怕，我就在这里。”</w:t>
      </w:r>
      <w:r>
        <w:rPr>
          <w:sz w:val="32"/>
          <w:szCs w:val="32"/>
        </w:rPr>
        <w:t>&lt;/p&gt;&lt;p&gt;&lt;img src="/static-img/JzzJWGlN-vaIUPkXSfo_edNm-aDjF6KrdWt4CtTloGy0HdlQWZraph2mZaYQaY5Q2YwLsrW1lWHYAmw0yFrfkK1ezEz3U_9xRa9XwtWAcRolv_lAptWjNlHB1zbcOW5prDvndSA8FcafctFfi8TW-dlv1T1i7CymhanuFWurf82tQaU2kaXaVnngGn-lGjl5P3fE2qaGKY9r3RHheLvMOA.jpg"&gt;&lt;/p&gt;&lt;p&gt;&lt;a href = "/doc/547103-</w:t>
      </w:r>
      <w:r>
        <w:rPr>
          <w:sz w:val="32"/>
          <w:szCs w:val="32"/>
        </w:rPr>
        <w:t>心灵的慰藉温暖拥抱与无痛共度</w:t>
      </w:r>
      <w:r>
        <w:rPr>
          <w:sz w:val="32"/>
          <w:szCs w:val="32"/>
        </w:rPr>
        <w:t>.doc" rel="alternate" download="547103-</w:t>
      </w:r>
      <w:r>
        <w:rPr>
          <w:sz w:val="32"/>
          <w:szCs w:val="32"/>
        </w:rPr>
        <w:t>心灵的慰藉温暖拥抱与无痛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