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居日记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居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这个事实能让人信吗？</w:t>
      </w:r>
      <w:r>
        <w:rPr>
          <w:sz w:val="32"/>
          <w:szCs w:val="32"/>
        </w:rPr>
        <w:t>&lt;/p&gt;&lt;p&gt;&lt;img src="/static-img/S2rkuB90FV_s0aahTiowrk4qfzIveqGwNeVvcaPowIf02Nk0FE6lXVd2yOhjPld_.jpg"&gt;&lt;/p&gt;&lt;p&gt;</w:t>
      </w:r>
      <w:r>
        <w:rPr>
          <w:sz w:val="32"/>
          <w:szCs w:val="32"/>
        </w:rPr>
        <w:t>我住在一个普通的住宅区，每天都过着平凡的生活。直到有一天，我发现了一个让我震惊的事实：我的邻居竟然是韩国最受欢迎的男子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这个消息听起来像是科幻电影里面的情节，但它却是我真实生活中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究竟是什么样的人？</w:t>
      </w:r>
      <w:r>
        <w:rPr>
          <w:sz w:val="32"/>
          <w:szCs w:val="32"/>
        </w:rPr>
        <w:t>&lt;/p&gt;&lt;p&gt;&lt;img src="/static-img/fFieab0sq6dSfVXroCZSyU4qfzIveqGwNeVvcaPowIdIV7tKkpOhG9-JjII_o9dBWPZK6MagAfYBxno89Og6h6g-MtuqUOz_ZdCDtFHxnyxDNMBBZrWx1yVMV8ug-cOYJcFtG6B-4qe6YvTtsPuarYU-Wsd7TQMpcGjZoDB6LftgCFFOT0hj28nF_FBM5wzH.jpg"&gt;&lt;/p&gt;&lt;p&gt;</w:t>
      </w:r>
      <w:r>
        <w:rPr>
          <w:sz w:val="32"/>
          <w:szCs w:val="32"/>
        </w:rPr>
        <w:t xml:space="preserve">一开始，我对此感到困惑和好奇。我 </w:t>
      </w:r>
      <w:r>
        <w:rPr>
          <w:sz w:val="32"/>
          <w:szCs w:val="32"/>
        </w:rPr>
        <w:t>wondered, &amp;#34;</w:t>
      </w:r>
      <w:r>
        <w:rPr>
          <w:sz w:val="32"/>
          <w:szCs w:val="32"/>
        </w:rPr>
        <w:t>他们真的会像歌手一样在家里演唱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当我偷偷地观察他们时，我发现确实在晚上，他们会聚集在一起，进行声乐练习或者编排舞蹈步骤。这不仅仅是简单地跟随音乐，而是一种深入理解每个音符和节奏背后的艺术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平衡工作与生活？</w:t>
      </w:r>
      <w:r>
        <w:rPr>
          <w:sz w:val="32"/>
          <w:szCs w:val="32"/>
        </w:rPr>
        <w:t>&lt;/p&gt;&lt;p&gt;&lt;img src="/static-img/fWqbFzuglHkHDdLDLvjvW04qfzIveqGwNeVvcaPowIdIV7tKkpOhG9-JjII_o9dBWPZK6MagAfYBxno89Og6h6g-MtuqUOz_ZdCDtFHxnyxDNMBBZrWx1yVMV8ug-cOYJcFtG6B-4qe6YvTtsPuarYU-Wsd7TQMpcGjZoDB6LftgCFFOT0hj28nF_FBM5wzH.jpg"&gt;&lt;/p&gt;&lt;p&gt;</w:t>
      </w:r>
      <w:r>
        <w:rPr>
          <w:sz w:val="32"/>
          <w:szCs w:val="32"/>
        </w:rPr>
        <w:t>作为艺人的身份，他们需要不断地为即将到来的演出或录制做准备。但我看到的是，他们并没有忽视家庭和社交活动。在休息日，他们都会出去散步，或是在社区内举行小型聚会，与我们这些普通居民交流。这让我意识到了，即使是世界级明星，也需要寻找平衡点来维持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有怎样的交流？</w:t>
      </w:r>
      <w:r>
        <w:rPr>
          <w:sz w:val="32"/>
          <w:szCs w:val="32"/>
        </w:rPr>
        <w:t>&lt;/p&gt;&lt;p&gt;&lt;img src="/static-img/n5DKnroykG125ys_3GylzE4qfzIveqGwNeVvcaPowIdIV7tKkpOhG9-JjII_o9dBWPZK6MagAfYBxno89Og6h6g-MtuqUOz_ZdCDtFHxnyxDNMBBZrWx1yVMV8ug-cOYJcFtG6B-4qe6YvTtsPuarYU-Wsd7TQMpcGjZoDB6LftgCFFOT0hj28nF_FBM5wzH.jpg"&gt;&lt;/p&gt;&lt;p&gt;</w:t>
      </w:r>
      <w:r>
        <w:rPr>
          <w:sz w:val="32"/>
          <w:szCs w:val="32"/>
        </w:rPr>
        <w:t>由于语言上的障碍，我们起初无法直接交流。不过，通过翻译软件和共同的爱好，我们逐渐建立起联系。我开始关注他们发布的一些公益活动，并积极参与其中。不久后，我们便成了朋友，他們還送了一些他們最新專輯給我，這讓我對這段友誼更加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友谊给了我什么？</w:t>
      </w:r>
      <w:r>
        <w:rPr>
          <w:sz w:val="32"/>
          <w:szCs w:val="32"/>
        </w:rPr>
        <w:t>&lt;/p&gt;&lt;p&gt;&lt;img src="/static-img/H58HqQddfiwwWKPY1_MRfU4qfzIveqGwNeVvcaPowIdIV7tKkpOhG9-JjII_o9dBWPZK6MagAfYBxno89Og6h6g-MtuqUOz_ZdCDtFHxnyxDNMBBZrWx1yVMV8ug-cOYJcFtG6B-4qe6YvTtsPuarYU-Wsd7TQMpcGjZoDB6LftgCFFOT0hj28nF_FBM5wzH.jpg"&gt;&lt;/p&gt;&lt;p&gt;</w:t>
      </w:r>
      <w:r>
        <w:rPr>
          <w:sz w:val="32"/>
          <w:szCs w:val="32"/>
        </w:rPr>
        <w:t>接触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带给我许多意想不到的收获。首先，是一种对音乐、舞蹈以及文化多元化的欣赏。我学会了欣赏不同的风格，以及它们背后的故事。此外，这也让我认识到了偶像行业背后努力付出的面貌，不再只看表面层面的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我们的关系已经很亲近，但是我们都明白保持私密性对于所有人都是必要的。因此，我们决定继续以朋友相待，同时尊重彼此的人生轨迹。在未来的日子里，无论我的邻居们走向哪里，我都将记得这一段特别而美好的经历，它教会了我无论遇到谁，都应该保持开放的心态去了解对方。</w:t>
      </w:r>
      <w:r>
        <w:rPr>
          <w:sz w:val="32"/>
          <w:szCs w:val="32"/>
        </w:rPr>
        <w:t>&lt;/p&gt;&lt;p&gt;&lt;a href = "/doc/547034-EXO</w:t>
      </w:r>
      <w:r>
        <w:rPr>
          <w:sz w:val="32"/>
          <w:szCs w:val="32"/>
        </w:rPr>
        <w:t>邻居日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生活趣事</w:t>
      </w:r>
      <w:r>
        <w:rPr>
          <w:sz w:val="32"/>
          <w:szCs w:val="32"/>
        </w:rPr>
        <w:t>.doc" rel="alternate" download="547034-EXO</w:t>
      </w:r>
      <w:r>
        <w:rPr>
          <w:sz w:val="32"/>
          <w:szCs w:val="32"/>
        </w:rPr>
        <w:t>邻居日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