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</w:t>
      </w:r>
      <w:r>
        <w:rPr>
          <w:sz w:val="32"/>
          <w:szCs w:val="32"/>
        </w:rPr>
        <w:t>&lt;/p&gt;&lt;p&gt;&lt;img src="/static-img/aRHMkX_dUHJ4UL9IGlS4bxBicDhkyPwy7Prt-fLk0DhNKjLGiP_rVMxUuPpVvgOe.jpg"&gt;&lt;/p&gt;&lt;p&gt;</w:t>
      </w:r>
      <w:r>
        <w:rPr>
          <w:sz w:val="32"/>
          <w:szCs w:val="32"/>
        </w:rPr>
        <w:t>在这部小说中，偏执王爷和他的团宠医妃之间的情感纠葛是全书的核心。他们之间的关系起初充满了误解和猜疑，但随着故事的发展，他们逐渐揭开彼此的心底，发现自己的情感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孤傲与医妃的温柔</w:t>
      </w:r>
      <w:r>
        <w:rPr>
          <w:sz w:val="32"/>
          <w:szCs w:val="32"/>
        </w:rPr>
        <w:t>&lt;/p&gt;&lt;p&gt;&lt;img src="/static-img/rybqdPtkkUEtH3nXtWZQQRBicDhkyPwy7Prt-fLk0DilDbBQh3WxvHXzb-5tGAciWTVGwlfabPCL7PWsXhYgiYdYzTWJFycORV48MY-w4fRPh_HiZv_tjYY0PXs_SYajsxBmGZgHKPoraEcQ73QvHjuKZpkaA35e18AFyyCtr50XNQftPMfN2cNN7cN9SU2Z.png"&gt;&lt;/p&gt;&lt;p&gt;</w:t>
      </w:r>
      <w:r>
        <w:rPr>
          <w:sz w:val="32"/>
          <w:szCs w:val="32"/>
        </w:rPr>
        <w:t>偏执王爷以其高冷和强硬的一面来保护自己不受伤害，而医妃则以她的温柔和善良来照亮周围的人们。两人在相互间寻找安全港时，不知不觉地被对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治心灵与治愈感情</w:t>
      </w:r>
      <w:r>
        <w:rPr>
          <w:sz w:val="32"/>
          <w:szCs w:val="32"/>
        </w:rPr>
        <w:t>&lt;/p&gt;&lt;p&gt;&lt;img src="/static-img/x4nuNpgZVSX7bWjaEhhaQhBicDhkyPwy7Prt-fLk0DilDbBQh3WxvHXzb-5tGAciWTVGwlfabPCL7PWsXhYgiYdYzTWJFycORV48MY-w4fRPh_HiZv_tjYY0PXs_SYajsxBmGZgHKPoraEcQ73QvHjuKZpkaA35e18AFyyCtr50XNQftPMfN2cNN7cN9SU2Z.jpg"&gt;&lt;/p&gt;&lt;p&gt;</w:t>
      </w:r>
      <w:r>
        <w:rPr>
          <w:sz w:val="32"/>
          <w:szCs w:val="32"/>
        </w:rPr>
        <w:t>作为一名优秀的御医，医妃能够用她的技能治疗身体上的疾病。而对于偏执王爷来说，她也是心灵上的一种疗愈。在她精准诊断并治愈他的身体后，他开始意识到自己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对立到理解，从误会到真爱</w:t>
      </w:r>
      <w:r>
        <w:rPr>
          <w:sz w:val="32"/>
          <w:szCs w:val="32"/>
        </w:rPr>
        <w:t>&lt;/p&gt;&lt;p&gt;&lt;img src="/static-img/8MU9dwPOIJsifYi2Ye_m3xBicDhkyPwy7Prt-fLk0DilDbBQh3WxvHXzb-5tGAciWTVGwlfabPCL7PWsXhYgiYdYzTWJFycORV48MY-w4fRPh_HiZv_tjYY0PXs_SYajsxBmGZgHKPoraEcQ73QvHjuKZpkaA35e18AFyyCtr50XNQftPMfN2cNN7cN9SU2Z.png"&gt;&lt;/p&gt;&lt;p&gt;</w:t>
      </w:r>
      <w:r>
        <w:rPr>
          <w:sz w:val="32"/>
          <w:szCs w:val="32"/>
        </w:rPr>
        <w:t>最初，两人的世界观差异极大，因此导致了一系列误解和冲突。但随着时间推移，他们学会了倾听对方的声音，用耐心去理解对方内心深处所想。这种改变彻底打破了他们之间的心理障碍，让真挚的情感悄然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中的忠诚与坚持</w:t>
      </w:r>
      <w:r>
        <w:rPr>
          <w:sz w:val="32"/>
          <w:szCs w:val="32"/>
        </w:rPr>
        <w:t>&lt;/p&gt;&lt;p&gt;&lt;img src="/static-img/47sVfw4Anfj533sB3G_T3RBicDhkyPwy7Prt-fLk0DilDbBQh3WxvHXzb-5tGAciWTVGwlfabPCL7PWsXhYgiYdYzTWJFycORV48MY-w4fRPh_HiZv_tjYY0PXs_SYajsxBmGZgHKPoraEcQ73QvHjuKZpkaA35e18AFyyCtr50XNQftPMfN2cNN7cN9SU2Z.jpg"&gt;&lt;/p&gt;&lt;p&gt;</w:t>
      </w:r>
      <w:r>
        <w:rPr>
          <w:sz w:val="32"/>
          <w:szCs w:val="32"/>
        </w:rPr>
        <w:t>尽管有无数挑战摆在他们面前，但两人的忠诚让他们始终坚持下去。当遇到外界压力或是个人困惑时，他们依靠彼此成长，并一起克服难关，这份共同度过难关的情谊最终成为它们牢不可破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同春日暖阳般慢慢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、交流，最终两人都明白，每个人的内心都是多样的，有欢笑也有忧伤，而真正重要的是找到能陪伴你走过所有风雨的人。在这个过程中，他们学会了如何珍惜彼此，也学会了如何去爱一个人直至最深处。</w:t>
      </w:r>
      <w:r>
        <w:rPr>
          <w:sz w:val="32"/>
          <w:szCs w:val="32"/>
        </w:rPr>
        <w:t>&lt;/p&gt;&lt;p&gt;&lt;a href = "/doc/546997-</w:t>
      </w:r>
      <w:r>
        <w:rPr>
          <w:sz w:val="32"/>
          <w:szCs w:val="32"/>
        </w:rPr>
        <w:t>偏执王爷的团宠医妃</w:t>
      </w:r>
      <w:r>
        <w:rPr>
          <w:sz w:val="32"/>
          <w:szCs w:val="32"/>
        </w:rPr>
        <w:t>.doc" rel="alternate" download="546997-</w:t>
      </w:r>
      <w:r>
        <w:rPr>
          <w:sz w:val="32"/>
          <w:szCs w:val="32"/>
        </w:rPr>
        <w:t>偏执王爷的团宠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