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全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性格特点</w:t>
      </w:r>
      <w:r>
        <w:rPr>
          <w:sz w:val="32"/>
          <w:szCs w:val="32"/>
        </w:rPr>
        <w:t>&lt;/p&gt;&lt;p&gt;&lt;img src="/static-img/aECfWs2oE1I4ayrSSwsbrBHFbS0JbEFllCSjNpEX8z2rQSBgES65TxacSBLHBgMo.png"&gt;&lt;/p&gt;&lt;p&gt;</w:t>
      </w:r>
      <w:r>
        <w:rPr>
          <w:sz w:val="32"/>
          <w:szCs w:val="32"/>
        </w:rPr>
        <w:t>在这部作品中，白洁是一个性格鲜明、独立自主的女性。她对自己的身体有着非常高的要求，对于爱情和生活也有自己独到的看法。她的这种个性在面对突如其来的困境时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遭遇的关系</w:t>
      </w:r>
      <w:r>
        <w:rPr>
          <w:sz w:val="32"/>
          <w:szCs w:val="32"/>
        </w:rPr>
        <w:t>&lt;/p&gt;&lt;p&gt;&lt;img src="/static-img/qNZmEAmHeq0PujuOONwAuxHFbS0JbEFllCSjNpEX8z3AlRmEnnemczRrQaReH5ID5svwv7ElfkVJVGZt7yD_BimEK8CG0de61R3v5kDhyTu3V0MtmRkdsPdRcMhGdTqk6-VqpK66re3RhrPFzZgm4w.jpeg"&gt;&lt;/p&gt;&lt;p&gt;</w:t>
      </w:r>
      <w:r>
        <w:rPr>
          <w:sz w:val="32"/>
          <w:szCs w:val="32"/>
        </w:rPr>
        <w:t>白洁的一夜挨十炮二十章节详细展现了她如何在一次意外的情况下，被迫接受了一系列不堪重负的经历。在这样的过程中，她坚强而又勇敢地面对各种挑战，从而凸显了她的内在魅力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演变</w:t>
      </w:r>
      <w:r>
        <w:rPr>
          <w:sz w:val="32"/>
          <w:szCs w:val="32"/>
        </w:rPr>
        <w:t>&lt;/p&gt;&lt;p&gt;&lt;img src="/static-img/ebe586U3MtjO3fzk7olaqxHFbS0JbEFllCSjNpEX8z3AlRmEnnemczRrQaReH5ID5svwv7ElfkVJVGZt7yD_BimEK8CG0de61R3v5kDhyTu3V0MtmRkdsPdRcMhGdTqk6-VqpK66re3RhrPFzZgm4w.png"&gt;&lt;/p&gt;&lt;p&gt;</w:t>
      </w:r>
      <w:r>
        <w:rPr>
          <w:sz w:val="32"/>
          <w:szCs w:val="32"/>
        </w:rPr>
        <w:t>通过一系列事件，白洁的情感世界也发生了变化。从最初对自己的身体充满信心到后来开始质疑自己的选择，再到最终找到属于自己的道路，这段旅程展示了一个女人的成长和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3h3D8gwutFyY-rmt5mYoYhHFbS0JbEFllCSjNpEX8z3AlRmEnnemczRrQaReH5ID5svwv7ElfkVJVGZt7yD_BimEK8CG0de61R3v5kDhyTu3V0MtmRkdsPdRcMhGdTqk6-VqpK66re3RhrPFzZgm4w.png"&gt;&lt;/p&gt;&lt;p&gt;</w:t>
      </w:r>
      <w:r>
        <w:rPr>
          <w:sz w:val="32"/>
          <w:szCs w:val="32"/>
        </w:rPr>
        <w:t>作为社会的一个产物，白洁所处的时代背景也不可忽视。在这个浮躁且缺乏道德约束力的社会里，人们往往只关注表面的美丽，而忽略了深层次的人性的问题。这也是为什么白洁能够成为这样一个人，因为她不仅要应付个人生活中的挑战，还要面对外界多方面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&lt;img src="/static-img/ji9NMGph6c4-3pj_JUnONhHFbS0JbEFllCSjNpEX8z3AlRmEnnemczRrQaReH5ID5svwv7ElfkVJVGZt7yD_BimEK8CG0de61R3v5kDhyTu3V0MtmRkdsPdRcMhGdTqk6-VqpK66re3RhrPFzZgm4w.png"&gt;&lt;/p&gt;&lt;p&gt;</w:t>
      </w:r>
      <w:r>
        <w:rPr>
          <w:sz w:val="32"/>
          <w:szCs w:val="32"/>
        </w:rPr>
        <w:t>通过白洁这一形象，我们可以看到文化价值观对于个人行为产生巨大影响。无论是现代都市还是传统乡村，都存在着关于男女之间权利与义务、美丽与健康等众多争议的问题。这些争议反映出一种更深层次的人类心理需求，即追求自由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意义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白洁一夜挨十炮二十》的故事不仅仅是一场关于肉体和精神承受力的较量，更是一场关于人性的探索。在这个过程中，我们可以学习到如何在逆境中保持自我，不断前行，同时也能思考我们自身是否能够像书中的主人公一样，在瞬息万变的地球上立足并生存下来。</w:t>
      </w:r>
      <w:r>
        <w:rPr>
          <w:sz w:val="32"/>
          <w:szCs w:val="32"/>
        </w:rPr>
        <w:t>&lt;/p&gt;&lt;p&gt;&lt;a href = "/doc/546995-</w:t>
      </w:r>
      <w:r>
        <w:rPr>
          <w:sz w:val="32"/>
          <w:szCs w:val="32"/>
        </w:rPr>
        <w:t>白洁一夜挨十炮二十全文总结</w:t>
      </w:r>
      <w:r>
        <w:rPr>
          <w:sz w:val="32"/>
          <w:szCs w:val="32"/>
        </w:rPr>
        <w:t>.doc" rel="alternate" download="546995-</w:t>
      </w:r>
      <w:r>
        <w:rPr>
          <w:sz w:val="32"/>
          <w:szCs w:val="32"/>
        </w:rPr>
        <w:t>白洁一夜挨十炮二十全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