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捻桃汁夏日清凉的果蔬饮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捻桃汁的制作工艺</w:t>
      </w:r>
      <w:r>
        <w:rPr>
          <w:sz w:val="32"/>
          <w:szCs w:val="32"/>
        </w:rPr>
        <w:t>&lt;/p&gt;&lt;p&gt;&lt;img src="/static-img/daJeS_ZNtKu155xnleE7amnGVFjoemuSJN-CPor4A2dgpv6AaJ3LgqnFXgcF9ow_.png"&gt;&lt;/p&gt;&lt;p&gt;</w:t>
      </w:r>
      <w:r>
        <w:rPr>
          <w:sz w:val="32"/>
          <w:szCs w:val="32"/>
        </w:rPr>
        <w:t>捻桃汁是一种通过高压榨取新鲜桃子中的汁液来制作的饮品。这种方法能够保留到最大的程度，包括维生素、矿物质和天然糖分，使得其口感既甜美又不失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捻桃汁的营养价值</w:t>
      </w:r>
      <w:r>
        <w:rPr>
          <w:sz w:val="32"/>
          <w:szCs w:val="32"/>
        </w:rPr>
        <w:t>&lt;/p&gt;&lt;p&gt;&lt;img src="/static-img/OzJnC8c46eCVWpEGPAQYOGnGVFjoemuSJN-CPor4A2c5A39885kKIzb3iNZQ3_0urXl6YqFu90RBIAkkkovOrdxwsaZMOnnKwI82qF1B0jbcTiqXBFJ0hQMOTKS4_wnAsRO-03AJezyv6siKu3We-xKwf6vdXI0CXbb6pytD4_WU-JgaRVqUWQDPNvanD8O-gZfXJFWzvaGhl1WDX3OCiA.png"&gt;&lt;/p&gt;&lt;p&gt;</w:t>
      </w:r>
      <w:r>
        <w:rPr>
          <w:sz w:val="32"/>
          <w:szCs w:val="32"/>
        </w:rPr>
        <w:t>捻桃汁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抗氧化剂，对于抵抗自由基损伤具有显著作用。此外，它还含有多种矿物质，有助于保持身体健康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捻桃汁与减肥相关</w:t>
      </w:r>
      <w:r>
        <w:rPr>
          <w:sz w:val="32"/>
          <w:szCs w:val="32"/>
        </w:rPr>
        <w:t>&lt;/p&gt;&lt;p&gt;&lt;img src="/static-img/ONXoLM1CcSq-htAS4eZVpmnGVFjoemuSJN-CPor4A2c5A39885kKIzb3iNZQ3_0urXl6YqFu90RBIAkkkovOrdxwsaZMOnnKwI82qF1B0jbcTiqXBFJ0hQMOTKS4_wnAsRO-03AJezyv6siKu3We-xKwf6vdXI0CXbb6pytD4_WU-JgaRVqUWQDPNvanD8O-gZfXJFWzvaGhl1WDX3OCiA.png"&gt;&lt;/p&gt;&lt;p&gt;</w:t>
      </w:r>
      <w:r>
        <w:rPr>
          <w:sz w:val="32"/>
          <w:szCs w:val="32"/>
        </w:rPr>
        <w:t>对于那些想要减轻体重的人来说，喝捻桃汁是一个很好的选择。它低热量、高水分，可以帮助增加饱腹感，同时提供必需的营养成分，没有过多添加糖份或其他不健康成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捻桃汅对皮肤护理效果</w:t>
      </w:r>
      <w:r>
        <w:rPr>
          <w:sz w:val="32"/>
          <w:szCs w:val="32"/>
        </w:rPr>
        <w:t>&lt;/p&gt;&lt;p&gt;&lt;img src="/static-img/ww_w65dWzpXQBh2IDpCs2mnGVFjoemuSJN-CPor4A2c5A39885kKIzb3iNZQ3_0urXl6YqFu90RBIAkkkovOrdxwsaZMOnnKwI82qF1B0jbcTiqXBFJ0hQMOTKS4_wnAsRO-03AJezyv6siKu3We-xKwf6vdXI0CXbb6pytD4_WU-JgaRVqUWQDPNvanD8O-gZfXJFWzvaGhl1WDX3OCiA.png"&gt;&lt;/p&gt;&lt;p&gt;</w:t>
      </w:r>
      <w:r>
        <w:rPr>
          <w:sz w:val="32"/>
          <w:szCs w:val="32"/>
        </w:rPr>
        <w:t>由于其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其他抗氧化因子，捻桃汅被认为对皮肤有益。它可以帮助保护皮肤免受紫外线损害，并促进胶原蛋白生成，从而改善肌肤弹性并减少皱纹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捻桃汅作为夏日解暑佳选</w:t>
      </w:r>
      <w:r>
        <w:rPr>
          <w:sz w:val="32"/>
          <w:szCs w:val="32"/>
        </w:rPr>
        <w:t>&lt;/p&gt;&lt;p&gt;&lt;img src="/static-img/w29LiQN3GKcnHO9AG1vRSmnGVFjoemuSJN-CPor4A2c5A39885kKIzb3iNZQ3_0urXl6YqFu90RBIAkkkovOrdxwsaZMOnnKwI82qF1B0jbcTiqXBFJ0hQMOTKS4_wnAsRO-03AJezyv6siKu3We-xKwf6vdXI0CXbb6pytD4_WU-JgaRVqUWQDPNvanD8O-gZfXJFWzvaGhl1WDX3OCiA.png"&gt;&lt;/p&gt;&lt;p&gt;</w:t>
      </w:r>
      <w:r>
        <w:rPr>
          <w:sz w:val="32"/>
          <w:szCs w:val="32"/>
        </w:rPr>
        <w:t>在炎热的夏季里，喝一杯冰镇捻桃汅无疑是解暑的一种好方式。不仅能满足我们对清凉饮品的心理需求，还能补充我们身体所需的大量水分，这对于避免脱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代生活方式推广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生活节奏加快，对快速且健康食品需求不断增长。在现实中，我们可以将捩滋味结合到现代餐桌上，比如作为早晨健康饮料，或是当作下午茶时段的一款清爽小吃，以此提升人们日常生活中的营养摄入水平。</w:t>
      </w:r>
      <w:r>
        <w:rPr>
          <w:sz w:val="32"/>
          <w:szCs w:val="32"/>
        </w:rPr>
        <w:t>&lt;/p&gt;&lt;p&gt;&lt;a href = "/doc/546882-</w:t>
      </w:r>
      <w:r>
        <w:rPr>
          <w:sz w:val="32"/>
          <w:szCs w:val="32"/>
        </w:rPr>
        <w:t>捻桃汁夏日清凉的果蔬饮品</w:t>
      </w:r>
      <w:r>
        <w:rPr>
          <w:sz w:val="32"/>
          <w:szCs w:val="32"/>
        </w:rPr>
        <w:t>.doc" rel="alternate" download="546882-</w:t>
      </w:r>
      <w:r>
        <w:rPr>
          <w:sz w:val="32"/>
          <w:szCs w:val="32"/>
        </w:rPr>
        <w:t>捻桃汁夏日清凉的果蔬饮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