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如何发现自己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闺蜜们约了个聚会，聊得开心又带点儿调侃。酒精的作用下，我们不禁开始谈起那段曾经让我们一度羡慕、又后来被很多人忽视的话题——性生活。</w:t>
      </w:r>
      <w:r>
        <w:rPr>
          <w:sz w:val="32"/>
          <w:szCs w:val="32"/>
        </w:rPr>
        <w:t>&lt;/p&gt;&lt;p&gt;&lt;img src="/static-img/JBObHhZxRoad74q-ndnADcdt9yB3CWJ3vhC_5wbJ1M9zYcMc7uV6yR6efY92ZjtT.jpg"&gt;&lt;/p&gt;&lt;p&gt;</w:t>
      </w:r>
      <w:r>
        <w:rPr>
          <w:sz w:val="32"/>
          <w:szCs w:val="32"/>
        </w:rPr>
        <w:t>我想，这话题对于每个人来说都有它特殊的意义，但今天要说的，是关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有多爽。这个数字，你可能已经猜到了，它代表的是什么？是不是也跟你的记忆中那个特别的夜晚有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只是一个年轻的小女生，总是满脑子都是梦想和爱情。但在某个深夜，当月光洒在我的脸上，那份沉默与期待让我无法再保持冷静。我躺在床上，看着窗外闪烁的星星，突然意识到，那些故事中的“快乐”或许并不只存在于浪漫的情感之中，而是在身体间的一种交流里寻找。</w:t>
      </w:r>
      <w:r>
        <w:rPr>
          <w:sz w:val="32"/>
          <w:szCs w:val="32"/>
        </w:rPr>
        <w:t>&lt;/p&gt;&lt;p&gt;&lt;img src="/static-img/OsR3kLQFpRi1lW7_LyQGB8dt9yB3CWJ3vhC_5wbJ1M-kmysY4l7LLzbBMBQ84uQntA5OdHBoq0R77IOADItw66UzKzxF1HGJmGiEkD5zZDgS-lSKCRfZKuO7nmMbmNXfIkBqxvNc6nD7XkQzpQJVut3pdnWCPUR2S27EC2rj-TZxhml21L8jbdzxY7iFoqKhbUmKaFrI7f1qTvBiIwDtkg.jpg"&gt;&lt;/p&gt;&lt;p&gt;</w:t>
      </w:r>
      <w:r>
        <w:rPr>
          <w:sz w:val="32"/>
          <w:szCs w:val="32"/>
        </w:rPr>
        <w:t>回头看，那个夏天确实是我生命中最重要的一次体验。那一刻，让我认识到自己一直都错过了对自己的探索。这是一个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的时候，也是对自己身体语言的一个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个数字，我都会微笑着说：“嘿，你知道吗？这可不仅仅是一根尺寸哦。”他们通常会好奇地看着我，说：“哦？那么它是什么呢？”这时候，我就会告诉他们，那就是一种感觉，一种身体上的快乐，一种超越言语所能表达出的秘密。</w:t>
      </w:r>
      <w:r>
        <w:rPr>
          <w:sz w:val="32"/>
          <w:szCs w:val="32"/>
        </w:rPr>
        <w:t>&lt;/p&gt;&lt;p&gt;&lt;img src="/static-img/B114W_EqP3Kw3FGdIEXWgMdt9yB3CWJ3vhC_5wbJ1M-kmysY4l7LLzbBMBQ84uQntA5OdHBoq0R77IOADItw66UzKzxF1HGJmGiEkD5zZDgS-lSKCRfZKuO7nmMbmNXfIkBqxvNc6nD7XkQzpQJVut3pdnWCPUR2S27EC2rj-TZxhml21L8jbdzxY7iFoqKhbUmKaFrI7f1qTvBiIwDtkg.jpg"&gt;&lt;/p&gt;&lt;p&gt;</w:t>
      </w:r>
      <w:r>
        <w:rPr>
          <w:sz w:val="32"/>
          <w:szCs w:val="32"/>
        </w:rPr>
        <w:t>那些日子里，不管发生了什么变化，只要有人问起那个数字，就会带我们回到那个无忧无虑的夏天。那时，我们的心跳声似乎比现在更响亮，更充满活力，因为我们终于明白了：真正的快乐并非只有恋爱中的拥抱，而是在与自己的亲密接触中找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见有人用这种方式讨论你的尺寸，不要害怕，不要羞涩。你可以笑笑，说出你的秘密，然后继续前行。在这条路上，没有任何东西能够阻止你去探索，因为最终，最重要的是了解自己，为何而存在，以及如何才能找到属于自己的幸福。</w:t>
      </w:r>
      <w:r>
        <w:rPr>
          <w:sz w:val="32"/>
          <w:szCs w:val="32"/>
        </w:rPr>
        <w:t>&lt;/p&gt;&lt;p&gt;&lt;img src="/static-img/CEWs4bXT06CULrEzwjHdwcdt9yB3CWJ3vhC_5wbJ1M-kmysY4l7LLzbBMBQ84uQntA5OdHBoq0R77IOADItw66UzKzxF1HGJmGiEkD5zZDgS-lSKCRfZKuO7nmMbmNXfIkBqxvNc6nD7XkQzpQJVut3pdnWCPUR2S27EC2rj-TZxhml21L8jbdzxY7iFoqKhbUmKaFrI7f1qTvBiIwDtkg.jpg"&gt;&lt;/p&gt;&lt;p&gt;&lt;a href = "/doc/546868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如何发现自己的小秘密的</w:t>
      </w:r>
      <w:r>
        <w:rPr>
          <w:sz w:val="32"/>
          <w:szCs w:val="32"/>
        </w:rPr>
        <w:t>.doc" rel="alternate" download="546868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如何发现自己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