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启示仙境降临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国家公布修仙真实存在的背景</w:t>
      </w:r>
      <w:r>
        <w:rPr>
          <w:sz w:val="32"/>
          <w:szCs w:val="32"/>
        </w:rPr>
        <w:t>&lt;/p&gt;&lt;p&gt;&lt;img src="/static-img/fJrGoydcGed9D59n6hE-oq9CtD0JO3t99axW1cAollc58WJb-fgmfrbBXqKg965a.png"&gt;&lt;/p&gt;&lt;p&gt;</w:t>
      </w:r>
      <w:r>
        <w:rPr>
          <w:sz w:val="32"/>
          <w:szCs w:val="32"/>
        </w:rPr>
        <w:t>在一个风起云涌的时代，人们对于未知和奇迹的探索达到了前所未有的高度。科技与魔法并行不悖，在这个过程中，一项震惊世界的消息被官方宣布——修仙现实存在。</w:t>
      </w:r>
      <w:r>
        <w:rPr>
          <w:sz w:val="32"/>
          <w:szCs w:val="32"/>
        </w:rPr>
        <w:t>&lt;/p&gt;&lt;p&gt;</w:t>
      </w:r>
      <w:r>
        <w:rPr>
          <w:sz w:val="32"/>
          <w:szCs w:val="32"/>
        </w:rPr>
        <w:t>二、历史上的修仙传说与现代科学结合</w:t>
      </w:r>
      <w:r>
        <w:rPr>
          <w:sz w:val="32"/>
          <w:szCs w:val="32"/>
        </w:rPr>
        <w:t>&lt;/p&gt;&lt;p&gt;&lt;img src="/static-img/IKk5Av4VSgJyyuS1Wtc7Sq9CtD0JO3t99axW1cAollfIWepF4aRZOIWZ5OSF7ywpq2iHBX1Hpv2nOHllCQF6KY8Q_7PvDtUtmr7-m4bzQGfqu6fKZ9lbpFCTXU8aL2DLHOIb63yv66uBufuLJ51TxX1Xl-jGdCf95-q68PaGjrs.png"&gt;&lt;/p&gt;&lt;p&gt;</w:t>
      </w:r>
      <w:r>
        <w:rPr>
          <w:sz w:val="32"/>
          <w:szCs w:val="32"/>
        </w:rPr>
        <w:t>自古以来，关于修仙的一切都被视为神话传说。但是随着现代科学技术的发展，我们发现许多古代智者提出的理论和方法竟然与我们现在的研究方向有着惊人的相似性。从原子能到量子力学，再到最新的人工智能领域，都似乎暗含了对“修炼”这种状态的一种理解。</w:t>
      </w:r>
      <w:r>
        <w:rPr>
          <w:sz w:val="32"/>
          <w:szCs w:val="32"/>
        </w:rPr>
        <w:t>&lt;/p&gt;&lt;p&gt;</w:t>
      </w:r>
      <w:r>
        <w:rPr>
          <w:sz w:val="32"/>
          <w:szCs w:val="32"/>
        </w:rPr>
        <w:t>三、国家公开实验室揭秘真实修炼过程</w:t>
      </w:r>
      <w:r>
        <w:rPr>
          <w:sz w:val="32"/>
          <w:szCs w:val="32"/>
        </w:rPr>
        <w:t>&lt;/p&gt;&lt;p&gt;&lt;img src="/static-img/Vkt-dZgwbUdk9-xlkfMSd69CtD0JO3t99axW1cAollfIWepF4aRZOIWZ5OSF7ywpq2iHBX1Hpv2nOHllCQF6KY8Q_7PvDtUtmr7-m4bzQGfqu6fKZ9lbpFCTXU8aL2DLHOIb63yv66uBufuLJ51TxX1Xl-jGdCf95-q68PaGjrs.png"&gt;&lt;/p&gt;&lt;p&gt;</w:t>
      </w:r>
      <w:r>
        <w:rPr>
          <w:sz w:val="32"/>
          <w:szCs w:val="32"/>
        </w:rPr>
        <w:t>为了验证这一令人难以置信的事实，政府决定成立了一系列实验室，将历史上的修炼方法与现代科技相结合进行测试。在这些实验室里，科学家们通过精确控制环境和仪器，对人类体内的能量流动进行了深入研究，并且成功实现了简单的心灵力量释放。</w:t>
      </w:r>
      <w:r>
        <w:rPr>
          <w:sz w:val="32"/>
          <w:szCs w:val="32"/>
        </w:rPr>
        <w:t>&lt;/p&gt;&lt;p&gt;</w:t>
      </w:r>
      <w:r>
        <w:rPr>
          <w:sz w:val="32"/>
          <w:szCs w:val="32"/>
        </w:rPr>
        <w:t>四、社会反应及未来展望</w:t>
      </w:r>
      <w:r>
        <w:rPr>
          <w:sz w:val="32"/>
          <w:szCs w:val="32"/>
        </w:rPr>
        <w:t>&lt;/p&gt;&lt;p&gt;&lt;img src="/static-img/OkT5sFpS17_9jPZvR9Taaa9CtD0JO3t99axW1cAollfIWepF4aRZOIWZ5OSF7ywpq2iHBX1Hpv2nOHllCQF6KY8Q_7PvDtUtmr7-m4bzQGfqu6fKZ9lbpFCTXU8aL2DLHOIb63yv66uBufuLJ51TxX1Xl-jGdCf95-q68PaGjrs.png"&gt;&lt;/p&gt;&lt;p&gt;</w:t>
      </w:r>
      <w:r>
        <w:rPr>
          <w:sz w:val="32"/>
          <w:szCs w:val="32"/>
        </w:rPr>
        <w:t>这次声明引起了全球性的关注，不仅普通民众对此表示出浓厚兴趣，而且一些科研机构也纷纷投入资源，以更深入地研究这一现象。虽然目前还无法达到真正意义上的长生不老，但这是人类文明史上一次重大突破，为我们打开了解生命奥秘的大门。</w:t>
      </w:r>
      <w:r>
        <w:rPr>
          <w:sz w:val="32"/>
          <w:szCs w:val="32"/>
        </w:rPr>
        <w:t>&lt;/p&gt;&lt;p&gt;</w:t>
      </w:r>
      <w:r>
        <w:rPr>
          <w:sz w:val="32"/>
          <w:szCs w:val="32"/>
        </w:rPr>
        <w:t>五、道德伦理问题及其解决方案</w:t>
      </w:r>
      <w:r>
        <w:rPr>
          <w:sz w:val="32"/>
          <w:szCs w:val="32"/>
        </w:rPr>
        <w:t>&lt;/p&gt;&lt;p&gt;&lt;img src="/static-img/mRXvkmcc6IZ8lhX-oHsXAq9CtD0JO3t99axW1cAollfIWepF4aRZOIWZ5OSF7ywpq2iHBX1Hpv2nOHllCQF6KY8Q_7PvDtUtmr7-m4bzQGfqu6fKZ9lbpFCTXU8aL2DLHOIb63yv66uBufuLJ51TxX1Xl-jGdCf95-q68PaGjrs.png"&gt;&lt;/p&gt;&lt;p&gt;</w:t>
      </w:r>
      <w:r>
        <w:rPr>
          <w:sz w:val="32"/>
          <w:szCs w:val="32"/>
        </w:rPr>
        <w:t>伴随着这种新技术的出现，也带来了新的道德和伦理问题。这需要政府部门紧密合作，与宗教界等各方面共同制定相关法律法规，以防止其滥用。此外，还需加强教育工作，让更多人了解正确使用这些能力的情景，以及其可能带来的负面影响。</w:t>
      </w:r>
      <w:r>
        <w:rPr>
          <w:sz w:val="32"/>
          <w:szCs w:val="32"/>
        </w:rPr>
        <w:t>&lt;/p&gt;&lt;p&gt;</w:t>
      </w:r>
      <w:r>
        <w:rPr>
          <w:sz w:val="32"/>
          <w:szCs w:val="32"/>
        </w:rPr>
        <w:t>六、新时代下的个人成长与提升</w:t>
      </w:r>
      <w:r>
        <w:rPr>
          <w:sz w:val="32"/>
          <w:szCs w:val="32"/>
        </w:rPr>
        <w:t>&lt;/p&gt;&lt;p&gt;</w:t>
      </w:r>
      <w:r>
        <w:rPr>
          <w:sz w:val="32"/>
          <w:szCs w:val="32"/>
        </w:rPr>
        <w:t>对于那些渴望超越自身极限的人来说，这是一份无价之宝。而对于那些寻求精神层面的平静或是追求内心宁静的人来说，这同样是一个值得期待的话题。不论是在身体还是精神层面上，每个人都有机会通过学习这门艺术来提升自己，从而迎接更加美好的生活方式。</w:t>
      </w:r>
      <w:r>
        <w:rPr>
          <w:sz w:val="32"/>
          <w:szCs w:val="32"/>
        </w:rPr>
        <w:t>&lt;/p&gt;&lt;p&gt;</w:t>
      </w:r>
      <w:r>
        <w:rPr>
          <w:sz w:val="32"/>
          <w:szCs w:val="32"/>
        </w:rPr>
        <w:t>七、未来世界中的新职业分工</w:t>
      </w:r>
      <w:r>
        <w:rPr>
          <w:sz w:val="32"/>
          <w:szCs w:val="32"/>
        </w:rPr>
        <w:t>&lt;/p&gt;&lt;p&gt;</w:t>
      </w:r>
      <w:r>
        <w:rPr>
          <w:sz w:val="32"/>
          <w:szCs w:val="32"/>
        </w:rPr>
        <w:t>随着这种能力变得可操作，它将重塑我们的社会结构。一批专门负责研究和教授如何有效运用这些能力的人才将会出现，同时也会出现一批专职维护秩序保障安全的人员。这样一种多元化、高效率、高创造力的社会形态，将为所有成员提供前所未有的机遇去发挥自己的潜力。</w:t>
      </w:r>
      <w:r>
        <w:rPr>
          <w:sz w:val="32"/>
          <w:szCs w:val="32"/>
        </w:rPr>
        <w:t>&lt;/p&gt;&lt;p&gt;</w:t>
      </w:r>
      <w:r>
        <w:rPr>
          <w:sz w:val="32"/>
          <w:szCs w:val="32"/>
        </w:rPr>
        <w:t>八、结语：开启新的文明篇章</w:t>
      </w:r>
      <w:r>
        <w:rPr>
          <w:sz w:val="32"/>
          <w:szCs w:val="32"/>
        </w:rPr>
        <w:t>&lt;/p&gt;&lt;p&gt;</w:t>
      </w:r>
      <w:r>
        <w:rPr>
          <w:sz w:val="32"/>
          <w:szCs w:val="32"/>
        </w:rPr>
        <w:t>总之，“国家公布修仙真实存在”的消息标志着一个全新的时代开始。这不是简单的一个发现，而是一个全方位文化变革的大事件，它将改变我们的认知体系，更重要的是它将推动人类文明向更高层次发展，为我们描绘出一个充满希望而又充满挑战的未来世界。</w:t>
      </w:r>
      <w:r>
        <w:rPr>
          <w:sz w:val="32"/>
          <w:szCs w:val="32"/>
        </w:rPr>
        <w:t>&lt;/p&gt;&lt;p&gt;&lt;a href = "/doc/5468-</w:t>
      </w:r>
      <w:r>
        <w:rPr>
          <w:sz w:val="32"/>
          <w:szCs w:val="32"/>
        </w:rPr>
        <w:t>神秘启示仙境降临人间</w:t>
      </w:r>
      <w:r>
        <w:rPr>
          <w:sz w:val="32"/>
          <w:szCs w:val="32"/>
        </w:rPr>
        <w:t>.doc" rel="external nofollow" download="5468-</w:t>
      </w:r>
      <w:r>
        <w:rPr>
          <w:sz w:val="32"/>
          <w:szCs w:val="32"/>
        </w:rPr>
        <w:t>神秘启示仙境降临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