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风情开放的心意大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开放的心意大利？</w:t>
      </w:r>
      <w:r>
        <w:rPr>
          <w:sz w:val="32"/>
          <w:szCs w:val="32"/>
        </w:rPr>
        <w:t>&lt;/p&gt;&lt;p&gt;&lt;img src="/static-img/vRw0G9JeZyOL5R3ckT4ggFQHkyW8xLGEcP91o_BCJvQnga6AK32HcVCDyQJ_rlhF.jpg"&gt;&lt;/p&gt;&lt;p&gt;</w:t>
      </w:r>
      <w:r>
        <w:rPr>
          <w:sz w:val="32"/>
          <w:szCs w:val="32"/>
        </w:rPr>
        <w:t>在这个世界上，有一个国家，它的文化与历史深厚，生活方式独特，那就是意大利。从北到南，从东到西，无论是海岸线上的城市还是山脉中的人烟稀少的地方，都有着属于自己的一片天地。在这里，你可以感受到一种特别的气息——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开放的心意大利？</w:t>
      </w:r>
      <w:r>
        <w:rPr>
          <w:sz w:val="32"/>
          <w:szCs w:val="32"/>
        </w:rPr>
        <w:t>&lt;/p&gt;&lt;p&gt;&lt;img src="/static-img/bdf8abjC5OG9PkWdOkyR61QHkyW8xLGEcP91o_BCJvQcc7x2qM3RO8F8gMkxsotASTfBW4KyQ6BKuY3_YrVXNTt-UPWwWXRwSUdNaeZJ0rag9FSLpKoy10psbnfoNPmqXxBchbAJmULMZRhuWuhXWGi879wh3Q-Lxwk8ygsKJAS_IB3lNumDB2U1B6rssVizGfV2vk4UXgdkX0vBZRQv-w.jpg"&gt;&lt;/p&gt;&lt;p&gt;</w:t>
      </w:r>
      <w:r>
        <w:rPr>
          <w:sz w:val="32"/>
          <w:szCs w:val="32"/>
        </w:rPr>
        <w:t>要体验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，最直接的方式莫过于亲身去旅行。站在罗马的大街上，你会发现每个人都在享受生活：老年人悠闲地坐在咖啡馆里聊天，小孩嬉戏玩耍，成年人则是在美丽古迹前徜徉不已。这一切似乎都在告诉你，一切都是为了更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心态源自哪里？</w:t>
      </w:r>
      <w:r>
        <w:rPr>
          <w:sz w:val="32"/>
          <w:szCs w:val="32"/>
        </w:rPr>
        <w:t>&lt;/p&gt;&lt;p&gt;&lt;img src="/static-img/x1vGxbdEDXahdlzSSrZOW1QHkyW8xLGEcP91o_BCJvQcc7x2qM3RO8F8gMkxsotASTfBW4KyQ6BKuY3_YrVXNTt-UPWwWXRwSUdNaeZJ0rag9FSLpKoy10psbnfoNPmqXxBchbAJmULMZRhuWuhXWGi879wh3Q-Lxwk8ygsKJAS_IB3lNumDB2U1B6rssVizGfV2vk4UXgdkX0vBZRQv-w.jpg"&gt;&lt;/p&gt;&lt;p&gt;</w:t>
      </w:r>
      <w:r>
        <w:rPr>
          <w:sz w:val="32"/>
          <w:szCs w:val="32"/>
        </w:rPr>
        <w:t>这种开放心态，不仅仅来自于人民的个性，也来源于长久以来形成的社会文化环境。无论是艺术、文学还是建筑，每一项都充满了对自由和创新的追求，这种精神正是驱动人们保持积极乐观心态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意大利成为开阔视野之地？</w:t>
      </w:r>
      <w:r>
        <w:rPr>
          <w:sz w:val="32"/>
          <w:szCs w:val="32"/>
        </w:rPr>
        <w:t>&lt;/p&gt;&lt;p&gt;&lt;img src="/static-img/s0cP9U7x-LbfJ2xwyNAaylQHkyW8xLGEcP91o_BCJvQcc7x2qM3RO8F8gMkxsotASTfBW4KyQ6BKuY3_YrVXNTt-UPWwWXRwSUdNaeZJ0rag9FSLpKoy10psbnfoNPmqXxBchbAJmULMZRhuWuhXWGi879wh3Q-Lxwk8ygsKJAS_IB3lNumDB2U1B6rssVizGfV2vk4UXgdkX0vBZRQv-w.jpg"&gt;&lt;/p&gt;&lt;p&gt;</w:t>
      </w:r>
      <w:r>
        <w:rPr>
          <w:sz w:val="32"/>
          <w:szCs w:val="32"/>
        </w:rPr>
        <w:t>如果说罗马教堂能够让人领悟到宗教与艺术之间精妙的情感纽带，那么威尼斯就能让你沉醉于水城中的迷幻梦境。而佛罗伦萨，则是一个绘画和雕塑艺术家们展示才华的地方。在这些地方，你不仅能看到建筑物，更能感受到那些构建它们的人们所拥有的智慧和热情，这些都是向我们传递开阔视野重要性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而不是“</w:t>
      </w:r>
      <w:r>
        <w:rPr>
          <w:sz w:val="32"/>
          <w:szCs w:val="32"/>
        </w:rPr>
        <w:t>i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5FyJ__-pXTl41Ju0gFhP1QHkyW8xLGEcP91o_BCJvQcc7x2qM3RO8F8gMkxsotASTfBW4KyQ6BKuY3_YrVXNTt-UPWwWXRwSUdNaeZJ0rag9FSLpKoy10psbnfoNPmqXxBchbAJmULMZRhuWuhXWGi879wh3Q-Lxwk8ygsKJAS_IB3lNumDB2U1B6rssVizGfV2vk4UXgdkX0vBZRQv-w.jpg"&gt;&lt;/p&gt;&lt;p&gt;</w:t>
      </w:r>
      <w:r>
        <w:rPr>
          <w:sz w:val="32"/>
          <w:szCs w:val="32"/>
        </w:rPr>
        <w:t>当提及“开放的心”，很多人可能会想到的是</w:t>
      </w:r>
      <w:r>
        <w:rPr>
          <w:sz w:val="32"/>
          <w:szCs w:val="32"/>
        </w:rPr>
        <w:t>&amp;#34;i&amp;#34;</w:t>
      </w:r>
      <w:r>
        <w:rPr>
          <w:sz w:val="32"/>
          <w:szCs w:val="32"/>
        </w:rPr>
        <w:t>字，但这里使用的是数字</w:t>
      </w:r>
      <w:r>
        <w:rPr>
          <w:sz w:val="32"/>
          <w:szCs w:val="32"/>
        </w:rPr>
        <w:t>&amp;#34;1&amp;#34;</w:t>
      </w:r>
      <w:r>
        <w:rPr>
          <w:sz w:val="32"/>
          <w:szCs w:val="32"/>
        </w:rPr>
        <w:t>，这并非偶然。这反映出一种简单而又深刻的哲学，即人类对于美好事物总是渴望更多，而不是满足现状。如果把它看作是一扇门，那么打开这扇门，我们将进入一个全新的世界，其中充满了可能性和未知。但为什么选择数字而非字母？因为数字代表基础、简洁，是现代文明的一部分，同时也表达了一种对未来无限可能性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或许会发现，真正意义上的旅程并不在目的地，而是在途中所经历的一切。而对于那些想要探索真实意大利风情的人来说，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不只是一个标签，它承载着一种精神、一种理念，一种希望——希望通过分享彼此，让这个世界变得更加温暖、更加丰富、更加值得我们去爱护。</w:t>
      </w:r>
      <w:r>
        <w:rPr>
          <w:sz w:val="32"/>
          <w:szCs w:val="32"/>
        </w:rPr>
        <w:t>&lt;/p&gt;&lt;p&gt;&lt;a href = "/doc/546793-</w:t>
      </w:r>
      <w:r>
        <w:rPr>
          <w:sz w:val="32"/>
          <w:szCs w:val="32"/>
        </w:rPr>
        <w:t>意大利风情开放的心意大利</w:t>
      </w:r>
      <w:r>
        <w:rPr>
          <w:sz w:val="32"/>
          <w:szCs w:val="32"/>
        </w:rPr>
        <w:t>.doc" rel="alternate" download="546793-</w:t>
      </w:r>
      <w:r>
        <w:rPr>
          <w:sz w:val="32"/>
          <w:szCs w:val="32"/>
        </w:rPr>
        <w:t>意大利风情开放的心意大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