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场上的裸露真谛探索未罩面瑜伽老师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瑜伽已经成为一种流行的健身方式，它不仅能够锻炼身体，还能帮助人们放松心情、提升精神层面的健康。随着瑜伽文化的传播，各种不同的教学风格和方法也逐渐出现，其中包括一些没有穿戴任何罩子的瑜伽老师，他们以独特的姿态和深邃的情感吸引了一批追求极致体验的练习者。</w:t>
      </w:r>
      <w:r>
        <w:rPr>
          <w:sz w:val="32"/>
          <w:szCs w:val="32"/>
        </w:rPr>
        <w:t>&lt;/p&gt;&lt;p&gt;&lt;img src="/static-img/5KUkkk-cW-zp6mH6LGuk8djkal_-9vFGPpYgYu_l3tGBiRoln4sTcRBMWKM_Elxu.jpg"&gt;&lt;/p&gt;&lt;p&gt;</w:t>
      </w:r>
      <w:r>
        <w:rPr>
          <w:sz w:val="32"/>
          <w:szCs w:val="32"/>
        </w:rPr>
        <w:t>瓷器般光滑的肌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没有罩子的瑜伽老师，无论是男性还是女性，都拥有一身瓷器般光滑细腻的肌肤，这种外观让人联想到古代艺术品中的雕塑。他们在教室里移动时，每一次呼吸都仿佛是在展示自己的肌肉线条与紧实度。这使得很多学生在学习过程中既能享受到传统瑜伽带来的物理效益，又能从视觉上获得心理上的满足感。</w:t>
      </w:r>
      <w:r>
        <w:rPr>
          <w:sz w:val="32"/>
          <w:szCs w:val="32"/>
        </w:rPr>
        <w:t>&lt;/p&gt;&lt;p&gt;&lt;img src="/static-img/tbKRz9F97fOcO0I6L3Hmr9jkal_-9vFGPpYgYu_l3tGIz64H6WUC7vtRKaHTRV2N9QGBpXj0qse5j7bJ330ctqTdypnvt2jLo1TuR_NpwMg2kfo9DpqbBx766wOt35PYACz6zghvgKsRD-sRNjzs2yZshzaLThFv0gzUoEcnBM5FXqHk2h5vaQNPlYCdylryLIYXh3v1WzOwac6AamSfnw.jpg"&gt;&lt;/p&gt;&lt;p&gt;</w:t>
      </w:r>
      <w:r>
        <w:rPr>
          <w:sz w:val="32"/>
          <w:szCs w:val="32"/>
        </w:rPr>
        <w:t>情感表达无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罩子意味着身体完全暴露，没有了那些遮羞物质所带来的限制，这些老师往往更容易展现出内心的情感。他们通过动作、姿势甚至是眼神交流来传递对练习者的关怀与鼓励。在这样的氛围中，学员们可以更加自由地表达自己的情绪，从而达到更深层次的心理释放。</w:t>
      </w:r>
      <w:r>
        <w:rPr>
          <w:sz w:val="32"/>
          <w:szCs w:val="32"/>
        </w:rPr>
        <w:t>&lt;/p&gt;&lt;p&gt;&lt;img src="/static-img/K2bpljauFohNXvbVZBD5Ydjkal_-9vFGPpYgYu_l3tGIz64H6WUC7vtRKaHTRV2N9QGBpXj0qse5j7bJ330ctqTdypnvt2jLo1TuR_NpwMg2kfo9DpqbBx766wOt35PYACz6zghvgKsRD-sRNjzs2yZshzaLThFv0gzUoEcnBM5FXqHk2h5vaQNPlYCdylryLIYXh3v1WzOwac6AamSfnw.jpg"&gt;&lt;/p&gt;&lt;p&gt;</w:t>
      </w:r>
      <w:r>
        <w:rPr>
          <w:sz w:val="32"/>
          <w:szCs w:val="32"/>
        </w:rPr>
        <w:t>自然之美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未穿戴任何罩子的瑜伽教师，有时候会采用自然状态下的动作，如模仿动物行为或使用树枝作为道具，以此来强调人类与自然之间天然联系。此外，他们还常常展现出惊人的力量，让人印象深刻的是，不仅他们自身拥有强大的体魄，而且这种力量似乎也被转嫁给了周围环境，使整个空间充满活力和生命力。</w:t>
      </w:r>
      <w:r>
        <w:rPr>
          <w:sz w:val="32"/>
          <w:szCs w:val="32"/>
        </w:rPr>
        <w:t>&lt;/p&gt;&lt;p&gt;&lt;img src="/static-img/NKqpgVfC8SRRRnckFTNlE9jkal_-9vFGPpYgYu_l3tGIz64H6WUC7vtRKaHTRV2N9QGBpXj0qse5j7bJ330ctqTdypnvt2jLo1TuR_NpwMg2kfo9DpqbBx766wOt35PYACz6zghvgKsRD-sRNjzs2yZshzaLThFv0gzUoEcnBM5FXqHk2h5vaQNPlYCdylryLIYXh3v1WzOwac6AamSfnw.jpg"&gt;&lt;/p&gt;&lt;p&gt;</w:t>
      </w:r>
      <w:r>
        <w:rPr>
          <w:sz w:val="32"/>
          <w:szCs w:val="32"/>
        </w:rPr>
        <w:t>精神层面的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领域存在争议，但对于一些追求极致体验的人来说，没有罩子是一种精神上的挑战。这类老师通常需要有很高的心理素质才能应对可能出现的问题，比如自尊问题或者他人的评价等。而对于这类问题，他们一般都会采取积极应对措施，比如通过调整教学内容或者提供额外支持服务，以确保每个学员都能够安全且愉快地参与到课程中去。</w:t>
      </w:r>
      <w:r>
        <w:rPr>
          <w:sz w:val="32"/>
          <w:szCs w:val="32"/>
        </w:rPr>
        <w:t>&lt;/p&gt;&lt;p&gt;&lt;img src="/static-img/8-ux8lM76MjJLLA3ttsBc9jkal_-9vFGPpYgYu_l3tGIz64H6WUC7vtRKaHTRV2N9QGBpXj0qse5j7bJ330ctqTdypnvt2jLo1TuR_NpwMg2kfo9DpqbBx766wOt35PYACz6zghvgKsRD-sRNjzs2yZshzaLThFv0gzUoEcnBM5FXqHk2h5vaQNPlYCdylryLIYXh3v1WzOwac6AamSfnw.jpg"&gt;&lt;/p&gt;&lt;p&gt;</w:t>
      </w:r>
      <w:r>
        <w:rPr>
          <w:sz w:val="32"/>
          <w:szCs w:val="32"/>
        </w:rPr>
        <w:t>个人特色与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于其他类型的瑜伽教练，这些没有穿戴任何防护性的教师往往具有鲜明的人格魅力，他们各自有独特的声音、手法以及理解客户需求的手段。这种多样性为学生提供了更多选择，让每个人的学习路径变得更加个性化，并且能够找到最适合自己的一位导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没有罩子的这群人不仅仅是为了展示身体，更注重于构建一个社区。这一群体经常组织集市活动、慈善事业以及团队合作项目，为当地社区增添了一抹温暖色彩。在这样的氛围下，大家相互扶持，与普通商店相比，这里的商品更像是爱意凝结成形，而非简单商品交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没有罩子的这部分禅宗舞蹈师实际上代表着一种生活方式——接受并欣赏生活中的所有形式，以及勇敢面对各种可能性，同时也希望通过这样做促进他人的福祉。如果你是一个寻找新的灵魂触动点的人，或许值得一试，即使只是观察一下，也许会收获意想不到的事物。</w:t>
      </w:r>
      <w:r>
        <w:rPr>
          <w:sz w:val="32"/>
          <w:szCs w:val="32"/>
        </w:rPr>
        <w:t>&lt;/p&gt;&lt;p&gt;&lt;a href = "/doc/546621-</w:t>
      </w:r>
      <w:r>
        <w:rPr>
          <w:sz w:val="32"/>
          <w:szCs w:val="32"/>
        </w:rPr>
        <w:t>瑜伽场上的裸露真谛探索未罩面瑜伽老师的世界</w:t>
      </w:r>
      <w:r>
        <w:rPr>
          <w:sz w:val="32"/>
          <w:szCs w:val="32"/>
        </w:rPr>
        <w:t>.doc" rel="alternate" download="546621-</w:t>
      </w:r>
      <w:r>
        <w:rPr>
          <w:sz w:val="32"/>
          <w:szCs w:val="32"/>
        </w:rPr>
        <w:t>瑜伽场上的裸露真谛探索未罩面瑜伽老师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