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遥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歌声中，我们踏上了这场无与伦比的旅程。每一步都充满了期待，每一次呼吸都仿佛能触摸到那份即将到来的美好。我们知道，旅途中的风景是多姿多彩的，但最让人难以忘怀的是那些被忽视的小细节，它们如同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诗句一样，深藏在心底。</w:t>
      </w:r>
      <w:r>
        <w:rPr>
          <w:sz w:val="32"/>
          <w:szCs w:val="32"/>
        </w:rPr>
        <w:t>&lt;/p&gt;&lt;p&gt;&lt;img src="/static-img/RMJQcRH0SBp4sx5Q21tWVkr4u1f_xWxMkxKwpcw5bEp7PKMOPcXwgSqcs43nlSE5.jpg"&gt;&lt;/p&gt;&lt;p&gt;</w:t>
      </w:r>
      <w:r>
        <w:rPr>
          <w:sz w:val="32"/>
          <w:szCs w:val="32"/>
        </w:rPr>
        <w:t>第一站：破晓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于破晓时分，当第一缕阳光透过云层洒落在地面上时，我们的心也随之跳跃起来。这是一种纯净而坚定不移的情感，是我们对未知世界的一种向往和探索。在这一刻，我想起了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那段描述：“天边早有明月低沉静默”，它就像是一盏指引方向的灯塔，让我们继续前行，不畏艰险。</w:t>
      </w:r>
      <w:r>
        <w:rPr>
          <w:sz w:val="32"/>
          <w:szCs w:val="32"/>
        </w:rPr>
        <w:t>&lt;/p&gt;&lt;p&gt;&lt;img src="/static-img/6dFxIaTbiXs9MGK2CP-DZUr4u1f_xWxMkxKwpcw5bEryqWlyYC1v-R0SpQEhBcR28gf8LW5djSLVND7nChawWtgsy9XPZvuSkJPmKH0ZNqPTIt12SQsTNK-RV-nNZo4grSwt29iZ2x82MXXUXKTpHfMUO7_53QLlTYTExehQpOwe1LkhTIstWCHHrLpYEm1R0vxR17J5ccWToJX-WRbR-w.jpg"&gt;&lt;/p&gt;&lt;p&gt;</w:t>
      </w:r>
      <w:r>
        <w:rPr>
          <w:sz w:val="32"/>
          <w:szCs w:val="32"/>
        </w:rPr>
        <w:t>第二站：晨曦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，我们来到了一个宁静的小村庄，这里的人们正忙碌地准备他们的一天。我站在山坡上，看着孩子们笑容灿烂地追逐在田野间，那些简单而真挚的情感，如同晨曦中散发出的温暖，让我深受感动。在这个瞬间，我突然想到，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可能就是这样一个人，他用文字记录下了他心灵深处对生命美好的赞叹。</w:t>
      </w:r>
      <w:r>
        <w:rPr>
          <w:sz w:val="32"/>
          <w:szCs w:val="32"/>
        </w:rPr>
        <w:t>&lt;/p&gt;&lt;p&gt;&lt;img src="/static-img/WOZmBy8mI_sPaOxvSEzu40r4u1f_xWxMkxKwpcw5bEryqWlyYC1v-R0SpQEhBcR28gf8LW5djSLVND7nChawWtgsy9XPZvuSkJPmKH0ZNqPTIt12SQsTNK-RV-nNZo4grSwt29iZ2x82MXXUXKTpHfMUO7_53QLlTYTExehQpOwe1LkhTIstWCHHrLpYEm1R0vxR17J5ccWToJX-WRbR-w.jpg"&gt;&lt;/p&gt;&lt;p&gt;</w:t>
      </w:r>
      <w:r>
        <w:rPr>
          <w:sz w:val="32"/>
          <w:szCs w:val="32"/>
        </w:rPr>
        <w:t>第三站：午后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太阳似乎更为柔和，它照耀下的每一寸土地，都显得格外生机勃勃。人们放松下来，在广场上跳起了舞。这是一个欢乐且充满活力的画面，就像是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描绘的地平线上的那抹红色，即便是在黄昏时分，也依旧散发出热情与活力。</w:t>
      </w:r>
      <w:r>
        <w:rPr>
          <w:sz w:val="32"/>
          <w:szCs w:val="32"/>
        </w:rPr>
        <w:t>&lt;/p&gt;&lt;p&gt;&lt;img src="/static-img/RuhoUpWj5kTakT2D7A4Pgkr4u1f_xWxMkxKwpcw5bEryqWlyYC1v-R0SpQEhBcR28gf8LW5djSLVND7nChawWtgsy9XPZvuSkJPmKH0ZNqPTIt12SQsTNK-RV-nNZo4grSwt29iZ2x82MXXUXKTpHfMUO7_53QLlTYTExehQpOwe1LkhTIstWCHHrLpYEm1R0vxR17J5ccWToJX-WRbR-w.jpg"&gt;&lt;/p&gt;&lt;p&gt;</w:t>
      </w:r>
      <w:r>
        <w:rPr>
          <w:sz w:val="32"/>
          <w:szCs w:val="32"/>
        </w:rPr>
        <w:t>第四站：傍晚之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我们来到了一个古老的城堡旁边。墙壁上的石雕纷纷展现出历史的痕迹，而我的心却飘向过去，那些曾经发生过的事情，如同夜幕降临前的最后一抹余晖，悄然涌现出来。在此刻，我仿佛听见了一位年轻诗人的声音，他用《斜陽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，将自己的故事编织成一个又一个传说。</w:t>
      </w:r>
      <w:r>
        <w:rPr>
          <w:sz w:val="32"/>
          <w:szCs w:val="32"/>
        </w:rPr>
        <w:t>&lt;/p&gt;&lt;p&gt;&lt;img src="/static-img/KEo1AUlidSZ9pfyS5RYD20r4u1f_xWxMkxKwpcw5bEryqWlyYC1v-R0SpQEhBcR28gf8LW5djSLVND7nChawWtgsy9XPZvuSkJPmKH0ZNqPTIt12SQsTNK-RV-nNZo4grSwt29iZ2x82MXXUXKTpHfMUO7_53QLlTYTExehQpOwe1LkhTIstWCHHrLpYEm1R0vxR17J5ccWToJX-WRbR-w.jpg"&gt;&lt;/p&gt;&lt;p&gt;</w:t>
      </w:r>
      <w:r>
        <w:rPr>
          <w:sz w:val="32"/>
          <w:szCs w:val="32"/>
        </w:rPr>
        <w:t>第五站：夜幕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我们聚集在一起分享我们的故事和所见所闻。那几束手电筒投射出的光辉，与星空中的繁星相映成趣，构成了另一种独特的美丽。而当我回望这段路程，每个人的眼神中都闪烁着希望与梦想，这正是《斜陽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那个“漫长岁月”的意境——尽管道路崎岖，但只要有人相伴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归途之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星辰点亮大地的时候，我们结束了这趟遥远但又亲切的地方旅行。当我们离开这些陌生的土地回到家园时，我心里已经有了一份新的思考。那份对于生活、对于未来、关于人性的理解，就像那些写给自己看，却不禁要分享给世界看到的情感，只为了让更多的人能够体会到旅行带来的那种感觉——既苦恼又快乐，又孤独又温馨。当你阅读完《斜陽 若 影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你是否也感觉到了这种情绪？</w:t>
      </w:r>
      <w:r>
        <w:rPr>
          <w:sz w:val="32"/>
          <w:szCs w:val="32"/>
        </w:rPr>
        <w:t>&lt;/p&gt;&lt;p&gt;&lt;a href = "/doc/546482-</w:t>
      </w:r>
      <w:r>
        <w:rPr>
          <w:sz w:val="32"/>
          <w:szCs w:val="32"/>
        </w:rPr>
        <w:t>夕阳余晖下的遥远旅程</w:t>
      </w:r>
      <w:r>
        <w:rPr>
          <w:sz w:val="32"/>
          <w:szCs w:val="32"/>
        </w:rPr>
        <w:t>.doc" rel="alternate" download="546482-</w:t>
      </w:r>
      <w:r>
        <w:rPr>
          <w:sz w:val="32"/>
          <w:szCs w:val="32"/>
        </w:rPr>
        <w:t>夕阳余晖下的遥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