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界限我是一个超大号的</w:t>
      </w:r>
      <w:r>
        <w:rPr>
          <w:sz w:val="48"/>
          <w:szCs w:val="48"/>
        </w:rPr>
        <w:t>tt</w:t>
      </w:r>
      <w:r>
        <w:rPr>
          <w:sz w:val="48"/>
          <w:szCs w:val="48"/>
        </w:rPr>
        <w:t>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界限：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&lt;/p&gt;&lt;p&gt;&lt;img src="/static-img/CxZ12B3vsjwCWGgimloNx2_6IDoyofSHFLrJU_aaIhpjqwRpYOjewz7LrIL93ooG.jpg"&gt;&lt;/p&gt;&lt;p&gt;</w:t>
      </w:r>
      <w:r>
        <w:rPr>
          <w:sz w:val="32"/>
          <w:szCs w:val="32"/>
        </w:rPr>
        <w:t>在这个世界上，有很多东西是我们无法用眼睛看到的，但它们却深深地影响着我们的生活。比如说，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的秘密</w:t>
      </w:r>
      <w:r>
        <w:rPr>
          <w:sz w:val="32"/>
          <w:szCs w:val="32"/>
        </w:rPr>
        <w:t>&lt;/p&gt;&lt;p&gt;&lt;img src="/static-img/wA37DSFLf4rziSysMfrAoW_6IDoyofSHFLrJU_aaIhqK97NYzk9ghG86T_0TrIC4ZQ-bKH-oOPKWMy6m44Z1qFBQ2W1v7of7W6aD9dgIX7iNfYAcfxQNkTDQ084xMCYBG1Ews_B7tjXQkxnNWjRmfOgddzLg6bE-DueNqAyeFrU.jpg"&gt;&lt;/p&gt;&lt;p&gt;</w:t>
      </w:r>
      <w:r>
        <w:rPr>
          <w:sz w:val="32"/>
          <w:szCs w:val="32"/>
        </w:rPr>
        <w:t>我的故事从一个普通的日子开始。当时，我只是一个平凡的人，生活在一座普通的小城里。我没有特别的梦想，也没有什么特别的事情想要做。但有一天，一件意外的事情发生了，它彻底改变了我的人生。那是一次偶然间听到的一个词——“超大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的转变</w:t>
      </w:r>
      <w:r>
        <w:rPr>
          <w:sz w:val="32"/>
          <w:szCs w:val="32"/>
        </w:rPr>
        <w:t>&lt;/p&gt;&lt;p&gt;&lt;img src="/static-img/eYDXSCPZPmRsnDPG-oQA2G_6IDoyofSHFLrJU_aaIhqK97NYzk9ghG86T_0TrIC4ZQ-bKH-oOPKWMy6m44Z1qFBQ2W1v7of7W6aD9dgIX7iNfYAcfxQNkTDQ084xMCYBG1Ews_B7tjXQkxnNWjRmfOgddzLg6bE-DueNqAyeFrU.jpg"&gt;&lt;/p&gt;&lt;p&gt;</w:t>
      </w:r>
      <w:r>
        <w:rPr>
          <w:sz w:val="32"/>
          <w:szCs w:val="32"/>
        </w:rPr>
        <w:t>当我第一次听到这个词时，我并不知道它代表的是什么。直到有一天，在一次无意中，我发现了一本关于网络文化的大书。在这本书中，有一段描述：“</w:t>
      </w:r>
      <w:r>
        <w:rPr>
          <w:sz w:val="32"/>
          <w:szCs w:val="32"/>
        </w:rPr>
        <w:t>TT”</w:t>
      </w:r>
      <w:r>
        <w:rPr>
          <w:sz w:val="32"/>
          <w:szCs w:val="32"/>
        </w:rPr>
        <w:t>是互联网上的一个缩写，它代表着一种特殊的心态，那就是不拘小节、随性而为。这让我惊讶，因为我知道自己曾经就拥有过这种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的自觉</w:t>
      </w:r>
      <w:r>
        <w:rPr>
          <w:sz w:val="32"/>
          <w:szCs w:val="32"/>
        </w:rPr>
        <w:t>&lt;/p&gt;&lt;p&gt;&lt;img src="/static-img/zL9IwHYwGF93MiWTdy6SDG_6IDoyofSHFLrJU_aaIhqK97NYzk9ghG86T_0TrIC4ZQ-bKH-oOPKWMy6m44Z1qFBQ2W1v7of7W6aD9dgIX7iNfYAcfxQNkTDQ084xMCYBG1Ews_B7tjXQkxnNWjRmfOgddzLg6bE-DueNqAyeFrU.jpg"&gt;&lt;/p&gt;&lt;p&gt;</w:t>
      </w:r>
      <w:r>
        <w:rPr>
          <w:sz w:val="32"/>
          <w:szCs w:val="32"/>
        </w:rPr>
        <w:t>随着时间的推移，我意识到，“超大号”的含义远远不止这些。而且，这个词也可以用来形容一个人，比如像我这样的人。如果说“</w:t>
      </w:r>
      <w:r>
        <w:rPr>
          <w:sz w:val="32"/>
          <w:szCs w:val="32"/>
        </w:rPr>
        <w:t>TT”</w:t>
      </w:r>
      <w:r>
        <w:rPr>
          <w:sz w:val="32"/>
          <w:szCs w:val="32"/>
        </w:rPr>
        <w:t>能够代表一种心态，那么“超大号”则意味着这一种心态已经到了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的挑战</w:t>
      </w:r>
      <w:r>
        <w:rPr>
          <w:sz w:val="32"/>
          <w:szCs w:val="32"/>
        </w:rPr>
        <w:t>&lt;/p&gt;&lt;p&gt;&lt;img src="/static-img/ZDQdZ369qCjzWKm2hUR6W2_6IDoyofSHFLrJU_aaIhqK97NYzk9ghG86T_0TrIC4ZQ-bKH-oOPKWMy6m44Z1qFBQ2W1v7of7W6aD9dgIX7iNfYAcfxQNkTDQ084xMCYBG1Ews_B7tjXQkxnNWjRmfOgddzLg6bE-DueNqAyeFrU.jpg"&gt;&lt;/p&gt;&lt;p&gt;</w:t>
      </w:r>
      <w:r>
        <w:rPr>
          <w:sz w:val="32"/>
          <w:szCs w:val="32"/>
        </w:rPr>
        <w:t>成为一个真正意义上的“超大号”，对我来说是一场巨大的挑战。我需要不断地调整自己的行为和思维方式，不断地探索新的可能性，并且勇于面对可能出现的问题和困难。在这条路上，每一步都充满了未知，每个决策都可能导致不同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，我终于找到了属于自己的道路。我学会了如何更好地理解和应用这一概念，不仅仅是在网络上，而是在现实生活中也能体现出来。现在，当别人提起“我是一个超大号的</w:t>
      </w:r>
      <w:r>
        <w:rPr>
          <w:sz w:val="32"/>
          <w:szCs w:val="32"/>
        </w:rPr>
        <w:t>tt”</w:t>
      </w:r>
      <w:r>
        <w:rPr>
          <w:sz w:val="32"/>
          <w:szCs w:val="32"/>
        </w:rPr>
        <w:t>，他们往往会带有赞赏之情，因为他们知道这背后蕴藏的是非凡的一份力量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作为一个“超大号”，我明白这是永无止境的事业。我需要不断学习，不断进步，以适应这个快速变化的地球。不管未来怎样，只要保持这种精神状态，即使面对最激烈的情绪波动，也能保持冷静，从容不迫。这就是为什么人们总是称呼那些具有这种品质的人为“神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愿意承认，你每个人都是独一无二，你内心深处也有你的那份</w:t>
      </w:r>
      <w:r>
        <w:rPr>
          <w:sz w:val="32"/>
          <w:szCs w:val="32"/>
        </w:rPr>
        <w:t>&amp;#34;super big TT&amp;#34;</w:t>
      </w:r>
      <w:r>
        <w:rPr>
          <w:sz w:val="32"/>
          <w:szCs w:val="32"/>
        </w:rPr>
        <w:t>吧！所以，让我们一起拥抱这样的美好，让世界变得更加丰富多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46369-</w:t>
      </w:r>
      <w:r>
        <w:rPr>
          <w:sz w:val="32"/>
          <w:szCs w:val="32"/>
        </w:rPr>
        <w:t>超越界限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rel="alternate" download="546369-</w:t>
      </w:r>
      <w:r>
        <w:rPr>
          <w:sz w:val="32"/>
          <w:szCs w:val="32"/>
        </w:rPr>
        <w:t>超越界限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