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瑷瑷瑷探索文化与艺术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文化与艺术之间的关系日益紧密。瑷瑷瑷作为一个概念，它不仅仅是对传统文化的一种再现，更是一种创新和发展的表现形式。在这篇文章中，我们将探讨六个方面，来阐述如何通过做瑷 瑷新创意项目，将文化与艺术完美融合。</w:t>
      </w:r>
      <w:r>
        <w:rPr>
          <w:sz w:val="32"/>
          <w:szCs w:val="32"/>
        </w:rPr>
        <w:t>&lt;/p&gt;&lt;p&gt;&lt;img src="/static-img/o25FBNbwDBy_B7NVeqXEJmiLEZqCvqEufNBB6guPq4DlEq1Qus4x8jTW3QG6nsAf.jpg"&gt;&lt;/p&gt;&lt;p&gt;</w:t>
      </w:r>
      <w:r>
        <w:rPr>
          <w:sz w:val="32"/>
          <w:szCs w:val="32"/>
        </w:rPr>
        <w:t>深化民族风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设计过程中，我们需要深入挖掘民族元素，以确保作品能够体现出强烈的地域特色。通过研究传统服饰、民间故事以及独特的手工艺技巧，我们可以为每一件作品注入浓郁的地方色彩，使之成为一种跨越时空的交流媒介。</w:t>
      </w:r>
      <w:r>
        <w:rPr>
          <w:sz w:val="32"/>
          <w:szCs w:val="32"/>
        </w:rPr>
        <w:t>&lt;/p&gt;&lt;p&gt;&lt;img src="/static-img/zMxmItUvoMGHbPPaXzOsFWiLEZqCvqEufNBB6guPq4DQgvNxGkneHX8ex7GUTmo0DhkDO48zq5KQhvxLJCmUN9t-sUP_BeoRTflRwT7wsv7_XU2K-GjkD6KhZxpt28faIe6UpaA_LovBmgwWKMqK-eCxqmCXdXIiMNdmsCijoa89OlFffpw4LSWHAILLH6pzgTIuEzDpgOob_PqwV4hZfA.jpg"&gt;&lt;/p&gt;&lt;p&gt;</w:t>
      </w:r>
      <w:r>
        <w:rPr>
          <w:sz w:val="32"/>
          <w:szCs w:val="32"/>
        </w:rPr>
        <w:t>破除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艺术往往被认为是孤立存在于自己世界中的，而现代生活则要求我们不断地寻求新的视角和可能性。做瑷 瑷新创意项目就是在这种背景下诞生的，它鼓励我们去挑战既有的规则和模式，从而实现不同领域之间无缝连接。</w:t>
      </w:r>
      <w:r>
        <w:rPr>
          <w:sz w:val="32"/>
          <w:szCs w:val="32"/>
        </w:rPr>
        <w:t>&lt;/p&gt;&lt;p&gt;&lt;img src="/static-img/y1Fqa-1bhOMqv-5BM4lKT2iLEZqCvqEufNBB6guPq4DQgvNxGkneHX8ex7GUTmo0DhkDO48zq5KQhvxLJCmUN9t-sUP_BeoRTflRwT7wsv7_XU2K-GjkD6KhZxpt28faIe6UpaA_LovBmgwWKMqK-eCxqmCXdXIiMNdmsCijoa89OlFffpw4LSWHAILLH6pzgTIuEzDpgOob_PqwV4hZfA.jpg"&gt;&lt;/p&gt;&lt;p&gt;</w:t>
      </w:r>
      <w:r>
        <w:rPr>
          <w:sz w:val="32"/>
          <w:szCs w:val="32"/>
        </w:rPr>
        <w:t>技术赋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进步，设计师手中的工具也在不断更新换代。这为我们提供了前所未有的灵活性，可以更加精细地控制材料、颜色乃至光影效果，从而让原本可能局限于某一维度的小众元素变得更加生动多变。</w:t>
      </w:r>
      <w:r>
        <w:rPr>
          <w:sz w:val="32"/>
          <w:szCs w:val="32"/>
        </w:rPr>
        <w:t>&lt;/p&gt;&lt;p&gt;&lt;img src="/static-img/CP65Ncinr1PLWxRDxRFEOGiLEZqCvqEufNBB6guPq4DQgvNxGkneHX8ex7GUTmo0DhkDO48zq5KQhvxLJCmUN9t-sUP_BeoRTflRwT7wsv7_XU2K-GjkD6KhZxpt28faIe6UpaA_LovBmgwWKMqK-eCxqmCXdXIiMNdmsCijoa89OlFffpw4LSWHAILLH6pzgTIuEzDpgOob_PqwV4hZfA.jpg"&gt;&lt;/p&gt;&lt;p&gt;</w:t>
      </w:r>
      <w:r>
        <w:rPr>
          <w:sz w:val="32"/>
          <w:szCs w:val="32"/>
        </w:rPr>
        <w:t>跨界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做瑱 瑶新创意项目时，我们常常会遇到来自不同专业背景的人士。这正是一个跨界合作的大好机会。不论是画家、雕塑家还是编织师，每个人都能带来独特的声音，让作品变得更具丰富性和层次感。</w:t>
      </w:r>
      <w:r>
        <w:rPr>
          <w:sz w:val="32"/>
          <w:szCs w:val="32"/>
        </w:rPr>
        <w:t>&lt;/p&gt;&lt;p&gt;&lt;img src="/static-img/b_TwJl20K9zSzacZ_MAiK2iLEZqCvqEufNBB6guPq4DQgvNxGkneHX8ex7GUTmo0DhkDO48zq5KQhvxLJCmUN9t-sUP_BeoRTflRwT7wsv7_XU2K-GjkD6KhZxpt28faIe6UpaA_LovBmgwWKMqK-eCxqmCXdXIiMNdmsCijoa89OlFffpw4LSWHAILLH6pzgTIuEzDpgOob_PqwV4hZfA.jpg"&gt;&lt;/p&gt;&lt;p&gt;</w:t>
      </w:r>
      <w:r>
        <w:rPr>
          <w:sz w:val="32"/>
          <w:szCs w:val="32"/>
        </w:rPr>
        <w:t>环境友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问题已经成为了全球性的关注点之一。在设计过程中，如果能够考虑到可持续性，不但有助于保护自然资源，也能让人们对环保意识产生共鸣。而且，这样的产品往往能够吸引更多追求绿色生活方式的人群购买，从而促进市场上的良性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普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对于这些新创意项目来说，教育普及也是一个关键要素。通过举办讲座、工作坊等活动，让更多人了解并参与其中，不仅能够提升公众对于此类产品的认知度，还有助于培养新的兴趣爱好者，为行业输送新的血液。</w:t>
      </w:r>
      <w:r>
        <w:rPr>
          <w:sz w:val="32"/>
          <w:szCs w:val="32"/>
        </w:rPr>
        <w:t>&lt;/p&gt;&lt;p&gt;&lt;a href = "/doc/546270-</w:t>
      </w:r>
      <w:r>
        <w:rPr>
          <w:sz w:val="32"/>
          <w:szCs w:val="32"/>
        </w:rPr>
        <w:t>瑷瑷瑷探索文化与艺术的交汇点</w:t>
      </w:r>
      <w:r>
        <w:rPr>
          <w:sz w:val="32"/>
          <w:szCs w:val="32"/>
        </w:rPr>
        <w:t>.doc" rel="alternate" download="546270-</w:t>
      </w:r>
      <w:r>
        <w:rPr>
          <w:sz w:val="32"/>
          <w:szCs w:val="32"/>
        </w:rPr>
        <w:t>瑷瑷瑷探索文化与艺术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