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榆林榆阳区道协精准扶贫进村到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DIV style=TEXT-ALIGN: center&gt;&lt;img src=/static-img/Io7QFmGKzZSqjCk-BPuuxNGL35CKkreggRVynjfsaS-EULGWkHXm-o9_KeZ0zT9-.jpg /&gt;&lt;/DIV&gt;&lt;br&gt;&lt;span style=FONT-SIZE: 16px&gt;</w:t>
      </w:r>
      <w:r>
        <w:rPr>
          <w:sz w:val="32"/>
          <w:szCs w:val="32"/>
        </w:rPr>
        <w:t xml:space="preserve">陕西道协网讯    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农历九月二十六，陕西省榆林市榆阳区道教协会，动员全区</w:t>
      </w:r>
      <w:r>
        <w:rPr>
          <w:sz w:val="32"/>
          <w:szCs w:val="32"/>
        </w:rPr>
        <w:t>21</w:t>
      </w:r>
      <w:r>
        <w:rPr>
          <w:sz w:val="32"/>
          <w:szCs w:val="32"/>
        </w:rPr>
        <w:t>家知名道观，组织成扶贫小组，深入到贫困落后的上盐湾镇上盐湾村石马沟小组，进村到户精准扶贫。扶贫小组经过调查摸排，共给该组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家贫困户每家送上两只白绒山羊、一袋大米、一袋白面、一桶食用油和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现金，以扶持贫困护发展生产、改善生活，尽快脱贫致富。</w:t>
      </w:r>
      <w:r>
        <w:rPr>
          <w:sz w:val="32"/>
          <w:szCs w:val="32"/>
        </w:rPr>
        <w:t>&lt;/SPAN&gt;&lt;br&gt;&lt;br&gt; &lt;DIV style=TEXT-ALIGN: center&gt;&lt;span style=FONT-SIZE: 16px&gt;&lt;img src=/static-img/An_SzZFgarlK7oCcFGj9TNGL35CKkreggRVynjfsaS_QMEnW6UmasAZNQZ70sw9M9lH_tAtfrzZT9C_fiwwD3FiSTiiQSrn6LXJLpdc_T7n44q9ZaUCfUhus5_-AlXYlBZPq_nDy8PWmpijG7JidxhMM5ysYBsHgQYx1rqT0rgM.jpg /&gt;&lt;/SPAN&gt;&lt;/DIV&gt;&lt;br&gt;&lt;span style=FONT-SIZE: 16px&gt;      &amp;nbsp;&amp;nbsp;</w:t>
      </w:r>
      <w:r>
        <w:rPr>
          <w:sz w:val="32"/>
          <w:szCs w:val="32"/>
        </w:rPr>
        <w:t>参加这次扶贫活动的有榆阳区宗教局局长陈旭升、副局长张子发，上盐湾镇镇长高峰，榆阳区道教协会会长任嘉士道长，以及</w:t>
      </w:r>
      <w:r>
        <w:rPr>
          <w:sz w:val="32"/>
          <w:szCs w:val="32"/>
        </w:rPr>
        <w:t>21</w:t>
      </w:r>
      <w:r>
        <w:rPr>
          <w:sz w:val="32"/>
          <w:szCs w:val="32"/>
        </w:rPr>
        <w:t>家道观管委会负责人。在扶贫活动中，榆阳区道教协会会长任嘉士说，他们榆阳区道教协会，积极响应榆阳区宗教局的号召，按照榆阳区委、区政府脱贫攻坚工作实施“专项扶贫、行业扶贫、社会扶贫”、“三位一体”的战略思路，组织黑龙潭道观、关帝庙、卧云山、鱼河城隍庙、保宁堡道观、太白庙、镇北台老爷庙、沙沙墩老爷庙、走马梁老爷庙、东岳庙、补浪河老爷庙、孟家湾灵云山道观三清观、石峁梁老爷庙、圣母庙、东山城隍庙、凌云山道观、色草湾老爷庙、鱼河二龙山道观、清净寺道观、桐条沟玉皇庙等</w:t>
      </w:r>
      <w:r>
        <w:rPr>
          <w:sz w:val="32"/>
          <w:szCs w:val="32"/>
        </w:rPr>
        <w:t>21</w:t>
      </w:r>
      <w:r>
        <w:rPr>
          <w:sz w:val="32"/>
          <w:szCs w:val="32"/>
        </w:rPr>
        <w:t>家道观的社会力量，进行精准扶贫，践行 “仙道贵生，无量度人”的慈善理念。</w:t>
      </w:r>
      <w:r>
        <w:rPr>
          <w:sz w:val="32"/>
          <w:szCs w:val="32"/>
        </w:rPr>
        <w:t xml:space="preserve">&lt;/SPAN&gt;&lt;br&gt;&lt;br&gt; &lt;DIV style=TEXT-ALIGN: center&gt;&lt;span style=FONT-SIZE: 16px&gt;&lt;img src=/static-img/Ixzku6ohzOSP9ebntAjCDtGL35CKkreggRVynjfsaS_QMEnW6UmasAZNQZ70sw9M9lH_tAtfrzZT9C_fiwwD3FiSTiiQSrn6LXJLpdc_T7n44q9ZaUCfUhus5_-AlXYlBZPq_nDy8PWmpijG7JidxhMM5ysYBsHgQYx1rqT0rgM.jpg /&gt;&lt;/SPAN&gt;&lt;/DIV&gt;&lt;br&gt;&lt;span style=FONT-SIZE: 16px&gt;       </w:t>
      </w:r>
      <w:r>
        <w:rPr>
          <w:sz w:val="32"/>
          <w:szCs w:val="32"/>
        </w:rPr>
        <w:t>榆阳区宗教局局长陈旭升在扶贫活动中指出，榆阳区道协这次扶贫活动，是全区道教界，深入贯彻中省市区扶贫开发的战略方针，弘扬“扶贫济困、崇德向善”的传统美德，向贫困宣战的决心和行动，从而营造扶贫帮困、团结互助的社会氛围，形成扶贫攻坚的强大合力，推动榆阳区经济发展、民生改善、社会和谐稳定。受助的贫困户</w:t>
      </w:r>
      <w:r>
        <w:rPr>
          <w:sz w:val="32"/>
          <w:szCs w:val="32"/>
        </w:rPr>
        <w:t>67</w:t>
      </w:r>
      <w:r>
        <w:rPr>
          <w:sz w:val="32"/>
          <w:szCs w:val="32"/>
        </w:rPr>
        <w:t>岁马兴武老人牵着羊感激地说，他患有下肢静脉曲张病，老伴有高血压，俩人行动都不便，生活极为困难。今天这些好心人送来了羊、米面油和钱，不但解决了他们老俩口现在的生活问题，今后羊下羔了就有稳定收入，生活就会变好的。这次扶贫，他们小组</w:t>
      </w:r>
      <w:r>
        <w:rPr>
          <w:sz w:val="32"/>
          <w:szCs w:val="32"/>
        </w:rPr>
        <w:t>9</w:t>
      </w:r>
      <w:r>
        <w:rPr>
          <w:sz w:val="32"/>
          <w:szCs w:val="32"/>
        </w:rPr>
        <w:t>家贫困户</w:t>
      </w:r>
      <w:r>
        <w:rPr>
          <w:sz w:val="32"/>
          <w:szCs w:val="32"/>
        </w:rPr>
        <w:t>22</w:t>
      </w:r>
      <w:r>
        <w:rPr>
          <w:sz w:val="32"/>
          <w:szCs w:val="32"/>
        </w:rPr>
        <w:t>口人，今后脱贫就有了保障，致富有了希望，生活更有盼头。</w:t>
      </w:r>
      <w:r>
        <w:rPr>
          <w:sz w:val="32"/>
          <w:szCs w:val="32"/>
        </w:rPr>
        <w:t>&lt;br&gt;&lt;STRONG&gt;</w:t>
      </w:r>
      <w:r>
        <w:rPr>
          <w:sz w:val="32"/>
          <w:szCs w:val="32"/>
        </w:rPr>
        <w:t>（榆阳区道教协会供稿）</w:t>
      </w:r>
      <w:r>
        <w:rPr>
          <w:sz w:val="32"/>
          <w:szCs w:val="32"/>
        </w:rPr>
        <w:t>&lt;/STRONG&gt;&lt;/SPAN&gt;&lt;br&gt;&lt;/SECTION&gt;&lt;NAV&gt;&lt;p&gt;&lt;a href = "/doc/5462-</w:t>
      </w:r>
      <w:r>
        <w:rPr>
          <w:sz w:val="32"/>
          <w:szCs w:val="32"/>
        </w:rPr>
        <w:t>榆林榆阳区道协精准扶贫进村到户</w:t>
      </w:r>
      <w:r>
        <w:rPr>
          <w:sz w:val="32"/>
          <w:szCs w:val="32"/>
        </w:rPr>
        <w:t>.doc" rel="external nofollow" download="5462-</w:t>
      </w:r>
      <w:r>
        <w:rPr>
          <w:sz w:val="32"/>
          <w:szCs w:val="32"/>
        </w:rPr>
        <w:t>榆林榆阳区道协精准扶贫进村到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