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在黑暗中寻找光明夜盲症患者的日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寻找光明：夜盲症患者的日常与挑战</w:t>
      </w:r>
      <w:r>
        <w:rPr>
          <w:sz w:val="32"/>
          <w:szCs w:val="32"/>
        </w:rPr>
        <w:t>&lt;/p&gt;&lt;p&gt;&lt;img src="/static-img/la2zbLQRNBETpnRGrnsNxm8NeYC245HY_O893HGqY2V9G020vGbMwpZOEnbiq6ee.jpg"&gt;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医学上称为色素性视网膜病变，是一种遗传性疾病，它影响了眼睛内视网膜细胞的功能，使得患者在低光环境下难以看到。这种情况对于许多人来说可能不算什么大问题，但对于那些患有夜盲症的人来说，这种限制却是他们日常生活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姐自幼便意识到自己比周围的小伙伴更难适应晚上的环境，她无法像其他孩子那样玩耍、看书或观看电视。随着时间的推移，她逐渐接受了自己的局限，并学会了如何调整自己的生活方式。她会尽量避免在晚上单独行动，或者使用手电筒来照亮周围的一切。</w:t>
      </w:r>
      <w:r>
        <w:rPr>
          <w:sz w:val="32"/>
          <w:szCs w:val="32"/>
        </w:rPr>
        <w:t>&lt;/p&gt;&lt;p&gt;&lt;img src="/static-img/9ApT4AovsOL5qr22P0Rt7G8NeYC245HY_O893HGqY2WkussdY9ohTaQTJgIuF2WiCJKL5tfa00K_Yi-JYvaVMCRukPLe-D1pxvbfZe594KcCn5OkjWF2ZZRgdD1XFIRD245MeBzQ9k7kPWZLdqla5qRU4OOQHvT7kdzJUsPph6U.jpg"&gt;&lt;/p&gt;&lt;p&gt;</w:t>
      </w:r>
      <w:r>
        <w:rPr>
          <w:sz w:val="32"/>
          <w:szCs w:val="32"/>
        </w:rPr>
        <w:t>然而，即使这样，李小姐仍然面临着很多困难。在工作中，她经常因为需要在晚上值班而感到焦虑和不安。而且，由于她不能准确地判断时间，所以有时会错过重要的会议或截止日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小姐并没有放弃。她开始寻找能够帮助她克服这些障碍的手段。一种方法是使用特殊设计的手电筒，它可以发出一种特定的光线，可以帮助她更好地适应黑暗环境。此外，她还学会了利用科技工具，比如智能手机上的蓝光减少模式，这可以降低对眼睛造成伤害，同时也能让她的视力变得更加清晰。</w:t>
      </w:r>
      <w:r>
        <w:rPr>
          <w:sz w:val="32"/>
          <w:szCs w:val="32"/>
        </w:rPr>
        <w:t>&lt;/p&gt;&lt;p&gt;&lt;img src="/static-img/zp06ybJl2FUJ1RY9ECqGjW8NeYC245HY_O893HGqY2WkussdY9ohTaQTJgIuF2WiCJKL5tfa00K_Yi-JYvaVMCRukPLe-D1pxvbfZe594KcCn5OkjWF2ZZRgdD1XFIRD245MeBzQ9k7kPWZLdqla5qRU4OOQHvT7kdzJUsPph6U.jpeg"&gt;&lt;/p&gt;&lt;p&gt;</w:t>
      </w:r>
      <w:r>
        <w:rPr>
          <w:sz w:val="32"/>
          <w:szCs w:val="32"/>
        </w:rPr>
        <w:t>此外，有些组织和慈善机构也致力于支持那些患有夜盲症的人。例如，他们提供免费的眼科检查，为患者提供必要的治疗建议，或是帮助他们找到合适的就业机会，以减轻其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许多夜盲症患者都展现出了惊人的韧性和创造力。通过不断尝试新的方法，他们努力找到属于自己的解决方案，从而改善自己的生活质量。这不仅仅是一场关于个人的斗争，也是一个关于勇气、坚持和希望的问题。在这个过程中，每一个小胜利都是向黑暗发出的强烈回响，一种证明即使是在最艰苦的情况下，也总有一丝曙光等待被发现。</w:t>
      </w:r>
      <w:r>
        <w:rPr>
          <w:sz w:val="32"/>
          <w:szCs w:val="32"/>
        </w:rPr>
        <w:t>&lt;/p&gt;&lt;p&gt;&lt;img src="/static-img/vNBB2KlAt8dchUVeQIrntm8NeYC245HY_O893HGqY2WkussdY9ohTaQTJgIuF2WiCJKL5tfa00K_Yi-JYvaVMCRukPLe-D1pxvbfZe594KcCn5OkjWF2ZZRgdD1XFIRD245MeBzQ9k7kPWZLdqla5qRU4OOQHvT7kdzJUsPph6U.jpeg"&gt;&lt;/p&gt;&lt;p&gt;&lt;a href = "/doc/546136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黑暗中寻找光明夜盲症患者的日常与挑战</w:t>
      </w:r>
      <w:r>
        <w:rPr>
          <w:sz w:val="32"/>
          <w:szCs w:val="32"/>
        </w:rPr>
        <w:t>.doc" rel="alternate" download="546136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黑暗中寻找光明夜盲症患者的日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