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坚持与放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声在教室里回荡，同学们都被这个突然的情景所震撼。他的眼泪并非是因为失败，而是因为他深刻地意识到了坚持和放弃之间的区别。</w:t>
      </w:r>
      <w:r>
        <w:rPr>
          <w:sz w:val="32"/>
          <w:szCs w:val="32"/>
        </w:rPr>
        <w:t>&lt;/p&gt;&lt;p&gt;&lt;img src="/static-img/Wpp7_QhikU7J-mkvGnImhhf3FfaIJQfUvrDhjfyzFh9LGKMyeAv8XHQk1sVdNjSb.jpg"&gt;&lt;/p&gt;&lt;p&gt;</w:t>
      </w:r>
      <w:r>
        <w:rPr>
          <w:sz w:val="32"/>
          <w:szCs w:val="32"/>
        </w:rPr>
        <w:t>首先，班长认识到坚持不仅仅是一种行为，它是一种态度。每当他面对困难和挑战时，他总会告诉自己要勇敢地去尝试，即使有时候可能会感到疲惫和无力。他知道，只要不放弃，就有机会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班长明白了坚持需要动力。在追求目标时，如果没有足够的动力去推动自己，那么即使最开始有决心，也很容易走向放弃。他意识到，持续激发自己的内在动机，是保持坚持下去不可或缺的一环。</w:t>
      </w:r>
      <w:r>
        <w:rPr>
          <w:sz w:val="32"/>
          <w:szCs w:val="32"/>
        </w:rPr>
        <w:t>&lt;/p&gt;&lt;p&gt;&lt;img src="/static-img/tcQOvha9z_o2k-eTqTXWGhf3FfaIJQfUvrDhjfyzFh_a9fFjCLKhzJ1eCh1QIy-F4MXcIEU-EqonSpn4RaNtS9fIFVd9bvSlTvsMLh4t_6ljxvwNXyvvopubeAM2HVfEd_ZeDeN7Qbt4IyNTVqqOMEgGmu2a_OunL6nuFS42UBCSw-zRXKn7VkZVoXLugPSr.jpg"&gt;&lt;/p&gt;&lt;p&gt;</w:t>
      </w:r>
      <w:r>
        <w:rPr>
          <w:sz w:val="32"/>
          <w:szCs w:val="32"/>
        </w:rPr>
        <w:t>再者，班长也学会了如何适时调整自己的目标。当初衷已经改变或者现实证明某个目标是不切实际的时候，他能够迅速做出反应，不再盲目地继续前行。这对于避免徒劳无功、浪费时间和精力的错误举措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团队合作中，每个人都需要相互支持。如果一个人的精神状态出现低迷，全体团队都会受到影响。因此，班长认为建立良好的人际关系，并且为团队带来积极能量，对于维系团队精神非常关键。</w:t>
      </w:r>
      <w:r>
        <w:rPr>
          <w:sz w:val="32"/>
          <w:szCs w:val="32"/>
        </w:rPr>
        <w:t>&lt;/p&gt;&lt;p&gt;&lt;img src="/static-img/rkLUW-rrHQPddEFXXhWLYhf3FfaIJQfUvrDhjfyzFh_a9fFjCLKhzJ1eCh1QIy-F4MXcIEU-EqonSpn4RaNtS9fIFVd9bvSlTvsMLh4t_6ljxvwNXyvvopubeAM2HVfEd_ZeDeN7Qbt4IyNTVqqOMEgGmu2a_OunL6nuFS42UBCSw-zRXKn7VkZVoXLugPSr.jpg"&gt;&lt;/p&gt;&lt;p&gt;</w:t>
      </w:r>
      <w:r>
        <w:rPr>
          <w:sz w:val="32"/>
          <w:szCs w:val="32"/>
        </w:rPr>
        <w:t>另外，当遇到挫折时，不要急于判断一切都是失败。在任何成功故事背后，都隐藏着许多失败。但真正重要的是从这些经历中学习，以及如何将它们转化为成长点。这样一来，即使面临重创，也不会让人感到绝望，因为他们知道可以从中获得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还未展现出明显进步的情况来说，不必过早地下结论。一段时间内无法看到结果并不意味着努力白费，有时候成果只是时间问题。而且，这个过程本身就是一种成就，让我们珍惜每一步迈向成功的心路历程。</w:t>
      </w:r>
      <w:r>
        <w:rPr>
          <w:sz w:val="32"/>
          <w:szCs w:val="32"/>
        </w:rPr>
        <w:t>&lt;/p&gt;&lt;p&gt;&lt;img src="/static-img/aEiu9N8KLGKQ8rkIvbQu7xf3FfaIJQfUvrDhjfyzFh_a9fFjCLKhzJ1eCh1QIy-F4MXcIEU-EqonSpn4RaNtS9fIFVd9bvSlTvsMLh4t_6ljxvwNXyvvopubeAM2HVfEd_ZeDeN7Qbt4IyNTVqqOMEgGmu2a_OunL6nuFS42UBCSw-zRXKn7VkZVoXLugPSr.png"&gt;&lt;/p&gt;&lt;p&gt;&lt;a href = "/doc/546116-</w:t>
      </w:r>
      <w:r>
        <w:rPr>
          <w:sz w:val="32"/>
          <w:szCs w:val="32"/>
        </w:rPr>
        <w:t>班长泪崩坚持与放弃的边界</w:t>
      </w:r>
      <w:r>
        <w:rPr>
          <w:sz w:val="32"/>
          <w:szCs w:val="32"/>
        </w:rPr>
        <w:t>.doc" rel="alternate" download="546116-</w:t>
      </w:r>
      <w:r>
        <w:rPr>
          <w:sz w:val="32"/>
          <w:szCs w:val="32"/>
        </w:rPr>
        <w:t>班长泪崩坚持与放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